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615 от 13.11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городской округ город Сургут Ханты-Мансийского автономного округа – Югры и учитывая заключение комиссии        по градостроительному зонированию (протокол от 16.10.2014 № 171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закрытого акционерного общества «Спецремтехника» о внесении изменений в Правила землепользования и застройки        на территории города Сургута, а именно в карту градостроительного зониро-вания в части изменения границ территориальных зон Ж.2.-9 в результате </w:t>
      </w:r>
      <w:r>
        <w:rPr>
          <w:spacing w:val="-6"/>
          <w:sz w:val="28"/>
          <w:szCs w:val="28"/>
        </w:rPr>
        <w:t>уменьшения, ИТ.1 в результате увеличения на земельных участках с кадастровыми</w:t>
      </w:r>
      <w:r>
        <w:rPr>
          <w:sz w:val="28"/>
          <w:szCs w:val="28"/>
        </w:rPr>
        <w:t xml:space="preserve"> номерами 86:10:0101176:1859 площадью 3 101 кв. метр, 86:10:0101176:1910, </w:t>
      </w:r>
      <w:r>
        <w:rPr>
          <w:spacing w:val="-6"/>
          <w:sz w:val="28"/>
          <w:szCs w:val="28"/>
        </w:rPr>
        <w:t>площадью 3 718 кв. метров, расположенных по адресу: город Сургут, Югор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акт, для приведения в соответствие с целевым назначением, предоставленн</w:t>
      </w:r>
      <w:r>
        <w:rPr>
          <w:sz w:val="28"/>
          <w:szCs w:val="28"/>
        </w:rPr>
        <w:t xml:space="preserve">ым закрытому акционерному обществу «Спецремтехника», согласно приложению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6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Style16"/>
        <w:jc w:val="center"/>
        <w:rPr/>
      </w:pPr>
      <w:r>
        <w:rPr>
          <w:sz w:val="28"/>
          <w:szCs w:val="28"/>
        </w:rPr>
        <w:t>на территории города Сургута</w:t>
      </w:r>
      <w:r>
        <w:rPr>
          <w:spacing w:val="-6"/>
          <w:sz w:val="28"/>
          <w:szCs w:val="28"/>
        </w:rPr>
        <w:t>, а именно в карту градостроительного зонирования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 </w:t>
      </w:r>
    </w:p>
    <w:p>
      <w:pPr>
        <w:pStyle w:val="Style16"/>
        <w:jc w:val="center"/>
        <w:rPr/>
      </w:pPr>
      <w:r>
        <w:rPr>
          <w:sz w:val="28"/>
          <w:szCs w:val="28"/>
        </w:rPr>
        <w:t>Ж.2.-9 в результате уменьшения, ИТ.1 в результате увелич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 с кадастровыми номерам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6:10:0101176:1859 площадью 3 101 кв. метр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6:10:0101176:1910 площадью 3 718 кв. метров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по адресу: город Сургут, Югорский тракт,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для приведения в соответствие с целевым назначением предоставленным </w:t>
      </w:r>
    </w:p>
    <w:p>
      <w:pPr>
        <w:pStyle w:val="Style16"/>
        <w:jc w:val="center"/>
        <w:rPr/>
      </w:pPr>
      <w:r>
        <w:rPr>
          <w:sz w:val="28"/>
          <w:szCs w:val="28"/>
        </w:rPr>
        <w:t>закрытому акционерному обществу «Спецремтехника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закрытое акционерное общество «Спецремтехник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закрытого акционерного общества «Спецремтехника» о внесении изменений    в Правила землепользования и застройки на территории города Сургута,            а именно в карту градостроительного зонирования в части изменения границ территориальных зон Ж.2.-9 в результате уменьшения, ИТ.1 в результате          </w:t>
      </w:r>
      <w:r>
        <w:rPr>
          <w:spacing w:val="-6"/>
          <w:sz w:val="28"/>
          <w:szCs w:val="28"/>
        </w:rPr>
        <w:t>увеличения на земельных участках с кадастровыми номерами 86:10:0101176:1859</w:t>
      </w:r>
      <w:r>
        <w:rPr>
          <w:sz w:val="28"/>
          <w:szCs w:val="28"/>
        </w:rPr>
        <w:t xml:space="preserve"> площадью 3 101 кв. метр, 86:10:0101176:1910 площадью 3 718 кв. метров,    расположенных по адресу: город Сургут, Югорский тракт, для приведения          в соответствие с целевым назначением, предоставленным закрытому </w:t>
      </w:r>
      <w:r>
        <w:rPr>
          <w:spacing w:val="-6"/>
          <w:sz w:val="28"/>
          <w:szCs w:val="28"/>
        </w:rPr>
        <w:t>акционерному обществу «Спецремтехника», рекомендует отклонить данное предложение,</w:t>
      </w:r>
      <w:r>
        <w:rPr>
          <w:sz w:val="28"/>
          <w:szCs w:val="28"/>
        </w:rPr>
        <w:t xml:space="preserve"> так как согласно статье 42 части III «Градостроительные регламенты» Правил землепользования и застройки на территории города Сургута, утвержденных решением городской Думы от 28.06.2005 № 475-III ГД, территориальная              зона ИТ.1. «Зона автомобильного транспорта» выделена для обеспечения            </w:t>
      </w:r>
      <w:r>
        <w:rPr>
          <w:spacing w:val="-6"/>
          <w:sz w:val="28"/>
          <w:szCs w:val="28"/>
        </w:rPr>
        <w:t>правовых условий формирования территорий, предназначенных для размещения</w:t>
      </w:r>
      <w:r>
        <w:rPr>
          <w:sz w:val="28"/>
          <w:szCs w:val="28"/>
        </w:rPr>
        <w:t xml:space="preserve"> производственных объектов и сооружений автомобильного транспорта.             Следовательно, на основании вышеизложенного, целевое назначение испрашиваемых земельных участков не отвечает требованиям территориальной             зоны ИТ.1. «Зона автомобильного транспорта»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3:00Z</dcterms:created>
  <dc:creator>user</dc:creator>
  <dc:description/>
  <dc:language>en-US</dc:language>
  <cp:lastModifiedBy>Якушева Жанна Александровна</cp:lastModifiedBy>
  <dcterms:modified xsi:type="dcterms:W3CDTF">2014-11-19T07:13:00Z</dcterms:modified>
  <cp:revision>2</cp:revision>
  <dc:subject/>
  <dc:title/>
</cp:coreProperties>
</file>