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7616 от 13.11.201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О внесении изменения в постановл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Администрации города от 13.08.2014 </w:t>
      </w:r>
    </w:p>
    <w:p>
      <w:pPr>
        <w:pStyle w:val="Heading"/>
        <w:jc w:val="left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5570 «О проведении </w:t>
      </w:r>
      <w:r>
        <w:rPr>
          <w:b w:val="false"/>
          <w:lang w:val="en-US"/>
        </w:rPr>
        <w:t>V</w:t>
      </w:r>
      <w:r>
        <w:rPr>
          <w:b w:val="false"/>
        </w:rPr>
        <w:t xml:space="preserve"> городск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фестиваля работающей молодеж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На крыло!» в 2014 году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(с изменениями от 04.10.2014), Уставом муниципального образования городской округ город Сургут, постановлением Администрации города от 13.12.2013 № 8974 «Об утверждении муниципальной программы «Молодёжная политика Сургута на 2014 – 2016 годы» (с последующими  изменениями), в целях организации содержательного досуга молодежи:</w:t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1. Внести в постановление Администрации города от 13.08.2014 № 5570 «О проведении </w:t>
      </w:r>
      <w:r>
        <w:rPr>
          <w:b w:val="false"/>
          <w:lang w:val="en-US"/>
        </w:rPr>
        <w:t>V</w:t>
      </w:r>
      <w:r>
        <w:rPr>
          <w:b w:val="false"/>
        </w:rPr>
        <w:t xml:space="preserve"> городского фестиваля работающей молодежи «На крыло!»            </w:t>
      </w:r>
      <w:r>
        <w:rPr>
          <w:b w:val="false"/>
          <w:spacing w:val="-6"/>
        </w:rPr>
        <w:t>в 2014 году» изменение, изложив пункт 6.1 приложения к постановлению                 в следующей</w:t>
      </w:r>
      <w:r>
        <w:rPr>
          <w:b w:val="false"/>
        </w:rPr>
        <w:t xml:space="preserve"> редакции: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«6.1. Дата проведения фестиваля: 21 – 23 ноября 2014 года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Управлению по информационной политике опубликовать настоящее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главы Администрации города Пелевина А.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9:00Z</dcterms:created>
  <dc:creator>user</dc:creator>
  <dc:description/>
  <dc:language>en-US</dc:language>
  <cp:lastModifiedBy>Якушева Жанна Александровна</cp:lastModifiedBy>
  <dcterms:modified xsi:type="dcterms:W3CDTF">2014-11-19T06:59:00Z</dcterms:modified>
  <cp:revision>2</cp:revision>
  <dc:subject/>
  <dc:title/>
</cp:coreProperties>
</file>