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63 от 17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дачного некоммерческого товарищества «Дружба» (проекта организации и застройки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</w:t>
      </w:r>
      <w:r>
        <w:rPr/>
        <w:t>, учитывая заключение о результатах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ачного некоммерческого товарищества «Дружба» (проект организации и застройки территории)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1315" cy="651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3220" cy="6507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5:51:00Z</dcterms:modified>
  <cp:revision>2</cp:revision>
  <dc:subject/>
  <dc:title/>
</cp:coreProperties>
</file>