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665 от 17.11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«Лучший народный дружинник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бщественного порядк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ургут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7 ч.1 ст.16 Федерального закона от 06.10.2003             № 131-ФЗ «Об общих принципах организации местного самоуправления             в Российской Федерации» (с изменениями от 21.07.2014), Федеральным законом от 02.04.2014 № 44-ФЗ «Об участии граждан в охране общественного порядка», постановлением Правительства Ханты-Мансийского автономного округа – Югры от 09.10.2013 № 428-п «О государствен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«Обеспечение прав и законных инте-ресов населения Ханты-Мансийского автономного округа – Югры в сферах жизнедеятельности в 2014 – 2020 годах» (с изменениями от 11.07.2014),        пп.35 п.1 ст.7 Устава муниципального образования городской округ город Сургут, постановлением Администрации города от 12.12.2013 № 8953            «Об утверждении муниципальной программы «Профилактика правонарушений в городе Сургуте на 2014 – 2016 годы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городского конкурса «Лучший народный дружинник по охране общественного порядка в городе Сургуте» согласно приложению 1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жюри городского конкурса «Лучший народный дружинник       по охране общественного порядка в городе Сургуте» согласно приложению 2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Наш город» подготовить информацию об объявлении городского конкурса для публикации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        от 21.11.2012 № 8975 «Об утверждении положения о проведении городского конкурса «Лучшая добровольная народная дружина  по охране общественного порядка города Сургута»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 xml:space="preserve">      </w:t>
        <w:tab/>
        <w:tab/>
        <w:t xml:space="preserve">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«Лучший народный дружинник </w:t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бщественного порядка в городе Сургут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городского конкурса «Лучший народный дружинник по охране общественного порядка в городе Сургуте» (далее – положение) разработ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7 ч.1 ст.16 Федерального закона      от 06.10.2003 № 131-ФЗ «Об общих принципах организации местного самоуправления в Российской Федерации» (с изменениями от 21.07.2014), Федерального закона от 02.04.2014 № 44-ФЗ «Об участии граждан в охране общественного порядка», постановлением Правительства Ханты-Мансийского автономного округа – Югры от 09.10.2013 № 428-п «О государственной программе Ханты-Мансийского автономного округа – Югры «Обеспечение прав и законных интересов населения Ханты-Мансийского автономного    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а – Югры в сферах жизнедеятельности в 2014 – 2020 годах» (с изменениями от 11.07.2014), подпунктом 35</w:t>
      </w:r>
      <w:r>
        <w:rPr>
          <w:rFonts w:cs="Times New Roman" w:ascii="Times New Roman" w:hAnsi="Times New Roman"/>
          <w:sz w:val="28"/>
          <w:szCs w:val="28"/>
        </w:rPr>
        <w:t xml:space="preserve"> пункта 1 статьи 7 Устава муниципального образования городской округ город Сургут, постановлением Администрации города от 12.12.2013 № 8953 «Об утверждении муниципальной программы «Профилактика правонарушений в городе Сургуте на 2014 – 2016 годы»            (с последующими изменениями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роведения городского конкурса «Лучший народный дружинник по охране общественного порядка        в городе Сургуте» (далее – конкурс).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популяризации деятельности народных дружинников и созд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развит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       в охране общественного порядк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го народного дружинника по охране общественного порядка в городе Сургут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деятельности народных дружинников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нкурса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организуется муниципальным казенным учреждением       «Наш город» (далее – МКУ «Наш город») в сотрудничестве с Управлением Министерства внутренних дел России по городу Сургуту (далее – УМВ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проведении конкурса и о результатах его проведения публикуются в газете «Сургутские ведомости» и размещаются на интернет-сайте Администрации города www.admsurgut.r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конкурса содержит: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- сроки подачи заявок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- адрес и контактные телефоны пункта приема документов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- перечень документов, необходимых для участия в конкурсе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- место и сроки проведения конкурса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инансирование расходов на проведение конкурса производится согласно утвержденной директором МКУ «Наш город» смете за бюджетной сметы учрежд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 конкурса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участвовать народные дружинники города Сургут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е в списочном составе народных дружин, допущенные к участию         в конкурсе по медицинским показаниям, по следующим возрастным категориям: от 18 до 35 лет, от 36 до 45 лет, от 46 до 55 лет, но не более трех дружинников из отряда народной дружи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ежегодно в соответствии с муниципальной программой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в пять этап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ервый этап конкурса: подача заявок для участия в конкурсе               в течение 15 календарных дней с момента опубликования информационного сообщения о проведении конкур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Второй этап: тестирование на знание статей Кодекса Российской Федерации об административных правонарушениях, Федерального закона         от 02.04.2014 № 44-ФЗ «Об участии граждан в охране общественного порядка», правил оказ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, прав и обязанностей народных дружинников при патрулирова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предлагается ответить на 21 вопрос письменно по билетам. Ограничение по времени – 20 минут. За каждый правильный ответ – 2 балла. Максимальное количество баллов – 4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тий этап: стрельба из пневматической винтовки на расстоянии       7 м от мише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предлагается произвести 3 пробных выстрела, 3 зачетных выстрела. Ограничений по времени нет. Общее количество попаданий соот-ветствует количеству баллов. Максимальное количество баллов – 3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 спортивна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Четвертый этап: оценка уровня физической подготовк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предлагается пробежать челночным бегом 5 дистанций          по 10 м. Ограничение по времени – по окончании забега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 предлагается выполнить максимальное количество подъемов </w:t>
      </w:r>
      <w:r>
        <w:rPr>
          <w:rFonts w:cs="Times New Roman" w:ascii="Times New Roman" w:hAnsi="Times New Roman"/>
          <w:spacing w:val="-4"/>
          <w:sz w:val="28"/>
          <w:szCs w:val="28"/>
        </w:rPr>
        <w:t>тела с наклоном вперед из положения «лежа на спине». Ограничение по времени</w:t>
      </w:r>
      <w:r>
        <w:rPr>
          <w:rFonts w:cs="Times New Roman" w:ascii="Times New Roman" w:hAnsi="Times New Roman"/>
          <w:sz w:val="28"/>
          <w:szCs w:val="28"/>
        </w:rPr>
        <w:t xml:space="preserve"> – 60 сек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 спортивная. Баллы подсчитываются согласно возрастных нормативов по физической подготовке согласно приложению к настоящему положению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жюри конкурса проводится в течение пяти календарных дней после завершения конкурса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бедителями конкурса признаются народные дружинники по трем возрастным категориям, набравшие наибольшее суммарное количество баллов. 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ри равенстве баллов победа присуждается народному дружиннику, имеющему наибольшее количество баллов, набранных во втором этапе конкур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Народные дружинники, занявшие по итогам конкурса 1 место, награждаются дипломом 1 степени, народные дружинники, занявшие по итогам конкурса 2 и 3 места, – дипломами соответствующих степеней.</w:t>
      </w:r>
    </w:p>
    <w:p>
      <w:pPr>
        <w:pStyle w:val="31"/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нформация о результатах конкурса с целью размещения на сайте         и публикации подготавливается МКУ «Наш город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Style17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конкурса «Лучший</w:t>
      </w:r>
    </w:p>
    <w:p>
      <w:pPr>
        <w:pStyle w:val="Style17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дружинник по охране</w:t>
      </w:r>
    </w:p>
    <w:p>
      <w:pPr>
        <w:pStyle w:val="Style17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общественного порядка</w:t>
      </w:r>
    </w:p>
    <w:p>
      <w:pPr>
        <w:pStyle w:val="Style17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ургуте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ормативы: челночный бег 5х10 м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559"/>
        <w:gridCol w:w="1559"/>
        <w:gridCol w:w="1701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559"/>
        <w:gridCol w:w="1559"/>
        <w:gridCol w:w="1673"/>
      </w:tblGrid>
      <w:tr>
        <w:trPr>
          <w:trHeight w:val="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лоны вперед из положения лежа на спине (пальцами рук касаться пальцев ног, время 1 – минута, количество раз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2 движения – 1 бал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4 движения – 1 балл.</w:t>
      </w:r>
    </w:p>
    <w:p>
      <w:pPr>
        <w:pStyle w:val="31"/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городского конкурс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80"/>
        <w:gridCol w:w="4748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жюри кон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оли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общественного порядка Управления Министерства внут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нних дел России по городу Сург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тр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рофессио-нальной подготовки отдела по работе с личным составом Управления Министерства внутренних дел России по городу Сург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Наш гор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тдела организационной работы методического обеспечения муниципального казенного учреж-дения «Наш гор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5:48:00Z</dcterms:modified>
  <cp:revision>2</cp:revision>
  <dc:subject/>
  <dc:title/>
</cp:coreProperties>
</file>