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69 от 17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</w:t>
      </w:r>
    </w:p>
    <w:p>
      <w:pPr>
        <w:pStyle w:val="Normal"/>
        <w:jc w:val="both"/>
        <w:rPr/>
      </w:pPr>
      <w:r>
        <w:rPr>
          <w:sz w:val="28"/>
          <w:szCs w:val="28"/>
        </w:rPr>
        <w:t>межевания территории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Лесного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вартала ЛС-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№ 1, № 2,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6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   (с последующими изменениями), учитывая решение заседания рабочей группы </w:t>
      </w:r>
      <w:r>
        <w:rPr>
          <w:spacing w:val="-6"/>
          <w:sz w:val="28"/>
          <w:szCs w:val="28"/>
        </w:rPr>
        <w:t>по выполнению программы «Развитие индивидуального жилищного строительства</w:t>
      </w:r>
      <w:r>
        <w:rPr>
          <w:sz w:val="28"/>
          <w:szCs w:val="28"/>
        </w:rPr>
        <w:t xml:space="preserve"> в поселках» муниципальной программы «Улучшение жилищных условий населения города Сургута на 2014 – 2020 годы» по обращению жителей поселка Лесного в городе Сургуте в части квартала ЛС-6 участков № 1, № 2, № 4                    по заявлению Полосиной И.С., Нестерской Г.В. (выписка из протокола рабочей группы от 17.04.201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рректировке проекта межевания территории          </w:t>
      </w:r>
      <w:r>
        <w:rPr>
          <w:spacing w:val="-6"/>
          <w:sz w:val="28"/>
          <w:szCs w:val="28"/>
        </w:rPr>
        <w:t>поселка Лесного в городе Сургуте в части квартала ЛС-6 участков № 1, № 2,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 Полосиной И.С., Нестерской Г.В. произвести корректировку указанной территории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Глава города                                                                                                 Д.В.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user</dc:creator>
  <dc:description/>
  <dc:language>en-US</dc:language>
  <cp:lastModifiedBy>Якушева Жанна Александровна</cp:lastModifiedBy>
  <dcterms:modified xsi:type="dcterms:W3CDTF">2014-11-19T05:46:00Z</dcterms:modified>
  <cp:revision>2</cp:revision>
  <dc:subject/>
  <dc:title/>
</cp:coreProperties>
</file>