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531 от 31.10.201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8.07.2013 № 2357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лана мероприятий,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снижение дебиторско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доходам бюдж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ургу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 (с последующими изменениями), в целях организации работы, направленной на снижение дебиторской          задолженности по доходам бюджета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8.07.2013 № 2357 «</w:t>
      </w:r>
      <w:r>
        <w:rPr>
          <w:rFonts w:cs="Times New Roman" w:ascii="Times New Roman" w:hAnsi="Times New Roman"/>
          <w:sz w:val="28"/>
        </w:rPr>
        <w:t xml:space="preserve">Об утверждении плана мероприятий, </w:t>
      </w:r>
      <w:r>
        <w:rPr>
          <w:rFonts w:cs="Times New Roman" w:ascii="Times New Roman" w:hAnsi="Times New Roman"/>
          <w:sz w:val="28"/>
          <w:szCs w:val="28"/>
        </w:rPr>
        <w:t>направленных на снижение дебиторской задолженности по доходам бюджета городского округа город Сургут», изложив приложение к плану мероприятий, направленных на снижение дебиторской            задолженности по доходам бюджета городского округа город Сургут, в новой редакции согласно приложению к настоящему распоряжению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7"/>
      <w:bookmarkStart w:id="1" w:name="sub_3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37"/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М. Сафиол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  <w:u w:val="single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40"/>
      <w:szCs w:val="40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40"/>
      <w:szCs w:val="4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36"/>
      <w:szCs w:val="3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3:00Z</dcterms:created>
  <dc:creator>shtayman_oy</dc:creator>
  <dc:description/>
  <dc:language>en-US</dc:language>
  <cp:lastModifiedBy>Якушева Жанна Александровна</cp:lastModifiedBy>
  <dcterms:modified xsi:type="dcterms:W3CDTF">2014-11-10T09:53:00Z</dcterms:modified>
  <cp:revision>2</cp:revision>
  <dc:subject/>
  <dc:title/>
</cp:coreProperties>
</file>