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551 от 05.11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города от 29.08.2013 № 305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программы «Развитие коммунального комплекс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городе Сургуте на 2014 – 2016 годы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 постановлением Администрации города от 17.07.2013     № 5159 «Об утверждении порядка принятия решений о разработке, формиро-</w:t>
      </w:r>
      <w:r>
        <w:rPr>
          <w:spacing w:val="-4"/>
          <w:szCs w:val="28"/>
        </w:rPr>
        <w:t>вания и реализации муниципальных программ городского округа город Сургут</w:t>
      </w:r>
      <w:r>
        <w:rPr>
          <w:szCs w:val="28"/>
        </w:rPr>
        <w:t>» (с последующими изменениями), распоряжением Администрации города          от 30.12.2005 № 3686 «Об утверждении Регламента Администрации города»       (с последующими изменениями)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   «О разработке муниципальной программы «Развитие коммунального комплекса в городе Сургуте на 2014 – 2016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, 27.06.2014 № 1832, 07.08.2014 № 2293, 08.10.2014 № 3175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й программы «Развитие коммунального комплекса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в городе Сургуте на 2014 – 2020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оммунального комплекса </w:t>
            </w:r>
          </w:p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на 2014 – 2020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-ботки программы (наименование,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правового акта, послужившего основой для разработки программы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.12.2004 № 210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7.07.2010 № 190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7.12.2011 № 41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-ского автономного округа – Югры от 09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-п «О государственной программе Ханты-Мансийского автономного округа – Югры «Развитие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 на 2014 – 2020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7.10.2009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Положении о порядке управления и распоря-жения имуществом, находящимся в муници-пальной собствен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159 «Об утверждении порядка принятия решений о разработке, формировании и реали-зации муниципальных программ городского округа город Сургу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-ющий сферу городск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надежности предоставления комму-нальных услуг в соответствии с нормативными требова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конструкция, расширение, модернизация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резервов материальных ресурсов (запасов) для предупреждения, ликвидации чрез-вычай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озмещение недополученных доходов организа-циям, осуществляющим реализацию населению сжиженного газа по социально-ориентированным розничным цен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змещение части затрат на уплату процентов по привлекаемым заемным средствам на оплату задолженности за энергоресур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зработка схем водоснабжения и водоотве-дения муниципального образования городской округ город Сург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Создание условий для обеспечения качествен-ными коммунальными услугами»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«Обеспечение равных прав потребителей </w:t>
            </w:r>
          </w:p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олучение энергетических ресурсов»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Технологические разработ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полнение работ по реконструкции объектов коммунальной инфраструктуры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полнение работ по капитальному ремонту объектов коммунальной инфраструктуры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иобретение оборудования;</w:t>
            </w:r>
          </w:p>
          <w:p>
            <w:pPr>
              <w:pStyle w:val="ConsPlusTitle"/>
              <w:ind w:right="34"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змещение недополученных доходов газоснаб-жающей организации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ивлекаемым заемным средствам на оплату задолженности за энергоресурсы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снабжения;</w:t>
            </w:r>
          </w:p>
          <w:p>
            <w:pPr>
              <w:pStyle w:val="ConsPlusTitl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отве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0T09:51:00Z</dcterms:modified>
  <cp:revision>2</cp:revision>
  <dc:subject/>
  <dc:title/>
</cp:coreProperties>
</file>