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 № 3555 от 06.11.2014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 xml:space="preserve">в распоряжение Администрации города от 27.04.2006 № 913 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Положения 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 xml:space="preserve">о правовом управлении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Уставом муниципального образования городской округ город Сургут, распоряжением Администрации города от 30.12.2005 № 3686 «Об утверждении Регламента Администрации города» (с последующими изменениями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аспоряжение Администрации города от 27.04.2006 № 913  «Об утверждении Положения о правовом управлении» (с изменениями              от 12.12.2006 № 2433, 24.01.2007 № 114, 05.09.2012 № 2584, 30.10.2012 № 3290, 13.03.2013 № 797) следующие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к распоряжени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Подпункт 3 пункта 2.1 изложить в следующей редакции: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«3) </w:t>
      </w:r>
      <w:r>
        <w:rPr>
          <w:rFonts w:eastAsia="Calibri"/>
          <w:sz w:val="28"/>
          <w:szCs w:val="28"/>
          <w:lang w:eastAsia="en-US"/>
        </w:rPr>
        <w:t>представительства и защиты интересов Главы города, Администрации города и ее структурных подразделений в правоохранительных и судебных органах всех уровней (за исключением должностных лиц, наделенных специальными функциями по осуществлению муниципального контроля)»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2. В пункте 3.1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. Подпункты 9, 10  изложить в следующей редакции: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9) подготовку документов для защиты интересов муниципального образования, Главы города, Администрации города, ее структурных подразделений и должностных лиц в суде (за исключением должностных лиц, наделенных специальными функциями по осуществлению муниципального контроля)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bookmarkStart w:id="0" w:name="sub_3110"/>
      <w:bookmarkEnd w:id="0"/>
      <w:r>
        <w:rPr>
          <w:rFonts w:eastAsia="Calibri"/>
          <w:sz w:val="28"/>
          <w:szCs w:val="28"/>
          <w:lang w:eastAsia="en-US"/>
        </w:rPr>
        <w:t>10) представление интересов муниципального образования, Главы города, Администрации города и ее структурных подразделений в органах публичной власти, в том числе в судебных инстанциях, правоохранительных органах, прокуратуре (за исключением должностных лиц, наделенных специальными функциями по осуществлению муниципального контроля);»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2.2. </w:t>
      </w:r>
      <w:r>
        <w:rPr>
          <w:sz w:val="28"/>
          <w:szCs w:val="28"/>
        </w:rPr>
        <w:t>Подпункт 15 изложить в следующей редакции: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bookmarkStart w:id="1" w:name="sub_3110"/>
      <w:bookmarkEnd w:id="1"/>
      <w:r>
        <w:rPr>
          <w:rFonts w:eastAsia="Calibri"/>
          <w:sz w:val="28"/>
          <w:szCs w:val="28"/>
          <w:lang w:eastAsia="en-US"/>
        </w:rPr>
        <w:t>«15) подготовку информации по правовым вопросам по запросам должностных лиц и структурных подразделений Администрации города, связанным с осуществлением их полномочий (за исключением должностных лиц, наделенных специальными функциями по осуществлению муниципаль-ного контроля);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распоряжения возложить на заместителя  главы Администрации города Алешкову Н.П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                                                                                               Д.В. Попов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0:02:00Z</dcterms:created>
  <dc:creator>Телина Татьяна Владимировна</dc:creator>
  <dc:description/>
  <dc:language>en-US</dc:language>
  <cp:lastModifiedBy>Якушева Жанна Александровна</cp:lastModifiedBy>
  <dcterms:modified xsi:type="dcterms:W3CDTF">2014-11-12T10:02:00Z</dcterms:modified>
  <cp:revision>2</cp:revision>
  <dc:subject/>
  <dc:title/>
</cp:coreProperties>
</file>