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556 от 06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от 19.05.2014 № 1368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на 2014 год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№ 3686 «Об утверждении Регламента Администрации города» (с последу-ющими изменениями): 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05.2014 № 1368 «Об утверждении Плана мероприятий на 2014 год по благоустройству дворовых территорий многоквартирных домов» изменение, изложив прило-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4 год по благоустройству дворовых территорий многоквартирных дом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выпол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ия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имость рабо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субсид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собствен-ников помещений многоквар-тирных дом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17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</w:t>
            </w:r>
            <w:r>
              <w:rPr>
                <w:sz w:val="22"/>
                <w:szCs w:val="22"/>
              </w:rPr>
              <w:t>укладка тротуарной плитки,</w:t>
            </w:r>
            <w:r>
              <w:rPr>
                <w:sz w:val="22"/>
                <w:szCs w:val="22"/>
                <w:lang w:eastAsia="en-US"/>
              </w:rPr>
              <w:t xml:space="preserve"> обустройство водоотводов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 Толстого, дом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пект Ленина, дом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9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лик-Карамова, дом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лик-Карамова, дом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лик-Карамова, дом 7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свещения, дом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абережный, дом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абережный, дом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ыстринская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7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9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лик-Карамова, дом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, д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Свободы, дом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, дом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2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ылова, дом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спект Комсомольский, дом 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7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3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дом 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9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Лермонтова, дом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1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омсомольский, дом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4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95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79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8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0,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0T09:48:00Z</dcterms:modified>
  <cp:revision>2</cp:revision>
  <dc:subject/>
  <dc:title/>
</cp:coreProperties>
</file>