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558 от 06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07.10.2013 № 3480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 разработке муниципальной программы «Проектирован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троительство объектов инженерной инфраструктур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/>
        <w:t xml:space="preserve"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/>
        <w:t>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7.10.2013 № 3480     «О разработке муниципальной программы «Проектирование и строительство объектов инженерной инфраструктуры на территории города Сургута в 2014 – 2020 годах» (с изменениями от 07.11.2013 № 3845, 10.02.2014 № 265, 16.07.2014 № 2053, 18.08.2014 № 2376) изменения, изложив приложения 1, 2 к распоря-жению в новой редакции согласно приложениям 1, 2 к настоящему распоря-жению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бочей группы по разработке проекта муниципальной программы «Проектирование и строительство объектов инженерной инфраструктуры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 в 2014 – 2020 годах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архитек-туры и градостроительства, предсе-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-мента архитектуры и градострои-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-мента архитектуры и градострои-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и города департамента архитектуры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анализа и монито-ринга департамента архитектуры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-ного учреждения «Управление капиталь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ектирование и строительство объектов инженерной инфраструктуры на территории города Сургута</w:t>
      </w:r>
    </w:p>
    <w:p>
      <w:pPr>
        <w:pStyle w:val="Normal"/>
        <w:jc w:val="center"/>
        <w:rPr/>
      </w:pPr>
      <w:r>
        <w:rPr>
          <w:sz w:val="28"/>
          <w:szCs w:val="28"/>
        </w:rPr>
        <w:t>в 2014 – 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 строительство объектов инженерной инфраструктуры на территории города Сургута в 2014 – 2020 годах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(наимено-вание, номер и дата правового акта, послу-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 190-ФЗ (с измене-ниями от 22.10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04.10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-ского автономного округа – Югры от 09.10.2013 № 408-п «О государственной программе Ханты-Мансийского автономного округа – Югры «Обес-печение доступным и комфортным жильем жителей Ханты-Мансийского автономного округа – Югры в 2014 – 2020 годах» (с измене-ниями от 25.07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Правительства Ханты-Мансий-ского автономного округа – Югры от 13.12.2013 № 542-п «Об Адресной инвестиционной программе Ханты-Мансийского автономного округа – Югры на 2014 год и на плановый период </w:t>
            </w:r>
            <w:r>
              <w:rPr>
                <w:rStyle w:val="Style14"/>
                <w:color w:val="000000"/>
                <w:spacing w:val="-4"/>
                <w:sz w:val="28"/>
                <w:szCs w:val="28"/>
              </w:rPr>
              <w:t>2015 и 2016 годов» (с изменениями от 24.10.20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я о разработке,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-ского округа город Сургут» (с последующими изменениям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программы – департамент архи-тектуры и градострои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 для увели-чения площади земельных участков, предназна-ченных для строительства объектов жилищ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культурного на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нженерной подготовки земельных участков, создание условий для строительства жиль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0T09:46:00Z</dcterms:modified>
  <cp:revision>2</cp:revision>
  <dc:subject/>
  <dc:title/>
</cp:coreProperties>
</file>