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102" w:hanging="0"/>
        <w:jc w:val="left"/>
        <w:rPr/>
      </w:pPr>
      <w:r>
        <w:rPr/>
        <w:t>РАСПОРЯЖЕНИЕ АДМИНИСТРАЦИИ ГОРОДА № 3577 от 10.11.2014</w:t>
      </w:r>
    </w:p>
    <w:p>
      <w:pPr>
        <w:pStyle w:val="Heading2"/>
        <w:ind w:right="5102" w:hanging="0"/>
        <w:jc w:val="left"/>
        <w:rPr/>
      </w:pPr>
      <w:r>
        <w:rPr/>
      </w:r>
    </w:p>
    <w:p>
      <w:pPr>
        <w:pStyle w:val="Heading2"/>
        <w:ind w:right="5102" w:hanging="0"/>
        <w:jc w:val="left"/>
        <w:rPr/>
      </w:pPr>
      <w:r>
        <w:rPr/>
      </w:r>
    </w:p>
    <w:p>
      <w:pPr>
        <w:pStyle w:val="Heading2"/>
        <w:ind w:right="5102" w:hanging="0"/>
        <w:jc w:val="left"/>
        <w:rPr/>
      </w:pPr>
      <w:r>
        <w:rPr/>
        <w:t>О внесении изменения</w:t>
      </w:r>
    </w:p>
    <w:p>
      <w:pPr>
        <w:pStyle w:val="Heading2"/>
        <w:ind w:right="5102" w:hanging="0"/>
        <w:jc w:val="left"/>
        <w:rPr/>
      </w:pPr>
      <w:r>
        <w:rPr/>
        <w:t>в распоряжение Администрации города от 28.06.2007 № 1286</w:t>
      </w:r>
    </w:p>
    <w:p>
      <w:pPr>
        <w:pStyle w:val="Heading2"/>
        <w:ind w:right="5102" w:hanging="0"/>
        <w:jc w:val="left"/>
        <w:rPr/>
      </w:pPr>
      <w:r>
        <w:rPr/>
        <w:t>«О создании комиссии</w:t>
      </w:r>
    </w:p>
    <w:p>
      <w:pPr>
        <w:pStyle w:val="Heading2"/>
        <w:ind w:right="5102" w:hanging="0"/>
        <w:jc w:val="left"/>
        <w:rPr/>
      </w:pPr>
      <w:r>
        <w:rPr/>
        <w:t>по мобилизации дополнительных доходов в местный бюджет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последу-ющими изменениями)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1. Внести в распоряжение Администрации города от 28.06.2007 № 1286            «О создании комиссии по мобилизации дополнительных доходов в местный бюджет» (с изменениями от 28.08.2007 № 1814, 05.08.2008 № 2169, 07.12.2010        № 3736, 28.09.2012 № 2835, 06.12.2012 № 3843, 25.02.2013 № 621, 07.03.2014   № 558, 02.09.2014 № 2537) изменение, изложив приложение 1 к распоряжению   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5812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5812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миссии по мобилизации дополнительных доходов в местный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6"/>
      </w:tblGrid>
      <w:tr>
        <w:trPr>
          <w:trHeight w:val="15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оллин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лексей Маулитжанович – заместитель главы Администрации города, председатель комисс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н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нна Юрьевна – директор департа-мента финансов Администрации города, заместитель председателя комиссии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и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атьяна Александровна – начальник управления доходов и долговой политики департамента финансов Администрации города, секретарь комиссии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к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адим Дмитриевич – директор депар-тамента имущественных и земельных отношений Администрации гор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дежда Евгеньевна – заместитель директора департамента имуще-ственных и земельных отношений Администрации города</w:t>
            </w:r>
          </w:p>
        </w:tc>
      </w:tr>
      <w:tr>
        <w:trPr>
          <w:trHeight w:val="1048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Юлия Геннадьевна – директор департамента по экономической политике Администрации гор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гений Владимирович – замести-тель директора департамен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по экономической политике Администрации города</w:t>
            </w:r>
          </w:p>
        </w:tc>
      </w:tr>
      <w:tr>
        <w:trPr>
          <w:trHeight w:val="2040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 Анатольевна – начальник управления потребительского рынка и развития предпринимательства департамента по экономической политике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6"/>
      </w:tblGrid>
      <w:tr>
        <w:trPr>
          <w:trHeight w:val="1265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лена Владимировна – заместитель начальника правового управления Администрации гор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Елена Викторовна – начальник отдела правового обеспечения сферы бюджета, экономики и деятельности Администрации города правового управления Администрации города </w:t>
            </w:r>
          </w:p>
        </w:tc>
      </w:tr>
      <w:tr>
        <w:trPr>
          <w:trHeight w:val="1694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оловина Наталья Сергеевна – специалист-эксперт отдела правового обеспечения сферы бюджета, эконо-мики и деятельности Администрации города правового управления Администрации город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Надежда Александровна – замести-тель Председателя Думы город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хотин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й Сергее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путат Думы города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ев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й Никифоро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отдела надзора и контроля по соблю-дению трудового законодательства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анизациях топливно-энергети-ческого комплекса, главный государ-ственный инспектор труда в Ханты-Мансийском автономном округе – Югре (по согласовани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вкин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ётр Алексее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начальника отдела надзор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контроля по соблюдению трудо-вого законодательства в организа-циях топливно-энергетического комплекса, главный государственный инспектор труда в Ханты-Мансий-ском автономном округе – Югре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6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ч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Людмила Иосифовна – начальник Инспекции Федеральной налоговой службы России по городу Сургуту Ханты-Мансийского автономного округа – Югры (по согласовани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л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 –</w:t>
            </w:r>
            <w:r>
              <w:rPr>
                <w:sz w:val="28"/>
                <w:szCs w:val="28"/>
              </w:rPr>
              <w:t xml:space="preserve"> заместитель начальника Инспекции Федеральной налоговой службы Росс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Ханты-Мансий-ского автономного округа – Югры (по согласованию)</w:t>
            </w:r>
          </w:p>
        </w:tc>
      </w:tr>
      <w:tr>
        <w:trPr>
          <w:trHeight w:val="41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Владимир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директора филиала № 2 государ-ственного учреждения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гиональ-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Валерие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ректор филиала № 2 государственного учреждения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гионального отде-ления Фонда социального страхо-вания Российской Федерации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Ханты-Мансийскому автоном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му округу – Югре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6"/>
      </w:tblGrid>
      <w:tr>
        <w:trPr>
          <w:trHeight w:val="41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шов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Михайл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начальника государственного учреж-дения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вления Пенсионного фонда Российской Федерации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оде Сургуте Ханты-Мансийского автономного округа – Югры               (по согласовани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Александр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отдела администрирования страховых взносов и взыскания задолженности государственного учреждения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вления Пенсион-ного фонда Российской Федерации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оде Сургуте Ханты-Мансий-ского автономного округа – Югры (по согласованию)</w:t>
            </w:r>
          </w:p>
        </w:tc>
      </w:tr>
      <w:tr>
        <w:trPr>
          <w:trHeight w:val="41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ё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ётр Валериевич – заместитель начальника отдела экономической безопасности и противодействия коррупции Управления Министерства внутренних дел Российской Федерации по городу Сургуту, капитан полиции (по согласовани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еницки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асильевич – начальник отделения по борьбе с преступ-лениями в сфере топливно-энерге-тического комплекса и противодей-ствию коррупции отдела экономи-ческой безопасности и противодей-ствия коррупции Управления Министерства внутренних дел Российской Феде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 Сургуту, капитан полиции (по согласованию)</w:t>
            </w:r>
          </w:p>
        </w:tc>
      </w:tr>
      <w:tr>
        <w:trPr>
          <w:trHeight w:val="41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тьяна Валентиновна – заместитель  начальника Сургутского отдела Управления Федеральной службы государственной регистрации, кадастра и картографии по Ханты-Мансийскому автономному округу – Югре (по согласовани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ко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я Александр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-тель начальника Сургутского отдела Управления Федеральной службы государственной регистрации, кадастра и картографии по Ханты-Мансийскому автономному округу – Югре (по согласованию)</w:t>
            </w:r>
          </w:p>
        </w:tc>
      </w:tr>
      <w:tr>
        <w:trPr>
          <w:trHeight w:val="41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д Абдурашидович – заместитель начальника отдела – заместитель старшего судебного пристава отдела судебных приставов по городу Сургуту Управления Федеральной службы судебных пристав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Ханты-Мансийскому автономному округу – Югре (по согласовани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г Владимирович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отдела – заместитель старшего судебного пристава отдела судебных приставов по городу Сургуту Управления Федеральной службы судебных приставов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Ханты-Мансийскому автоном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му округу– Югре (по согласованию)</w:t>
            </w:r>
          </w:p>
        </w:tc>
      </w:tr>
      <w:tr>
        <w:trPr>
          <w:trHeight w:val="86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кун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Александровна – помощник прокурора города Сургу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юш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Викторовна – помощник прокурора города Сургу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6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Николае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неральный директор Сургутской торгово-промы-шленной палаты (по согласовани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Анатольевна – заместитель генерального директора Сургутской торгово-промышленной пала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3T05:51:00Z</dcterms:modified>
  <cp:revision>2</cp:revision>
  <dc:subject/>
  <dc:title/>
</cp:coreProperties>
</file>