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578 от 10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           на территории города, учитывая заявление общества с ограниченной ответственностью «Полакс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Торгово-офисный центр по ул. Дзержинского», расположенному на земельном участке                           </w:t>
      </w:r>
      <w:r>
        <w:rPr>
          <w:spacing w:val="-4"/>
          <w:sz w:val="28"/>
        </w:rPr>
        <w:t>с кадастровым номером 86:10:0101142:57, почтовый адрес – улица Никольская, 8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3T05:49:00Z</dcterms:modified>
  <cp:revision>2</cp:revision>
  <dc:subject/>
  <dc:title/>
</cp:coreProperties>
</file>