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5102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СПОРЯЖЕНИЕ АДМИНИСТРАЦИИ ГОРОДА № 3762 от 12.11.2014</w:t>
      </w:r>
    </w:p>
    <w:p>
      <w:pPr>
        <w:pStyle w:val="Heading8"/>
        <w:ind w:right="5102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ind w:right="5102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ind w:right="5102" w:hanging="0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О реорганизации муниципального </w:t>
      </w:r>
      <w:r>
        <w:rPr>
          <w:b w:val="false"/>
          <w:szCs w:val="28"/>
        </w:rPr>
        <w:t xml:space="preserve">бюджетного образовательного учреждения дополнительного образования детей специализированной </w:t>
      </w:r>
    </w:p>
    <w:p>
      <w:pPr>
        <w:pStyle w:val="Heading8"/>
        <w:ind w:right="5102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тско-юношеской спортивной школы олимпийского резерва </w:t>
      </w:r>
    </w:p>
    <w:p>
      <w:pPr>
        <w:pStyle w:val="Heading8"/>
        <w:ind w:right="5102" w:hanging="0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по зимним видам спорта «Кед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о ст.57 – 60 Гражданского кодекса Российской Федерации, федеральными законами от 12.01.1996 № 7-ФЗ «О некоммерческих организациях» (с изменениями от 14.10.2014), </w:t>
      </w:r>
      <w:r>
        <w:rPr>
          <w:bCs/>
          <w:sz w:val="28"/>
          <w:szCs w:val="28"/>
        </w:rPr>
        <w:t>от 29.12.2012 № 273-ФЗ           «О</w:t>
      </w:r>
      <w:r>
        <w:rPr>
          <w:sz w:val="28"/>
          <w:szCs w:val="28"/>
        </w:rPr>
        <w:t>б образовании в Российской федерации» (с изменениями от 21.07.2014), распоряжениями Администрации города от 02.12.2010 № 3671 «Об утвер-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(с последующими изменениями),       от 30.12.2005 № 3686 «Об утверждении Регламента Администрации города»      (с последующими изменениями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1.06.2011 № 1340 «Об утверждении поло-жения о функциях учредителя и кураторов в отношении муниципальных организаций», на основании </w:t>
      </w:r>
      <w:r>
        <w:rPr>
          <w:bCs/>
          <w:sz w:val="28"/>
          <w:szCs w:val="28"/>
        </w:rPr>
        <w:t>заключения Комиссии об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реорганизации или ликвидации муниципальных организаций, образующих социальную инфраструктуру          для детей от 17.10.2014, в</w:t>
      </w:r>
      <w:r>
        <w:rPr>
          <w:sz w:val="28"/>
          <w:szCs w:val="28"/>
        </w:rPr>
        <w:t xml:space="preserve"> целях оптимизации сети образовательных учреж-дений города Сургут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Реорганизовать муниципальное </w:t>
      </w:r>
      <w:r>
        <w:rPr>
          <w:sz w:val="28"/>
          <w:szCs w:val="28"/>
        </w:rPr>
        <w:t xml:space="preserve">бюджетное образовательное учреждение дополнительного образования детей специализированную детско-юношескую спортивную школу олимпийского резерва </w:t>
      </w:r>
      <w:r>
        <w:rPr>
          <w:bCs/>
          <w:sz w:val="28"/>
          <w:szCs w:val="28"/>
        </w:rPr>
        <w:t>по зимним видам спорта «Кедр»</w:t>
      </w:r>
      <w:r>
        <w:rPr>
          <w:sz w:val="28"/>
          <w:szCs w:val="28"/>
        </w:rPr>
        <w:t xml:space="preserve"> (далее – МБОУ ДОД СДЮСШОР «Кедр») в форме присоединения к нему </w:t>
      </w:r>
      <w:r>
        <w:rPr>
          <w:bCs/>
          <w:spacing w:val="-4"/>
          <w:sz w:val="28"/>
          <w:szCs w:val="28"/>
        </w:rPr>
        <w:t xml:space="preserve">муниципального </w:t>
      </w:r>
      <w:r>
        <w:rPr>
          <w:spacing w:val="-4"/>
          <w:sz w:val="28"/>
          <w:szCs w:val="28"/>
        </w:rPr>
        <w:t>бюджетного учреждения «Олимпия» (далее – МБУ «Олимпия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Heading8"/>
        <w:ind w:firstLine="567"/>
        <w:jc w:val="both"/>
        <w:rPr/>
      </w:pPr>
      <w:r>
        <w:rPr>
          <w:b w:val="false"/>
        </w:rPr>
        <w:t xml:space="preserve">2.1. Состав </w:t>
      </w:r>
      <w:r>
        <w:rPr>
          <w:b w:val="false"/>
          <w:szCs w:val="28"/>
        </w:rPr>
        <w:t>комиссии для проведения мероприятий по реорганизации</w:t>
      </w:r>
      <w:r>
        <w:rPr>
          <w:b w:val="false"/>
          <w:bCs w:val="false"/>
          <w:szCs w:val="28"/>
        </w:rPr>
        <w:t xml:space="preserve">          </w:t>
      </w:r>
      <w:r>
        <w:rPr>
          <w:b w:val="false"/>
          <w:szCs w:val="28"/>
        </w:rPr>
        <w:t xml:space="preserve">МБОУ ДОД </w:t>
      </w:r>
      <w:r>
        <w:rPr>
          <w:b w:val="false"/>
          <w:bCs w:val="false"/>
          <w:szCs w:val="28"/>
        </w:rPr>
        <w:t xml:space="preserve">СДЮСШОР </w:t>
      </w:r>
      <w:r>
        <w:rPr>
          <w:b w:val="false"/>
          <w:szCs w:val="28"/>
        </w:rPr>
        <w:t>«Кедр» в форме присоединения к нему                     МБУ «Олимпия»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лан мероприятий по реорган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ДОД </w:t>
      </w:r>
      <w:r>
        <w:rPr>
          <w:bCs/>
          <w:sz w:val="28"/>
          <w:szCs w:val="28"/>
        </w:rPr>
        <w:t xml:space="preserve">СДЮСШОР </w:t>
      </w:r>
      <w:r>
        <w:rPr>
          <w:sz w:val="28"/>
          <w:szCs w:val="28"/>
        </w:rPr>
        <w:t>«Кедр» в форме присоединения к нему МБУ «Олимпия»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комитет по физической культуре и спорту департамента культуры, молодёжной политики и спорта ответственным за исполнение плана мероприятий в установленные сроки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имущественных и земельных отношений по окончании реорганизации внести изменения в реестр муниципального имущества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епартаменту культуры, молодёжной политики и спорта по окончании реорганизации подготовить в установленном порядке изменения в распоря-жение Администрации города от 01.06.2011 № 1340 «Об утверждении Поло-жения о функциях учредителя и кураторов в отношении муниципальных орга-низац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После завершения мероприятий по реорганизации МБОУ ДОД </w:t>
      </w:r>
      <w:r>
        <w:rPr>
          <w:bCs/>
          <w:sz w:val="28"/>
          <w:szCs w:val="28"/>
        </w:rPr>
        <w:t xml:space="preserve">СДЮСШОР </w:t>
      </w:r>
      <w:r>
        <w:rPr>
          <w:sz w:val="28"/>
          <w:szCs w:val="28"/>
        </w:rPr>
        <w:t xml:space="preserve">«Кедр» в форме присоединения к нему МБУ «Олимпия» назначить директором МБОУ ДОД </w:t>
      </w:r>
      <w:r>
        <w:rPr>
          <w:bCs/>
          <w:sz w:val="28"/>
          <w:szCs w:val="28"/>
        </w:rPr>
        <w:t xml:space="preserve">СДЮСШОР </w:t>
      </w:r>
      <w:r>
        <w:rPr>
          <w:sz w:val="28"/>
          <w:szCs w:val="28"/>
        </w:rPr>
        <w:t xml:space="preserve">«Кедр» Калошина Бориса Николаевич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Управлению информационной политики опубликовать настоящее                распоряжение 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распоряжения возложить на заместителя           главы Администрации города Пелевина А.Р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ab/>
        <w:t xml:space="preserve">    </w:t>
        <w:tab/>
        <w:t xml:space="preserve">       Д.В. Попов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мероприятий по ре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ДОД </w:t>
      </w:r>
      <w:r>
        <w:rPr>
          <w:bCs/>
          <w:sz w:val="28"/>
          <w:szCs w:val="28"/>
        </w:rPr>
        <w:t xml:space="preserve">СДЮСШОР </w:t>
      </w:r>
      <w:r>
        <w:rPr>
          <w:sz w:val="28"/>
          <w:szCs w:val="28"/>
        </w:rPr>
        <w:t>«Кед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4961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а культуры, молодёжной политики и спорта Администрации города, председатель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0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олз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культуры, молодё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Администрации города, заместитель председателя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як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физической культуре и спорту департамента культуры, молодё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Администрации города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2286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по организации дополнительного образовани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портивных школах комитет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физической культуре и спорту департамента культуры, молодёжной политики и спорта Администрации города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127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хово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и физической культуры и занятий спортом комитета по физической культуре и спорту департамента культуры, молодё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а Администрации город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7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ниципального заказа и комплексной безопасности объектов департамента культуры, молодежной политики и спорта 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рафилов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Никола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 отдела департамента культуры, моло-дёжной политики и спорта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к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развития и информа-ционно-аналитической деятельности департамента культуры, молодёжной политики и спорта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ёта департамента культуры, молодё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и спорта Администрации           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е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Марк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начальник отдела правового обеспе-чения социальной сферы правового управления</w:t>
            </w:r>
            <w:r>
              <w:rPr>
                <w:sz w:val="28"/>
                <w:szCs w:val="28"/>
              </w:rPr>
              <w:t xml:space="preserve"> Администрации 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найд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едущий специалист отдела кадрового обеспечения управления кад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 муниципальной службы </w:t>
            </w:r>
            <w:r>
              <w:rPr>
                <w:sz w:val="28"/>
                <w:szCs w:val="28"/>
              </w:rPr>
              <w:t>Админи-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06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правлению имуществом, муници-пальными предприятиями и страхо-ванию департамента имуще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ел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профсоюзной органи-зации работников культуры города Сургут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Heading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директор муниципального </w:t>
            </w:r>
            <w:r>
              <w:rPr>
                <w:b w:val="false"/>
                <w:szCs w:val="28"/>
              </w:rPr>
              <w:t>бюдже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учреждения допол-нительного образования детей специализированной детско-юноше-ской спортивной школы олимпийского резерва </w:t>
            </w:r>
            <w:r>
              <w:rPr>
                <w:bCs/>
                <w:sz w:val="28"/>
                <w:szCs w:val="28"/>
              </w:rPr>
              <w:t>по зимним видам спорта «Кедр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ошин Бор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bCs/>
                <w:sz w:val="28"/>
                <w:szCs w:val="28"/>
              </w:rPr>
              <w:t xml:space="preserve"> муниципального </w:t>
            </w:r>
            <w:r>
              <w:rPr>
                <w:sz w:val="28"/>
                <w:szCs w:val="28"/>
              </w:rPr>
              <w:t>бюджетного учреждения «Олимп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орган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ДОД </w:t>
      </w:r>
      <w:r>
        <w:rPr>
          <w:bCs/>
          <w:sz w:val="28"/>
          <w:szCs w:val="28"/>
        </w:rPr>
        <w:t>СДЮСШОР «Кедр»</w:t>
      </w:r>
      <w:r>
        <w:rPr>
          <w:sz w:val="28"/>
          <w:szCs w:val="28"/>
        </w:rPr>
        <w:t xml:space="preserve"> в форме присоеди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 нему МБУ «Олимп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226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ведомить руководителей МБОУ ДОД </w:t>
            </w:r>
            <w:r>
              <w:rPr>
                <w:bCs/>
                <w:sz w:val="28"/>
              </w:rPr>
              <w:t xml:space="preserve">СДЮСШОР  «Кедр» </w:t>
            </w:r>
            <w:r>
              <w:rPr>
                <w:sz w:val="28"/>
              </w:rPr>
              <w:t>и  МБУ «Олимп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предстоящей реорганизации муниципальных учреж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ина Ж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пяти рабочих дней с даты поступ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правление кадров и муниципальной службы Админи-страции города распоря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организации,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считая времени отсутствия работ-ников на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ить работников МБОУ ДОД СДЮСШОР «Кедр и МБУ «Олимпия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распоряжением Админи-страции города о реоргани-зации МБОУ ДОД </w:t>
            </w:r>
            <w:r>
              <w:rPr>
                <w:bCs/>
                <w:sz w:val="28"/>
                <w:szCs w:val="28"/>
              </w:rPr>
              <w:t>СДЮСШОР «Кед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орме присоеди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ему МБУ «Олимп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Ю.В., Калошин Б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пяти рабочих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 настоя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направ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я о реорганизации МБОУ ДОД </w:t>
            </w:r>
            <w:r>
              <w:rPr>
                <w:bCs/>
                <w:sz w:val="28"/>
                <w:szCs w:val="28"/>
              </w:rPr>
              <w:t xml:space="preserve">СДЮСШОР  «Кедр» </w:t>
            </w:r>
            <w:r>
              <w:rPr>
                <w:sz w:val="28"/>
                <w:szCs w:val="28"/>
              </w:rPr>
              <w:t xml:space="preserve">в форме присоеди-нения к нему МБУ «Олимпия» по установленной форме в Инспекцию Феде-ральной налоговой службы России по городу Сургу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спекцию Федеральной налоговой службы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ургутскому район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Ю.В., Калошин Б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трех рабочих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 настоя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опубликовать уведомление о реорганизации МБОУ ДОД </w:t>
            </w:r>
            <w:r>
              <w:rPr>
                <w:bCs/>
                <w:sz w:val="28"/>
                <w:szCs w:val="28"/>
              </w:rPr>
              <w:t xml:space="preserve">СДЮСШОР «Кедр» </w:t>
            </w:r>
            <w:r>
              <w:rPr>
                <w:sz w:val="28"/>
                <w:szCs w:val="28"/>
              </w:rPr>
              <w:t>в форме присоеди-нения к нем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«Олимпия» в местных средствах массовой инфор-мации, в которых публику-ются данные о государст-венной регистрации юриди-ческих лиц, и журнале «Вестник государственной регист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нчарова Ю.В., Калошин Б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трех рабочих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внес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единый государ-ственный реестр юридических лиц записи о начале процедуры реорга-низации, повторно через меся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первого опубликования уведом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нформированию родит-ельской общественност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организации МБОУ ДОД </w:t>
            </w:r>
            <w:r>
              <w:rPr>
                <w:bCs/>
                <w:sz w:val="28"/>
                <w:szCs w:val="28"/>
              </w:rPr>
              <w:t xml:space="preserve">СДЮСШОР «Кедр» </w:t>
            </w:r>
            <w:r>
              <w:rPr>
                <w:sz w:val="28"/>
                <w:szCs w:val="28"/>
              </w:rPr>
              <w:t>в форме присоединения к нему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Олимп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 2014</w:t>
            </w:r>
          </w:p>
        </w:tc>
      </w:tr>
      <w:tr>
        <w:trPr>
          <w:trHeight w:val="1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направить извещения в профсоюзные организации МБОУ ДОД </w:t>
            </w:r>
            <w:r>
              <w:rPr>
                <w:bCs/>
                <w:sz w:val="28"/>
                <w:szCs w:val="28"/>
              </w:rPr>
              <w:t xml:space="preserve">СДЮСШОР «Кед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БУ «Олимп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реорганизации МБОУ ДОД </w:t>
            </w:r>
            <w:r>
              <w:rPr>
                <w:bCs/>
                <w:sz w:val="28"/>
                <w:szCs w:val="28"/>
              </w:rPr>
              <w:t xml:space="preserve">СДЮСШОР «Кедр» </w:t>
            </w:r>
            <w:r>
              <w:rPr>
                <w:sz w:val="28"/>
                <w:szCs w:val="28"/>
              </w:rPr>
              <w:t>в форме присоединения к нем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нчарова Ю.В., Калошин Б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яти рабочих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 настоя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>
          <w:trHeight w:val="1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направ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я кредиторам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чале процедуры реорга-низации МБОУ ДОД </w:t>
            </w:r>
            <w:r>
              <w:rPr>
                <w:bCs/>
                <w:sz w:val="28"/>
                <w:szCs w:val="28"/>
              </w:rPr>
              <w:t>СДЮСШОР «Кедр»</w:t>
            </w:r>
            <w:r>
              <w:rPr>
                <w:sz w:val="28"/>
                <w:szCs w:val="28"/>
              </w:rPr>
              <w:t xml:space="preserve"> в форме присоединения к нему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Олимп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нчарова Ю.В., Калошин Б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яти рабочих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даты направ-ления уведом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спекцию феде-ральной налоговой службы Росс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городу Сургуту Ханты-Мансий-ского автономного округа – Югр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2268"/>
        <w:gridCol w:w="2693"/>
      </w:tblGrid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ить расче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ысвобождаемыми работни-ками в связи с реорганиза-цией МБОУ ДОД </w:t>
            </w:r>
            <w:r>
              <w:rPr>
                <w:bCs/>
                <w:sz w:val="28"/>
                <w:szCs w:val="28"/>
              </w:rPr>
              <w:t>СДЮСШОР «Кед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орме присоедин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нему  МБУ «Олимп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 отказе работ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родолжения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рядке соглас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 6 статьи 77 Трудового кодекса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нчарова Ю.В., Калошин Б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йствующим законодательством</w:t>
            </w:r>
          </w:p>
        </w:tc>
      </w:tr>
      <w:tr>
        <w:trPr>
          <w:trHeight w:val="1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к взысканию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шин Б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ятнад-цати рабочих дн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момента издания настоящего распоря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инвентаризационную комиссию для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изации актив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язательств МБУ «Олимпия» прове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изацию актив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обязательств МБОУ ДОД </w:t>
            </w:r>
            <w:r>
              <w:rPr>
                <w:bCs/>
                <w:sz w:val="28"/>
                <w:szCs w:val="28"/>
              </w:rPr>
              <w:t>СДЮСШОР  «Кед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нчарова Ю.В., Калошин Б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4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ить подготов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писание передаточного акта, представить 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огласование в департа-мент иму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отнош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оследующего утвер-ждения учред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нчарова Ю.В., Калошин Б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йствующим законодательством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дать в установленном порядке имущество, закреп-ленное на праве оперативного управления, МБУ «Олимпия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нчарова Ю.В., Калошин Б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йствующим законодательством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направить  уведомления отде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роду Сургуту и Сургут-скому району Управления Федерального казначейства по Ханты-Мансийскому автономному округу – Югр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реорганизации МБОУ ДОД </w:t>
            </w:r>
            <w:r>
              <w:rPr>
                <w:bCs/>
                <w:sz w:val="28"/>
                <w:szCs w:val="28"/>
              </w:rPr>
              <w:t>СДЮСШОР «Кед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орме присоедин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нему МБУ «Олимп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нчарова Ю.В., Калошин Б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йствующим законодательством</w:t>
            </w:r>
          </w:p>
        </w:tc>
      </w:tr>
      <w:tr>
        <w:trPr>
          <w:trHeight w:val="1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направ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спекцию Федер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ой службы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роду Сургуту документы для внесения записи о прекра-щении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Олимп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шин Б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действующим законодательством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в Инспекции Федеральной налоговой службы России по городу Сургуту информационное письмо о внесении в единый государственный реестр записи о прекращении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Олимп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шин Б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действующим законодательством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дить штатное расписание МБОУ ДОД </w:t>
            </w:r>
            <w:r>
              <w:rPr>
                <w:bCs/>
                <w:sz w:val="28"/>
                <w:szCs w:val="28"/>
              </w:rPr>
              <w:t>СДЮСШОР «Кедр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ДОД </w:t>
            </w:r>
            <w:r>
              <w:rPr>
                <w:bCs/>
                <w:sz w:val="28"/>
                <w:szCs w:val="28"/>
              </w:rPr>
              <w:t>СДЮСШОР «Кед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момента внесения записи в единый государствен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естр юридических лиц о прекращении деятель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Олимпия», но не позднее 02.02.2015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гласовать штатное расписание МБОУ ДОД </w:t>
            </w:r>
            <w:r>
              <w:rPr>
                <w:bCs/>
                <w:sz w:val="28"/>
                <w:szCs w:val="28"/>
              </w:rPr>
              <w:t>СДЮСШОР «Кедр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рищенкова Г.Р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мента внесения записи в единый государ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 юридических лиц о прекращении деятель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Олимпия», но не позднее 13.02.2015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направит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в органы службы занятости о реорга-низации МБОУ ДОД </w:t>
            </w:r>
            <w:r>
              <w:rPr>
                <w:bCs/>
                <w:sz w:val="28"/>
                <w:szCs w:val="28"/>
              </w:rPr>
              <w:t xml:space="preserve">СДЮСШОР «Кедр» </w:t>
            </w:r>
            <w:r>
              <w:rPr>
                <w:sz w:val="28"/>
                <w:szCs w:val="28"/>
              </w:rPr>
              <w:t>в форме присоединения к нему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Олимп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Ю.В., Калошин Б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ина Ж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йствующим законодательством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вручить письменные уведомления (под личную подпись) работникам МБОУ ДОД </w:t>
            </w:r>
            <w:r>
              <w:rPr>
                <w:bCs/>
                <w:sz w:val="28"/>
                <w:szCs w:val="28"/>
              </w:rPr>
              <w:t xml:space="preserve">СДЮСШОР «Кедр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МБУ «Олимпия» о пред-стоящих изменениях, опреде-ленных сторонами условий трудового догов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Ю.В., Калошин Б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за два меся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существления ре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в трудовые книж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МБУ «Олимпия» записи о ре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орме присоедин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МБОУ ДОД </w:t>
            </w:r>
            <w:r>
              <w:rPr>
                <w:bCs/>
                <w:sz w:val="28"/>
                <w:szCs w:val="28"/>
              </w:rPr>
              <w:t>СДЮСШОР «Кедр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Ю.В., Калошин Б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агина Ж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я запис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единый государ-ственный реестр юридических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кращении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Олимп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ить расчеты с дебито-рами и кредитор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Олимп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шин Б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ить передачу активов и обязательст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«Олимпия» в МБОУ ДОД </w:t>
            </w:r>
            <w:r>
              <w:rPr>
                <w:bCs/>
                <w:sz w:val="28"/>
                <w:szCs w:val="28"/>
              </w:rPr>
              <w:t>СДЮСШОР «Кед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нчарова Ю.В., Калошин Б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ить из перечня бюджетополуч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Олимп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шин Б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03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передаточный баланс в объеме форм годового бухгалтерского отчета по состоя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01.03.2015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ошин Б.Н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03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промежуточный баланс МБОУ ДОД СДЮСШОР «Кедр» в объеме форм годового бухгалтер-ского отчета. Данные проме-жуточного баланса подтвер-дить инвентаризацией активов и обязательств по состоянию на 01.03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03.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226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егистрировать прекра-щение права оперативного управления муниципальным имуществом в установленном поря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шин Б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йствующим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ь в департа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докум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крытия лицевых счетов МБУ «Олимп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шин Б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03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ть печать, штам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чредительные документы МБУ «Олимпия» председа-телю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шин Б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03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ить передачу документов 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оменклатурой дел, в 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 трудовые книжки работников МБУ «Олимпия», директору МБОУ ДОД </w:t>
            </w:r>
            <w:r>
              <w:rPr>
                <w:bCs/>
                <w:sz w:val="28"/>
                <w:szCs w:val="28"/>
              </w:rPr>
              <w:t>СДЮСШОР «Кед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нчарова Ю.В., Калошин Б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акт камеральной проверки Инспекции Федеральной налоговой службы России по городу Сургуту в отнош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Олимп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шин Б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03.2015</w:t>
            </w:r>
          </w:p>
        </w:tc>
      </w:tr>
      <w:tr>
        <w:trPr>
          <w:trHeight w:val="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ить и утвердить изменения в устав МБОУ ДОД </w:t>
            </w:r>
            <w:r>
              <w:rPr>
                <w:bCs/>
                <w:sz w:val="28"/>
                <w:szCs w:val="28"/>
              </w:rPr>
              <w:t>СДЮСШОР «Кедр»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як С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ДОД </w:t>
            </w:r>
            <w:r>
              <w:rPr>
                <w:bCs/>
                <w:sz w:val="28"/>
                <w:szCs w:val="28"/>
              </w:rPr>
              <w:t>СДЮСШОР «Кед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2.2015</w:t>
            </w:r>
          </w:p>
        </w:tc>
      </w:tr>
      <w:tr>
        <w:trPr>
          <w:trHeight w:val="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ть устав МБОУ ДОД </w:t>
            </w:r>
            <w:r>
              <w:rPr>
                <w:bCs/>
                <w:sz w:val="28"/>
                <w:szCs w:val="28"/>
              </w:rPr>
              <w:t>СДЮСШОР «Кед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ДОД </w:t>
            </w:r>
            <w:r>
              <w:rPr>
                <w:bCs/>
                <w:sz w:val="28"/>
                <w:szCs w:val="28"/>
              </w:rPr>
              <w:t>СДЮСШОР  «Кед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йствующим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сти изменения в муни-ципальное задание МБОУ ДОД </w:t>
            </w:r>
            <w:r>
              <w:rPr>
                <w:bCs/>
                <w:sz w:val="28"/>
                <w:szCs w:val="28"/>
              </w:rPr>
              <w:t>СДЮСШОР «Кедр», МБУ «Олимпия»</w:t>
            </w:r>
            <w:r>
              <w:rPr>
                <w:sz w:val="28"/>
                <w:szCs w:val="28"/>
              </w:rPr>
              <w:t xml:space="preserve"> в установ-ленном поря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як С.И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бунова Е.А.,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иховодова Е.В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           с действующими муниципальными правовыми акта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226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звать электронную подпись МБУ «Олимп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делении по городу Сургуту и Сургутскому району Управления Федерального казначей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Ханты-Мансийскому автономному округу – Юг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шин Б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действующим законодательством</w:t>
            </w:r>
          </w:p>
        </w:tc>
      </w:tr>
    </w:tbl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4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18T06:54:00Z</dcterms:modified>
  <cp:revision>2</cp:revision>
  <dc:subject/>
  <dc:title/>
</cp:coreProperties>
</file>