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763 от 12.11.2014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по продаже муниципального имущества (земельный участок с расположенными на нем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ами незавершенного строительства: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ым цехом и административно-бытовым корпусом, расположенными по адресу: город Сургут, Северный промрайон, Нефтеюганское шоссе, дом 4, сооружения № 13, № 14)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В соответствии с решениями Думы города от 29.05.2013 № 334-V ДГ      «О прогнозном плане приватизации муниципального имущества на 2014 год      и плановый период 2015 – 2016 годов» (с последующими изменениями),            от 29.10.2014 № 579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ДГ «Об условиях приватизации муниципального имущества (земельный участок с расположенными на нем объектами незавер-шенного строительства: производственным цехом и административно-бытовым корпусом, расположенными по адресу: г. Сургут, Северный промрайон, Нефтеюганское шоссе, д. 4, сооружения № 13, № 14)», распоряжением Адми-нистрации города от 30.12.2005 № 3686 «Об утверждении Регламента Админи-страции города» (с последующими изменениями)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епартаменту имущественных и земельных отношений провести аукцион по продаже земельного участка общей площадью 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99 кв. метров, кадастровый (или условный) номер: 86:10:0101117:228, с расположенными        на нем объектами незавершенного строительства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- производственный цех, площадь застройки 2 883 кв. метра, кадастровый (или условный) номер 86-86-03/078/2010-459, расположенный по адресу: Ханты-Мансийский автономный округ – Югра, город Сургут, Нефтеюганское шоссе, дом 4, сооружение № 13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- административно-бытовой корпус площадь застройки 890,6 кв. метра, кадастровый (или условный) номер 86-86-03/078/2010-460, расположенный        по адресу: Ханты-Мансийский автономный округ – Югра, город Сургут, Нефтеюганское шоссе № 4, сооружение № 14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2. Управлению информационной политики опубликовать информационное </w:t>
      </w:r>
      <w:r>
        <w:rPr>
          <w:spacing w:val="-4"/>
          <w:sz w:val="28"/>
          <w:szCs w:val="28"/>
          <w:lang w:val="ru-RU"/>
        </w:rPr>
        <w:t>сообщение о проведении аукциона в официальном печатном издании и разместить</w:t>
      </w:r>
      <w:r>
        <w:rPr>
          <w:sz w:val="28"/>
          <w:szCs w:val="28"/>
          <w:lang w:val="ru-RU"/>
        </w:rPr>
        <w:t xml:space="preserve">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jc w:val="left"/>
    </w:pPr>
    <w:rPr>
      <w:rFonts w:ascii="Times New Roman" w:hAnsi="Times New Roman" w:eastAsia="Times New Roman"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8T06:49:00Z</dcterms:modified>
  <cp:revision>2</cp:revision>
  <dc:subject/>
  <dc:title/>
</cp:coreProperties>
</file>