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3764 от 12.11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/>
      </w:pPr>
      <w:r>
        <w:rPr>
          <w:sz w:val="28"/>
          <w:szCs w:val="28"/>
          <w:lang w:val="ru-RU"/>
        </w:rPr>
        <w:t>О проведении аукциона на право заключить договор о развитии застроенной территории – части микрорайона 1 города Сургу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и Земельным кодексами Российской Федерации, постановлениями Администрации города от 24.10.2011 № 7200   «Об утверждении порядка организации и проведения аукциона на право заклю-чить договор о развитии застроенной территории», от 10.06.2014 № 3868         «О развитии застроенной территории – части микрорайона 1 города Сургута»    (с последующими изменениями), распоряжением Администрации города         от 30.12.2005 № 3686 «Об утверждении Регламента Администрации города»       (с последующими изменениями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 Департаменту имущественных и земельных отношений организовать       и провести повторный аукцион, открытый по составу участников и форме </w:t>
      </w:r>
      <w:r>
        <w:rPr>
          <w:spacing w:val="-4"/>
          <w:sz w:val="28"/>
          <w:szCs w:val="28"/>
          <w:lang w:val="ru-RU"/>
        </w:rPr>
        <w:t>подачи заявок, на право заключить договор о развитии застроенной территории –</w:t>
      </w:r>
      <w:r>
        <w:rPr>
          <w:sz w:val="28"/>
          <w:szCs w:val="28"/>
          <w:lang w:val="ru-RU"/>
        </w:rPr>
        <w:t xml:space="preserve"> части микрорайона 1 города Сургута площадью 5 563 кв. метра, в отношении которой принято решение о развитии.</w:t>
      </w:r>
    </w:p>
    <w:p>
      <w:pPr>
        <w:pStyle w:val="FR2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Установить: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 xml:space="preserve">2.1. </w:t>
      </w:r>
      <w:r>
        <w:rPr>
          <w:b w:val="false"/>
          <w:szCs w:val="28"/>
        </w:rPr>
        <w:t xml:space="preserve">Начальную цену права заключить договор о развитии застроенной территории – 7 276 000 </w:t>
      </w:r>
      <w:r>
        <w:rPr>
          <w:b w:val="false"/>
          <w:bCs/>
          <w:szCs w:val="28"/>
        </w:rPr>
        <w:t>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>2.2. Размер задатка – 1 455 200 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>2.3. Шаг аукциона – 100 000 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 xml:space="preserve">2.4. Существенные условия договора </w:t>
      </w:r>
      <w:r>
        <w:rPr>
          <w:b w:val="false"/>
          <w:szCs w:val="28"/>
        </w:rPr>
        <w:t>о развитии застроенной территории (далее – договор)</w:t>
      </w:r>
      <w:r>
        <w:rPr>
          <w:b w:val="false"/>
          <w:bCs/>
          <w:szCs w:val="28"/>
        </w:rPr>
        <w:t>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1. Лицо, заключившее договор с Администрацией города, действующей от имени муниципального образования городской округ город Сургут (далее – Администрация города), обяза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одного года с момента заключения договора разработать           и направить на утверждение в соответствии с действующим законодательством проект внесения изменений в ранее утвержденный постановлением Администрации города от 08.04.2013 № 2319 «Об утверждении проекта плани-ровки территории микрорайонов 1, 2, 4 в городе Сургуте. Корректировка» проект планировки Территории, включая проект межевания Территории, подго-товленный с учетом градостроительного регламента и местных нормативов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одного года с момента заключения договора приобрести (создать) и передать в собственность муниципального образования городской округ город Сургут благоустроенные жилые помещения для предоставления гражданам, выселяемым из жилых помещений, предоставленных по договорам социального найма (договорам найма специализированного жилого поме-щения), расположенных на Территор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и площадь, номенклатура подлежащих к передаче в собст-венность муниципального образования городской округ город Сургут жилых помещений определяется уполномоченным органом Администрации города, определенным муниципальными правовыми актами, по запросу застройщика    на дату обращения согласно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месяца после получения номенклатуры благоустроенных жилых помещений, подлежащих к передаче в собственность муниципального образования городской округ город Сургут, застройщик представляет                  в Администрацию города для согласования план-график передачи таких благо-устроенных жилых помещений в собственность муниципального образования городской округ город Сург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за свой счет установление границ земельных участков             на местности в соответствии с документацией по планировке Территории, подготовленной и утвержденной в соответствии с условиями заключенного договора, проведение в отношении этих земельных участков кадастровых работ и государственного кадастрового уч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ить в установленном порядке строительство и (или) рекон-струкцию объектов инженерной, коммунально-бытовой инфраструктуры, пред-назначенных для обеспечения территории до окончания срока действия заключенного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ить ввод в эксплуатацию (получить разрешение на ввод                в эксплуатацию) объектов инженерной, коммунально-бытовой инфра-структуры, указанных в договоре, и в течение шести месяцев с даты получения разрешения на ввод объектов в эксплуатацию безвозмездно передать в собст-венность муниципального образования городской округ город Сургут объекты внутриквартальной инженерной инфраструктуры, предназначенные для обеспе-чения как объектов капитального строительства в границах Территории,           так и иных объектов, расположенных вне границ Территории, вместе с доку-ментами, необходимыми для регистрации права муниципальной собственности на указанные объекты, в том числе документы, подтверждающие факт создания объе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трех месяцев с момента заключения с собственниками согла-шений о выкупе (либо о предоставлении взамен изымаемого другого жилого помещения с зачетом его стоимости в выкупную цену) уплатить выкупную цену (предоставить жилые помещения) за изымаемые на основании решения органа местного самоуправления муниципального образования городской округ город Сургут, принятого в соответствии с действующим законодательством Российской Федерации, жилые помещения в многоквартирных домах, приз-нанных аварийными и подлежащими сносу и расположенных на Территории,     в отношении которой принято решение о развитии, и земельные участки,          на которых расположены такие многоквартирные дома, за исключением жилых помещений и земельных участков, находящихся в собственности, в том числе       в общей долевой собственности, Российской Федерации, субъекта Российской Федерации, муниципального образования, в случае если таким собственникам были переданы жилые помещения в соответствии с условиями заключенного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стройщик до заключения договора обязан предоставить банковскую гарантию на сумму 14 552 000 (четырнадцать миллионов пятьсот пятьдесят      две тысячи) рублей в счет обеспечения обязательств по развитию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Территорию исключительно в соответствии с целями, указанными в Догово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содержание и эксплуатацию возводимых на земельных участках (реконструируемых) объектов инженерной, коммунально-бытовой инфраструктуры до их передачи в муниципальную собствен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содержание и эксплуатацию (в том числе обеспечение комму-нальными услугами) возводимых на земельных участках объектов жилищного строительства до передачи их собственникам или организации, выбранной собственниками для эксплуатации и обслуживания объектов недвижим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извести оплату цены права на заключение договора в полном объеме в порядке и в сроки, установленные условиями договор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2. </w:t>
      </w:r>
      <w:r>
        <w:rPr>
          <w:rFonts w:eastAsia="Calibri"/>
          <w:bCs/>
          <w:sz w:val="28"/>
          <w:szCs w:val="28"/>
          <w:lang w:eastAsia="en-US"/>
        </w:rPr>
        <w:t>Администрация города обяза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в течение одного месяца со дня опубликования положительного заклю-чения о результатах публичных слушаний по проекту внесения изменений         в ранее утвержденный постановлением Администрации города от 08.04.2013     № 2319 «Об утверждении проекта планировки территории микрорайонов 1, 2, 4 в городе Сургуте. Корректировка» проект планировки и межевания Терри-тории, утверд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внесения изменений в проект планировки и межевания Территории, в отношении которой принято решение о развит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лучае принятия Главой города с учетом протокола публичных слушаний по проекту внесения изменений в проект планировки и межевания Территории и заключения о результатах публичных слушаний решения            об отклонении такой документации и о направлении ее на доработку срок, установленный договором, начинает исчисляться с момента представления       на утверждение проекта внесения изменений в проект планировки и межевания Территории, после доработ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нять в установленном порядке решение об изъятии путем выкупа жилых помещений в многоквартирных домах, признанных аварийными                 и подлежащими сносу и расположенных на Территории, а также земельных участков, на которых расположены такие жилые дома, в течение одного года       с момента обращения застройщ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сле выполнения застройщиком обязательств, предусмотренных дого-вором, по утверждению проекта внесения изменений в проект планировки Территории, приобретению (созданию) и передаче в собственность муници-пального образования благоустроенных жилых помещений для предоставления гражданам, уплате выкупной цены (предоставлении жилых помещений)             за изымаемые жилые помещения, после выполнения Администрацией города обязательства по утверждению внесения изменений в проект планировки           и межевания Территории в течение трех месяцев с момента поступления заявления застройщика о предоставлении для строительства земельного участка в границах Территории, находящегося в муниципальной собственности            или государственная собственность на который не разграничена и который        не предоставлен в пользование и (или) во владение гражданам или юридиче-ским лицам, определить технические условия подключения объектов к сетям инженерно-технического обеспечения, плату за подключение и принять решение о предоставлении данного земельного участка застройщику для строи-тельства в собственность или аренду (по выбору застройщика) без проведения тор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предоставляемый в границах Территории земельный участок должен быть свободен от любых строений (за исключением строений, принад-лежащих застройщику на праве собственности)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3. Управлению информационной политики опубликовать извещение</w:t>
        <w:br/>
        <w:t>о проведении аукциона в газете «Сургутские ведомости» и разместить</w:t>
        <w:br/>
        <w:t>на официальном интернет-сайте Администрации город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4. Контроль за выполнением распоряжения возложить на заместителя главы Администрации города Шатунова А.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8T06:47:00Z</dcterms:modified>
  <cp:revision>2</cp:revision>
  <dc:subject/>
  <dc:title/>
</cp:coreProperties>
</file>