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3768 от 13.11.2014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О внесении изменения в распоряжение </w:t>
      </w:r>
    </w:p>
    <w:p>
      <w:pPr>
        <w:pStyle w:val="Heading6"/>
        <w:rPr/>
      </w:pPr>
      <w:r>
        <w:rPr/>
        <w:t xml:space="preserve">Администрации города от 21.08.2013 </w:t>
      </w:r>
    </w:p>
    <w:p>
      <w:pPr>
        <w:pStyle w:val="Heading6"/>
        <w:rPr/>
      </w:pPr>
      <w:r>
        <w:rPr/>
        <w:t xml:space="preserve">№ </w:t>
      </w:r>
      <w:r>
        <w:rPr/>
        <w:t xml:space="preserve">2965 «О разработке муниципальной </w:t>
      </w:r>
    </w:p>
    <w:p>
      <w:pPr>
        <w:pStyle w:val="Heading6"/>
        <w:rPr>
          <w:szCs w:val="28"/>
        </w:rPr>
      </w:pPr>
      <w:r>
        <w:rPr>
          <w:szCs w:val="28"/>
        </w:rPr>
        <w:t xml:space="preserve">программы «Охрана окружающей сре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гута на 2014 – 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17.07.2013                          № 5159 «Об утверждении порядка принятия решений о разработке, формиро-вании и реализации муниципальных программ городского округа город                   Сургут» (с последующими изменениями), распоряжением Администрации                     города от 30.12.2005 № 3686 «Об утверждении Регламента Администрации                города» (с последующими изменениями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Внести в распоряжение Администрации города от 21.08.2013 № 2965                           «О</w:t>
      </w:r>
      <w:r>
        <w:rPr>
          <w:color w:val="000000"/>
          <w:sz w:val="28"/>
          <w:szCs w:val="28"/>
        </w:rPr>
        <w:t xml:space="preserve"> разработке муниципальной программы «Охрана окружающей среды города Сургута на 2014 – 2016 годы» (с изменениями от 28.10.2013 № 3737,                   01.08.2014 № 2238, 03.10.2014 № 3092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е, изложив приложение 2                          к распоряжению в новой редакции согласно приложению к настоящему распоря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01.01.2015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"/>
      <w:r>
        <w:rPr>
          <w:rFonts w:eastAsia="Calibri"/>
          <w:sz w:val="28"/>
          <w:szCs w:val="28"/>
        </w:rPr>
        <w:t xml:space="preserve">3. Управлению информационной политики </w:t>
      </w:r>
      <w:hyperlink r:id="rId2">
        <w:r>
          <w:rPr>
            <w:rStyle w:val="InternetLink"/>
            <w:rFonts w:eastAsia="Calibri"/>
            <w:sz w:val="28"/>
            <w:szCs w:val="28"/>
          </w:rPr>
          <w:t>опубликовать</w:t>
        </w:r>
      </w:hyperlink>
      <w:r>
        <w:rPr>
          <w:rFonts w:eastAsia="Calibri"/>
          <w:sz w:val="28"/>
          <w:szCs w:val="28"/>
        </w:rPr>
        <w:t xml:space="preserve"> настоящее                             распоряжение в средствах массовой информации и разместить на официальном интернет-сайте Администрации города.</w:t>
      </w:r>
      <w:bookmarkEnd w:id="0"/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возложить на заместителя                           главы Администрации города Базарова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 xml:space="preserve">          </w:t>
        <w:tab/>
        <w:tab/>
        <w:tab/>
        <w:t xml:space="preserve">                 Д.В. Попов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5954"/>
        <w:rPr/>
      </w:pPr>
      <w:r>
        <w:rPr>
          <w:sz w:val="28"/>
        </w:rPr>
        <w:t xml:space="preserve">от____________ № 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Охрана окружающей среды города Сургута на 2014 –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храна окружающей среды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а на 2014 – 2020 годы»</w:t>
            </w:r>
          </w:p>
        </w:tc>
      </w:tr>
      <w:tr>
        <w:trPr>
          <w:trHeight w:val="1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– наименование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дата правового акта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жившего основ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79 Бюджетного кодек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,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от 17.07.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159 «Об утверждении порядка принятия решений о разработке, формиров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еализации муниципальных програ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город Сургут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 последующими изменениями)</w:t>
            </w:r>
          </w:p>
        </w:tc>
      </w:tr>
      <w:tr>
        <w:trPr>
          <w:trHeight w:val="7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ий сферу городского хозяйства, экологии и природопользования</w:t>
            </w:r>
          </w:p>
        </w:tc>
      </w:tr>
      <w:tr>
        <w:trPr>
          <w:trHeight w:val="7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администратора и соадминистратора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– управление по природопользованию и экологии </w:t>
            </w:r>
          </w:p>
        </w:tc>
      </w:tr>
      <w:tr>
        <w:trPr>
          <w:trHeight w:val="8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, обеспечение экологической безопасности территории городского округа и рационального использования природных ресурсов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301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1. Обустройство и рекультивация мест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301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я твердых бытовых отходов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301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Ликвидация несанкционированных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301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алок мусора, экологическое просвещение и пропаганда.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301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 xml:space="preserve">3. Обеспечение устойчивого уровня благоустроенности территорий общего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301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: сохранение текущего уровня состояния зеленых насаждений.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ыполнение муниципальной работы 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по обустройству, использованию, защите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хране городских лесов в соответствии 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с Лесохозяйственным регламентом городских лесов города Сургута.</w:t>
            </w:r>
          </w:p>
          <w:p>
            <w:pPr>
              <w:pStyle w:val="Normal"/>
              <w:autoSpaceDE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вышение эффективности деятельности  управления по природопользованию </w:t>
            </w:r>
          </w:p>
          <w:p>
            <w:pPr>
              <w:pStyle w:val="Normal"/>
              <w:autoSpaceDE w:val="true"/>
              <w:ind w:left="34" w:hanging="0"/>
              <w:rPr/>
            </w:pPr>
            <w:r>
              <w:rPr>
                <w:sz w:val="28"/>
                <w:szCs w:val="28"/>
              </w:rPr>
              <w:t xml:space="preserve">и экологии по реализации вопросов местного значения в области охраны окру-жающей среды, обеспечения экологической </w:t>
            </w:r>
            <w:r>
              <w:rPr>
                <w:spacing w:val="-4"/>
                <w:sz w:val="28"/>
                <w:szCs w:val="28"/>
              </w:rPr>
              <w:t>безопасности территории городского округа, рационального</w:t>
            </w:r>
            <w:r>
              <w:rPr>
                <w:sz w:val="28"/>
                <w:szCs w:val="28"/>
              </w:rPr>
              <w:t xml:space="preserve"> использования природных ресурсов.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Улучшение качества работ по сбору,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у твердых бытовых отходов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«Строительство объектов природоохранного назначения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3"/>
              <w:spacing w:before="0" w:after="0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«Организация мероприятий по охране окружающей среды».</w:t>
            </w:r>
          </w:p>
          <w:p>
            <w:pPr>
              <w:pStyle w:val="ProTabNam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. «Благоустройство рекреационных зон».</w:t>
            </w:r>
          </w:p>
          <w:p>
            <w:pPr>
              <w:pStyle w:val="ProTabNam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4. «Обустройство, использование, защита </w:t>
            </w:r>
          </w:p>
          <w:p>
            <w:pPr>
              <w:pStyle w:val="ProTabNam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 охрана городских лесов».</w:t>
            </w:r>
          </w:p>
          <w:p>
            <w:pPr>
              <w:pStyle w:val="ProTabNam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5. «Функционирование управления </w:t>
            </w:r>
          </w:p>
          <w:p>
            <w:pPr>
              <w:pStyle w:val="ProTabName"/>
              <w:spacing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 природопользованию и экологии».</w:t>
            </w:r>
          </w:p>
          <w:p>
            <w:pPr>
              <w:pStyle w:val="ProTabNam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6. «Организация сбора, вывоза, утилизации и переработки твердых бытовых </w:t>
            </w:r>
          </w:p>
          <w:p>
            <w:pPr>
              <w:pStyle w:val="ProTabNam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 промышленных отходов»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негативного воздейств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ходов производства и потреб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кружающую природную сред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ьшение несанкционированных свалок мусора и обеспечение экологиче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зопасности территории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информированности и экологической грамотности населения города Сургута в сфере охраны окружающ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ы и природополь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комфортных условий прожи-вания населения, повышение эстетической привлекательности территории общего пользования муниципального образования городской округ город Сургу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осуществление исполь-зования, защиты, охраны и обустройства городских лесов, а также создание условий для безопасного отдыха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результативности расхо-дования бюджетных средств на меро-приятия по охране окружающей среды, обеспечение экологической безопасности территории городского округа, рацио-нальное использование природ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эффективное и комплексное осуществление сбора</w:t>
            </w:r>
            <w:r>
              <w:rPr>
                <w:sz w:val="28"/>
                <w:szCs w:val="28"/>
              </w:rPr>
              <w:t xml:space="preserve">, вывоза твердых бытовых от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униципальных учреждений, подве-домственных департаментам образования, культуры, молодёжной политики и спорта, муниципальному казенному учреждению «Хозяйственно-эксплуатационное управ-ление», усиление контроля за утилизацией твердых бытовых отход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overflowPunct w:val="true"/>
      <w:autoSpaceDE w:val="true"/>
      <w:spacing w:before="240" w:after="120"/>
      <w:contextualSpacing/>
      <w:textAlignment w:val="auto"/>
    </w:pPr>
    <w:rPr>
      <w:rFonts w:ascii="Tahoma" w:hAnsi="Tahoma" w:cs="Tahoma"/>
      <w:b/>
      <w:bCs/>
      <w:color w:val="C41C16"/>
      <w:sz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252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53:00Z</dcterms:created>
  <dc:creator>user</dc:creator>
  <dc:description/>
  <dc:language>en-US</dc:language>
  <cp:lastModifiedBy>Якушева Жанна Александровна</cp:lastModifiedBy>
  <dcterms:modified xsi:type="dcterms:W3CDTF">2014-11-19T07:53:00Z</dcterms:modified>
  <cp:revision>2</cp:revision>
  <dc:subject/>
  <dc:title/>
</cp:coreProperties>
</file>