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809 от 14.1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бюджетного общеобразовательного учреждения средней общеобразовательной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1 в новой редак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с изменениями от 21.07.2014)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1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средней общеобразовательной школе № 1 зарегистрировать устав учреждения         в новой редакции в Инспекции Федеральной налоговой службы России              по городу Сургу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27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hd w:fill="FFFFFF" w:val="clear"/>
        <w:ind w:left="567" w:right="1276" w:hanging="0"/>
        <w:jc w:val="lef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дминистрации города</w:t>
      </w:r>
    </w:p>
    <w:p>
      <w:pPr>
        <w:pStyle w:val="Normal"/>
        <w:shd w:fill="FFFFFF" w:val="clear"/>
        <w:ind w:left="567" w:right="127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т ______________ № ________</w:t>
      </w: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127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устава муниципального бюджетно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образовательного учреждения средней общеобразовательной школы № 1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994" w:gutter="0" w:header="720" w:top="776" w:footer="0" w:bottom="720"/>
          <w:pgNumType w:start="1" w:fmt="decimal"/>
          <w:cols w:num="2" w:equalWidth="false" w:sep="false">
            <w:col w:w="6084" w:space="304"/>
            <w:col w:w="464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67" w:right="1276" w:firstLine="72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</w: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Д.В. Поп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го бюджетного общеобразовательного учреждения средней общеобразовательной школы № 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sectPr>
          <w:type w:val="continuous"/>
          <w:pgSz w:w="11906" w:h="16838"/>
          <w:pgMar w:left="1134" w:right="994" w:gutter="0" w:header="720" w:top="776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1. Муниципальное бюджетное общеобразовательное учреждение средняя общеобразовательная школа № 1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далее – учреждение) является некоммерческой организацией.</w:t>
      </w:r>
    </w:p>
    <w:p>
      <w:pPr>
        <w:pStyle w:val="Normal"/>
        <w:shd w:fill="FFFFFF" w:val="clear"/>
        <w:spacing w:lineRule="atLeast" w:line="0"/>
        <w:ind w:firstLine="567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рганизационно-правовая форма – учреждение, тип учреждения – бюджетное. 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1 с углубленным изучением отдельных предметов изменило вид на муниципальное бюджетное общеобразовательное учреждение среднюю общеобразовательную школу № 1 на основании распоряжения Админи-страции города от 14.11.2012 № 3543 «Об изменении вида муниципального бюджетного общеобразовательного учреждения средней общеобразовательной школы № 1 с углубленным изучением отдельных предметов».</w:t>
      </w:r>
    </w:p>
    <w:p>
      <w:pPr>
        <w:pStyle w:val="Normal"/>
        <w:shd w:fill="FFFFFF" w:val="clear"/>
        <w:spacing w:lineRule="atLeast" w:line="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ы № 1 с углубленным изучением отдельных пред-метов создано путем 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зменения типа существу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щеобразовательного учреждения средней общеобразовательной школы № 1   на основании распоряжения Администрации города от 09.03.2011 № 459 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7" w:firstLine="56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общеобразовательное учреждение средняя общеобра-зовательная школа № 1 создано на основании решения Исполнительного комитета Сургутского городского Совета народных депутатов от 28.05.1981     № 93 «Об утверждении сети школ, классов, учащихся детских внешкольных учреждений на 1981 – 1982 учебный год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7" w:firstLine="567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учреждения является Администрация города Сургута (далее – учредитель).</w:t>
      </w:r>
    </w:p>
    <w:p>
      <w:pPr>
        <w:pStyle w:val="Normal"/>
        <w:shd w:fill="FFFFFF" w:val="clear"/>
        <w:ind w:right="53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8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2" w:firstLine="567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именование учреждения: муниципальное бюджетное общеобразовательное учреждение средняя общеобразовательная школа № 1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Сокращенное наименование учреждения: МБОУ СОШ №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2" w:firstLine="567"/>
        <w:rPr/>
      </w:pPr>
      <w:r>
        <w:rPr>
          <w:rFonts w:cs="Times New Roman" w:ascii="Times New Roman" w:hAnsi="Times New Roman"/>
          <w:spacing w:val="-15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реждения: 628417, Российская Федерация, Тюменская область, Ханты-Мансийский автономный округ – Югра,             город Сургут, улица Островского, дом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осуществления образовательной деятельности: 628417, Российская Федерация, Тюменская область, Ханты-Мансийский автономный округ – Югра, город Сургут, улица Островского, дом 1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          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        город Сургут и иными муниципальными правовыми актами, настоящим уставом.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является юридическим лицом, имеет закрепленное за ним на праве оперативного управления имущество, может от своего имени приобре-тать и осуществлять имущественные и неимущественные права, нести обязан-ности, быть истцом и ответчиком в суде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является бюджетным, осуществляет свою деятельность         в соответствии с предметом и целями деятельности, определенными настоящим уставо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ладает автономией, под которой понимается самостоя-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   и настоящим уставо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имволику – эмблему, флаг и гимн, описание которой должно содержаться в уставе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самостоятельный баланс и лицевой счет, открытый            в установленном порядке в финансовом органе муниципального образ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проходит государственную аккредитацию в порядке, уста-новленном законодательством Российской Федераци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обладает правами, исполняет обязанности и несет ответст-венность в соответствии с законодательными и иными нормативными право-выми актами Российской Федерации и Ханты-Мансийского автономного    округа – Югры. 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учреждении функционирует структурное подразделение без образо-вания юридического лица – центр здоровьесбережения, которое организует свою деятельность в соответствии с локальными нормативными актами учрежде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, которые организуют свою деятельность       в соответствии с локальными нормативными актами учреждения, регламентиру-ющими их деятельность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а, обязанности и ответственность работников учреждения устанав-ливаются законодательством Российской Федерации, трудовыми договорами, должностными инструкциями, правилами внутреннего трудового распорядка      и иными локальными нормативными актами учреждения, коллективным договоро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мет, цели и виды деятельности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в сфере образования и создание условий для реализации права на образов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Цели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уществление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основная цел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беспечение отдыха и оздоровления обучающихся в каникулярное врем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сновная деятельност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казание платных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ная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 основной деятельности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ам, обеспечи-вающим изучение предметов на профильном уровне, </w:t>
      </w:r>
      <w:r>
        <w:rPr>
          <w:rFonts w:cs="Times New Roman" w:ascii="Times New Roman" w:hAnsi="Times New Roman"/>
          <w:sz w:val="28"/>
          <w:szCs w:val="28"/>
        </w:rPr>
        <w:t>по адаптированным образовательным программам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групп продленного д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тдыха и оздоровления обучающихся в каникулярное время (с дневным пребывание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бразовательная деятельность в учреждении осуществляется                    на русском язык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4.3. Общее образование в учреждении реализуется по следующим уровн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общее 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общее образова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Учреждение вправе организовывать образовательную деятельность по общеобразовательным программам, основанным на дифференциации содер-жания, с учетом образовательных потребностей и интересов обучающихся, обеспечивающих углубленное изучение отдельных учебных предметов, пред-метных областей, соответствующей образовательной программы (профильное обучение)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Учреждение осуществляет основную деятельность в соответствии               с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ницип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м и не вправе отказаться от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при соответствующем изменении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5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чреждение может организовывать и проводить массовые мероприя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казание платных образовате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Учреждение вправе </w:t>
      </w:r>
      <w:r>
        <w:rPr>
          <w:rFonts w:cs="Times New Roman" w:ascii="Times New Roman" w:hAnsi="Times New Roman"/>
          <w:sz w:val="28"/>
          <w:szCs w:val="28"/>
        </w:rPr>
        <w:t>оказывать платные образовательны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 и за счет средств физических и (или) юридических лиц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ам</w:t>
        </w:r>
      </w:hyperlink>
      <w:r>
        <w:rPr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казании платных образовате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 от оказания платных образовательных услуг используется учрежде-нием в соответствии с уставными целям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09197"/>
      <w:r>
        <w:rPr>
          <w:rFonts w:cs="Times New Roman" w:ascii="Times New Roman" w:hAnsi="Times New Roman"/>
          <w:bCs/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9198"/>
      <w:r>
        <w:rPr>
          <w:rFonts w:cs="Times New Roman" w:ascii="Times New Roman" w:hAnsi="Times New Roman"/>
          <w:sz w:val="28"/>
          <w:szCs w:val="28"/>
          <w:lang w:eastAsia="ru-RU"/>
        </w:rPr>
        <w:t>3.6.3.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е вправе осуществлять за счет средств физических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едагогический работник учреждения не вправе оказывать платные образовательные услуги обучающимся в учреждении, если это приводит              к конфликту интересов педагогического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осящая доход деятельност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Учреждение вправе осуществлять приносящую доход дея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К приносящей доход  деятельности относятс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оздоровительного характера без реализации образовательной программы: проведение занятий в различных секциях, группах по укреплению здоровья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изданию и тиражированию печатной учебной, учебно-методи-ческой (включая аудиовизуальную) продукции различного вида и назначения     за счет средств, полученных от приносящей доход деятельност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портинвентаря, спортивной одежды и обув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дением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 Учреждение обязано вести отдельный учет доходов и расходов          по приносящей доход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ру-ются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вод-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лномочий директора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петенция директо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Действует без доверенности от имени учреждения, представляет        его во всех организациях, судебных и иных государственных орган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Планирует, организует и контролирует образовательный процесс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. Утверждает основные общеобразовательные программы – образова-тельные программы начального общего, основного общего, среднего общего образования и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 Осуществляет прием на работу работников, заключение с ними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 Утверждает штатное расписание и тарификацию работников  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napToGrid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3. Поддерживает благоприятный морально-психологический климат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4. Консультирует работников учреждения, родителей (законных представителей) обучающихся по вопросам функционирования и развития учрежд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 иректор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воспи-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Перед учреждением в размере убытков, причиненных учреждению       в результате совершения крупной сделки без согласия учредител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щее собрание работников учреж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-лено не менее чем за семь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и секретарь общего собрания избираются простым большин-ством голосов работников учреждения. Срок полномочий председателя и секре-таря общего собрания – один год с момента избр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5. К компетенции общего собрани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брание выборного органа первичной профсоюзной организации          или иного представительного органа работников, представителей работников   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е выб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ся члены управляющего совета из числа работников учреждения, родителей (законных представителей)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3. Управляющий совет вправе кооптировать в свой состав граждан, известных своей культурной, общественной, в том числе благотворительной деятельностью, деятельностью в сфере образования, представителей органи-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ие основных общеобразовательных программ – образова-тельных программ дошкольного, начального общего, основного общего и сред-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вопросов и оказание содействия в создании здоровье-сберегающих и безопасных условий обучения, воспитания и труда      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совместно с директором информационных и аналитических материалов о деятельности учреждения для опубликования их после заслу-шивания директора и утверждения по итогам учебного и финансового года        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блюдением надлежащих условий обучения, воспитания        и труда в учреждении, сохранения и укрепления здоровья обучающихся,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едания управляющего совета проводятся по мере необходимости,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на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окол заседания управляющего совета подписывается председателем   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9. Решения управляюще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10. Вопросы, относящиеся к деятельности управляюще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едагогический совет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-вители) обучающихся могут входить в педагогический совет с правом совеща-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4. Педагогический совет избирает из своего состава секретаря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             раз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ротокол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К компетенции педагогического совета относится: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ринятие основных общеобразовательных программ – образовательных программ дошкольного, начального общего, основного общего и среднего общего образования (по согласованию с управляющим советом)         и дополнительных общеразвивающих программ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ошкольного, начального общего,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ги-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8. Решения педагогического совета, принятые в пределах его компе-тенции, являются рекомендательными для дире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9. Вопросы, относящиеся к деятельности педагогического совета,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Имущ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муниципальной собственностью  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ладеет, пользуется и распоряжается закрепленным 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на приоб-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м имуществом, находящимся у него на праве оперативного управ-ления, учреждение вправе распоряжаться самостоятельно, если иное не уста-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ю на пр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на оказание муниципальных услуг физическим лицам и нормативных затрат   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финансовых средств, выделяемых учредител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Учредитель вправе изъять излишнее, неиспользуемое или использу-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-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приобретенное учреждением за счет средств, выделенных ему учре-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делки, в совершении которых имеется заинтересованность, –    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Учреждение не вправе размещать денежные средства на депозитах       в кредитных организациях, а также совершать сделки с ценными бумагами,     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на основе госу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 по каким основаниям оно поступило в оперативное управление учреждения        и за счет каких средств оно приобрет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Локальные нормативные акты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           в порядке, который предусматривает функционирование в учреждении следу-ющих модел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директором единоличн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локальных нормативных актов директором по согласованию        с уполномоченным коллегиальным органом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в том числе регламентирующие правила приема обучающихся, режим занятий обучающихся, формы, периодичность и порядок текущего контроля успева-емости и промежуточной аттестации обучающихся, порядок и основания пере-вода, отчисления и восстановления обучающихся, порядок оформления возник-новения и прекращения отношений между учреждением и обучающимися           и (или) родител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овершеннолетних обучаю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(законных представителей) обучающихся (при его наличии), мнение совета обучающихся (при наличии), а также в порядке и в случаях, которые преду-смотрены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ставительного органа работников (при его налич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обучающихся обязаны соблюдать правила внутреннего распорядка учреждения, требования локальных норма-тивных актов учреждения, которые устанавливают режим занятий обуча-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и подлежат отмене учрежд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Учреждение создает условия для ознакомления всех работников, обучающихся и их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трагивающими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внесения изменений в устав учреждения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  <w:lang w:eastAsia="ru-RU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  <w:lang w:eastAsia="ru-RU"/>
        </w:rPr>
        <w:t xml:space="preserve">7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Требования настоящего устава обязательны для исполнения самим учреждением и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Все работники учреждения обязаны соблюдать настоящий уст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по основным общеобразовательным программам – образовательным программам основного общего и среднего общего образования могут быть применены меры дисциплинарного взыскания (замечание, выговор, отчисление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Учреждение создает условия для ознакомления всех работников, обучающихся,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хся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10"/>
      <w:headerReference w:type="first" r:id="rId11"/>
      <w:type w:val="nextPage"/>
      <w:pgSz w:w="11906" w:h="16838"/>
      <w:pgMar w:left="1701" w:right="50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suppressAutoHyphens w:val="false"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autoSpaceDE w:val="true"/>
      <w:spacing w:lineRule="auto" w:line="276" w:before="0" w:after="20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12032039.1000/" TargetMode="Externa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47:00Z</dcterms:modified>
  <cp:revision>2</cp:revision>
  <dc:subject/>
  <dc:title/>
</cp:coreProperties>
</file>