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811 от 14.1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 1278 (с последующими изменениями), в целях упорядочения нумерации строений на территории города, учитывая заявление общества с ограниченной ответственностью «СК-Моторс Сургут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своить объекту капитального строительства «Автотехнический центр по ул. Профсоюзов», расположенному на земельном участке с </w:t>
      </w:r>
      <w:r>
        <w:rPr>
          <w:spacing w:val="-6"/>
          <w:sz w:val="28"/>
        </w:rPr>
        <w:t>кадастровым номером 86:10:0101117:0097, почтовый адрес – улица Профсоюзов, 1/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3:00Z</dcterms:created>
  <dc:creator>user</dc:creator>
  <dc:description/>
  <dc:language>en-US</dc:language>
  <cp:lastModifiedBy>Якушева Жанна Александровна</cp:lastModifiedBy>
  <dcterms:modified xsi:type="dcterms:W3CDTF">2014-11-19T07:43:00Z</dcterms:modified>
  <cp:revision>2</cp:revision>
  <dc:subject/>
  <dc:title/>
</cp:coreProperties>
</file>