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12 от 14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на территории города, учитывая заявление закрытого акционерного общества «Сибпромстро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Подземная автостоянка, расположенная на земельном участке с кадастровым номером 86:10:0101047:11 – улица Усольцева, 15/1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Подземная автостоянка, расположенная на земельном участке с кадастровым номером 86:10:0101047:8 – улица Крылова, 32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Пристроенная стоянка автотранспорта закрытого типа, расположенная на земельном участке с кадастровым номером 86:10:0101131:35 – Тюменский тракт, 2/1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Подземная автостоянка, расположенная на земельном участке с кадастровым номером 86:10:0101047:7 – улица Крылова, 30/1.</w:t>
      </w:r>
    </w:p>
    <w:p>
      <w:pPr>
        <w:pStyle w:val="Normal"/>
        <w:ind w:firstLine="567"/>
        <w:jc w:val="both"/>
        <w:rPr/>
      </w:pPr>
      <w:r>
        <w:rPr>
          <w:sz w:val="28"/>
        </w:rPr>
        <w:t>1.5. Подземная автостоянка, расположенная на земельном участке с кадастровым номером 86:10:0101047:4 – улица Крылова, 26/1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Подземная автостоянка, расположенная на земельном участке с кадастровым номером 86:10:0101019:3 – улица Гагарина, 12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 Пристроенная стоянка автотранспорта закрытого типа, расположенная на земельном участке с кадастровым номером 86:10:0101035:145 – улица            Университетская, 21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7:00Z</dcterms:created>
  <dc:creator>user</dc:creator>
  <dc:description/>
  <dc:language>en-US</dc:language>
  <cp:lastModifiedBy>Якушева Жанна Александровна</cp:lastModifiedBy>
  <dcterms:modified xsi:type="dcterms:W3CDTF">2014-11-19T07:37:00Z</dcterms:modified>
  <cp:revision>2</cp:revision>
  <dc:subject/>
  <dc:title/>
</cp:coreProperties>
</file>