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816 от 17.1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3.05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3 «Об утверждении плана-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плановых семин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ботников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е структурных подразделений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последующими изменениями):</w:t>
      </w:r>
    </w:p>
    <w:p>
      <w:pPr>
        <w:pStyle w:val="Normal"/>
        <w:tabs>
          <w:tab w:val="clear" w:pos="708"/>
          <w:tab w:val="left" w:pos="-30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3.05.2014 № 1253     «Об утверждении плана-графика проведения плановых семинаров                                для работников Администрации города и ее структурных подразделений                      на 2014 год» (с изменениями от 01.08.2014 № 2260) следующие изменения:</w:t>
      </w:r>
    </w:p>
    <w:p>
      <w:pPr>
        <w:pStyle w:val="Normal"/>
        <w:tabs>
          <w:tab w:val="clear" w:pos="708"/>
          <w:tab w:val="left" w:pos="-30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:</w:t>
      </w:r>
    </w:p>
    <w:p>
      <w:pPr>
        <w:pStyle w:val="Normal"/>
        <w:tabs>
          <w:tab w:val="clear" w:pos="708"/>
          <w:tab w:val="left" w:pos="-30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графе 3 «Сроки обучения» строки 9 слова «сентябрь – октябрь» заменить словом «ноябрь».</w:t>
      </w:r>
    </w:p>
    <w:p>
      <w:pPr>
        <w:pStyle w:val="Normal"/>
        <w:tabs>
          <w:tab w:val="clear" w:pos="708"/>
          <w:tab w:val="left" w:pos="-30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роками следующего содержания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267"/>
        <w:gridCol w:w="1276"/>
        <w:gridCol w:w="2692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деловая русская речь: язык законод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ужебных докум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чебных часов с отрывом от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е структурных подразделений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роизводительности труда в организации за счет повышения работы персонала на компьют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чебных часов с отрывом от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е структурных подразделений</w:t>
            </w:r>
          </w:p>
        </w:tc>
      </w:tr>
    </w:tbl>
    <w:p>
      <w:pPr>
        <w:pStyle w:val="Normal"/>
        <w:tabs>
          <w:tab w:val="clear" w:pos="708"/>
          <w:tab w:val="left" w:pos="-30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3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11-19T07:33:00Z</dcterms:modified>
  <cp:revision>2</cp:revision>
  <dc:subject/>
  <dc:title/>
</cp:coreProperties>
</file>