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18 от 18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на территории города, учитывая заявление Аскерова Этибара Вели ог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         на земельном участке с кадастровым номером 86:10:0101247:0135 следующие 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Автомойке – улица Инженерная, 2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Складу – улица Инженерная,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user</dc:creator>
  <dc:description/>
  <dc:language>en-US</dc:language>
  <cp:lastModifiedBy>Якушева Жанна Александровна</cp:lastModifiedBy>
  <dcterms:modified xsi:type="dcterms:W3CDTF">2014-11-19T07:29:00Z</dcterms:modified>
  <cp:revision>2</cp:revision>
  <dc:subject/>
  <dc:title/>
</cp:coreProperties>
</file>