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819 от 18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6.04.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81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партаменте городск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7 п.1 ст.36 Устава муниципального образования городской округ город Сургут, распоряжением Администрации города                       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6.04.2008 № 1081 «Об утверждении Положения о департаменте городского хозяйства»                          (с изменениями от 02.03.2009 № 416, 01.03.2010 № 537, 30.10.2012 № 3291, 18.12.2012 № 4006, 28.03.2013 № 1079, 24.04.2013 № 1474, 05.07.2013 № 2338, 09.08.2013 № 2822, 10.102013 № 3497, 05.03.2014, 07.03.2014) изменения, дополнив раздел 3.21 приложения к постановлению подпунктами 3.21.13                       и 3.21.1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1.13. Готовит проекты муниципальных правовых актов по вопросам ценообразования, регулирования и контроля тарифов на услуги (работы) муниципальных предприятий и учреждений, подведомственных департ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4. Осуществляет контроль за соблюдением муниципальными предприятиями и учреждениями, подведомственными департаменту, муниципальных правовых актов по вопросам ценообразования, в том числе                               по применению эти муниципальными предприятиями и учреждениями регулируемых тариф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19T07:27:00Z</dcterms:modified>
  <cp:revision>2</cp:revision>
  <dc:subject/>
  <dc:title/>
</cp:coreProperties>
</file>