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t>РАСПОРЯЖЕНИЕ АДМИНИСТРАЦИИ ГОРОДА № 3820 от 18.11.2014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О подготовке изменений в Правила </w:t>
      </w:r>
    </w:p>
    <w:p>
      <w:pPr>
        <w:pStyle w:val="Normal"/>
        <w:rPr>
          <w:sz w:val="28"/>
        </w:rPr>
      </w:pPr>
      <w:r>
        <w:rPr>
          <w:sz w:val="28"/>
        </w:rPr>
        <w:t>землепользования и застройки</w:t>
      </w:r>
    </w:p>
    <w:p>
      <w:pPr>
        <w:pStyle w:val="Normal"/>
        <w:rPr>
          <w:sz w:val="28"/>
        </w:rPr>
      </w:pPr>
      <w:r>
        <w:rPr>
          <w:sz w:val="28"/>
        </w:rPr>
        <w:t>на территории города Сургута</w:t>
      </w:r>
    </w:p>
    <w:p>
      <w:pPr>
        <w:pStyle w:val="Normal"/>
        <w:ind w:right="175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175" w:firstLine="708"/>
        <w:jc w:val="both"/>
        <w:rPr>
          <w:sz w:val="28"/>
        </w:rPr>
      </w:pPr>
      <w:r>
        <w:rPr>
          <w:sz w:val="28"/>
        </w:rPr>
      </w:r>
    </w:p>
    <w:p>
      <w:pPr>
        <w:pStyle w:val="Style1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.31, 33 Градостроительного кодекса Российской Федерации, решениями городской Думы от 28.06.2005 № 475-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ГД «Об утвер-ждении Правил землепользования и застройки на территории города Сургута» (с последующими изменениями), от 26.10.2005 № 512-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ГД «Об утверждении Положения о публичных слушаниях в городе Сургуте» (с последующими изменениями), распоряжением Администрации города от 18.03.2005 № 706      «О проекте правил землепользования и застройки города Сургута и утвер-ждении состава комиссии по градостроительному зонированию» (с последу-ющими изменениями), учитывая ходатайство департамента по экономической политике о возможности внесения изменений в Правила землепользования         и застройки на территории города Сургута в части запрета размещения пивных баров в многоквартирных жилых домах (протокол от 16.10.2014 № 171)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Комиссии по градостроительному зонированию организовать работу      по подготовке внесения изменений в Правила землепользования и застройки     на территории города Сургута и провести публичные слушания в срок</w:t>
      </w:r>
      <w:r>
        <w:rPr/>
        <w:t xml:space="preserve"> </w:t>
      </w:r>
      <w:r>
        <w:rPr>
          <w:sz w:val="28"/>
          <w:szCs w:val="28"/>
        </w:rPr>
        <w:t xml:space="preserve">не менее двух и не более четырех месяцев со дня опубликования проекта внесения изме-нений в Правила землепользования и застройки на территории города Сургута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Предложения от заинтересованных лиц по вопросу подготовки проекта внесения изменений в Правила землепользования и застройки на территории города Сургута направляются в комиссию по градостроительному зонированию.</w:t>
      </w:r>
    </w:p>
    <w:p>
      <w:pPr>
        <w:pStyle w:val="TextBodyIndent"/>
        <w:tabs>
          <w:tab w:val="clear" w:pos="708"/>
          <w:tab w:val="left" w:pos="9355" w:leader="none"/>
        </w:tabs>
        <w:ind w:right="-5" w:firstLine="567"/>
        <w:rPr/>
      </w:pPr>
      <w:r>
        <w:rPr/>
        <w:t xml:space="preserve">3. Управлению информационной политики опубликовать настоящее распоряжение в средствах массовой информации и разместить на официальном интернет-сайте Администрации города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распоряжения оставляю за собой.</w:t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both"/>
        <w:rPr>
          <w:sz w:val="28"/>
        </w:rPr>
      </w:pPr>
      <w:r>
        <w:rPr>
          <w:sz w:val="28"/>
        </w:rPr>
        <w:t>Глава города                                                                                                Д.В. Попо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Без интервала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175" w:firstLine="708"/>
      <w:jc w:val="both"/>
    </w:pPr>
    <w:rPr>
      <w:sz w:val="28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9T07:24:00Z</dcterms:created>
  <dc:creator>Телина Татьяна Владимировна</dc:creator>
  <dc:description/>
  <dc:language>en-US</dc:language>
  <cp:lastModifiedBy>Якушева Жанна Александровна</cp:lastModifiedBy>
  <dcterms:modified xsi:type="dcterms:W3CDTF">2014-11-19T07:24:00Z</dcterms:modified>
  <cp:revision>2</cp:revision>
  <dc:subject/>
  <dc:title/>
</cp:coreProperties>
</file>