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821 от 18.11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29.08.2013 № 3065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работке муниципальной программы «Дополнительные меры социальной поддержки отдельных категорий граждан муниципального образования городской округ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на 2014 – 2016 годы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widowControl w:val="false"/>
        <w:autoSpaceDE w:val="false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9.08.2013 № 3065     «О разработке муниципальной программы «Дополнительные меры социальной поддержки отдельных категорий граждан муниципального образования город-ской округ город Сургут на 2014 – 2016 годы» (с изменениями от 13.11.2013     № 3958, 22.08.2014 № 2456) изменение, изложив в приложении 2 к распоря-жению строку «Основание для разработки программы (наименование, номер     и дата правового акта, послужившего основой для разработки программы)»        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840" w:leader="none"/>
        </w:tabs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40" w:leader="none"/>
        </w:tabs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2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– наименование, номер и дата правового акта, послужившего основой для разработк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ФЗ «Об общих принципах органи-зации местного самоуправления в Россий-ской Федерации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городской Думы от 28.02.2006       № 567-III ГД «Об утверждении Поло-жения о звании «Почетный гражданин города Сургута» и полож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дельных видах наград городского округ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9.09.2006       № 76-IV ДГ «О мерах дополнительной социальной поддержки по проезду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м пассажирском транспорте общего пользования отдельным катего-риям населения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6.10.201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8-V ДГ «О дополнительных мерах социальной поддержки детей-сир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тей, оставшихся без попечения родителей, лиц из числа детей-сир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тей, оставшихся без попечения родителей, на 2014 – 2016 годы»;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6.10.201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-V ДГ «О дополнительных мерах социальной поддержки граждан старшего поколения, проживающих на территории города, на 2014 – 2016 годы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6.10.201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4-V ДГ «О дополнительных мерах социальной поддержки детей-инвалидов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03.12.201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б установлении размера компенсации расходов по оплате содер-жания и текущего ремонта жилых поме-щений отдельным категориям граждан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03.12.201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б установлении размера компенсации расходов по оплате комму-нальных услуг отдельным категориям граждан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8.02.201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 дополнительной мере социальной поддержки приглашенных врачей – специалистов государственных учреждений здравоохранения, располо-женных на территории города Сургута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6.06.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 размере компенсации расходов на оплату коммунальных услуг отдельным категориям граждан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02.10.2014       № 56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б установлении дополни-тельной меры социальной поддерж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иде компенсации расходов на покуп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ключение электрических плит отдельным категориям граждан, прожи-вающих в многоквартирных домах, подле-жащих переводу с газоснаб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ектроснабжени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7.2013 № 5159 «Об утверждении порядка принятия решений о разработке, формирования и реализации муници-пальных программ городского округа город Сургут»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9T07:22:00Z</dcterms:modified>
  <cp:revision>2</cp:revision>
  <dc:subject/>
  <dc:title/>
</cp:coreProperties>
</file>