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орода Сургута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 /А.А. Шатунов/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открытых творческих конкурсов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- на лучшее новогоднее оформление фасада;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- на лучшее новогоднее оформление территории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(или) на лучшую новогоднюю елку;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ргу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4 г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1.   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pacing w:val="-5"/>
          <w:sz w:val="24"/>
          <w:szCs w:val="24"/>
        </w:rPr>
        <w:t xml:space="preserve">1.1.   </w:t>
        <w:tab/>
        <w:t xml:space="preserve">Общее руководство конкурсами осуществляет </w:t>
      </w:r>
      <w:r>
        <w:rPr>
          <w:rFonts w:cs="Times New Roman"/>
          <w:sz w:val="24"/>
          <w:szCs w:val="24"/>
        </w:rPr>
        <w:t>департамент архитектуры и градостроительства (далее Организатор)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bCs/>
          <w:color w:val="000000"/>
          <w:spacing w:val="-5"/>
          <w:sz w:val="24"/>
          <w:szCs w:val="24"/>
        </w:rPr>
        <w:t>1.2.</w:t>
        <w:tab/>
        <w:t xml:space="preserve">Конкурсы проводятся </w:t>
      </w:r>
      <w:r>
        <w:rPr>
          <w:rFonts w:cs="Times New Roman"/>
          <w:sz w:val="24"/>
          <w:szCs w:val="24"/>
        </w:rPr>
        <w:t xml:space="preserve">при поддержке подразделений Администрации города Сургута, в том числе: департамента по экономической политике, департамента культуры, молодежной политики и спорта, департамента городского хозяйства, комитета по природопользованию и экологии, а также при поддержке Думы города Сургута и Сургутской торгово-промышленной палаты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4"/>
          <w:szCs w:val="24"/>
        </w:rPr>
        <w:t>1.3.</w:t>
        <w:tab/>
        <w:t xml:space="preserve">В состав конкурсов по новогоднему оформлению входят следующие конкурсы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на лучшее новогоднее оформление фасад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</w:t>
        <w:tab/>
        <w:t>на лучшее новогоднее оформление территории и (или) на лучшую новогоднюю елку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  </w:t>
        <w:tab/>
        <w:t>Цель конкурсов</w:t>
      </w:r>
    </w:p>
    <w:p>
      <w:pPr>
        <w:pStyle w:val="Normal"/>
        <w:spacing w:before="0" w:after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</w:t>
        <w:tab/>
        <w:t>Создание в Сургуте праздничной атмосферы к Новому году и Рождеству, при активном участии жителей города в праздничном оформлении.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</w:t>
        <w:tab/>
      </w:r>
      <w:r>
        <w:rPr>
          <w:rFonts w:cs="Times New Roman"/>
          <w:b/>
          <w:sz w:val="24"/>
          <w:szCs w:val="24"/>
        </w:rPr>
        <w:t>Задачи конкур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  <w:tab/>
        <w:t xml:space="preserve">Привлечение всех желающих жителей города Сургута, а также профессиональных, общественных, творческих и прочих коллективов, к активному участию в процессе праздничного оформления города к Новому году и Рождеству.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 xml:space="preserve">Раскрытие творческого потенциала горожан и поощрение авторов наиболее удачных и интересных решений в части новогоднего оформления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</w:t>
        <w:tab/>
        <w:t>Условия участия в конкурсах и номинаци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</w:t>
        <w:tab/>
        <w:t xml:space="preserve">В конкурсах могут принять участие все желающие, как индивидуально, так и коллективно. </w:t>
      </w:r>
    </w:p>
    <w:p>
      <w:pPr>
        <w:pStyle w:val="Normal"/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</w:t>
        <w:tab/>
        <w:t>Участие в конкурсе «На лучшее новогоднее оформление фасада» предлагается принять всем, кто до 9 декабря текущего года выполнит интересное качественное новогоднее оформление фасада здания, части здания (отдельного участка фасада, входной группы, наружной витрины или группы витрин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се заявленные на конкурс объекты будут сгруппированы в зависимости от назначения, в следующие группы: административно-производственные, торговые, офисные, учреждения социальной сферы (в том числе по подгруппам: детские дошкольные, школы, средние и высшие учебные, медицинские, спортивные, учреждения культуры)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Для создания равных условий предполагается также разделение внутри каждой группы на крупные, средние и мелкие объекты. Выбор лучшего оформления будет осуществляться членами конкурсной комиссии отдельно в каждой подгруппе.   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же участие в данном конкурсе предлагается принять жителям города, пожелавшим индивидуально или коллективно оформить к новому году свои жилые дома и дворы. Выбор лучшего оформления в данной конкурсной группе будет осуществляться при помощи управляющих компаний и ТСЖ. </w:t>
      </w:r>
    </w:p>
    <w:p>
      <w:pPr>
        <w:pStyle w:val="Normal"/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</w:t>
        <w:tab/>
        <w:t>Участие в конкурсе «На лучшее новогоднее оформление территории и (или) на лучшую новогоднюю елку»), предлагается принять учреждениям и организациям, общественным объединениям, и всем желающим заявить на конкурс территории,  располагаемые в границах города Сургута и (или), кто до 9 декабря текущего года установит на территории города Сургута нарядную и яркую новогоднюю ёлку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Это может быть традиционная ёлка (натуральная или искусственная, украшенная игрушками и гирляндами) или дизайнерская ёлка (ёлка, состоящая из каркаса, декорированного плоскими или объемными световыми и цветовыми элементами). Обязательное условие: ёлка должна быть установлена вне помещения, на открытом для общего обозрения или доступа участке территории, здания или сооружения, и иметь высоту от 3-х метров и выше. Елки высотой менее 3-х метров в данном конкурсе рассматриваться не будут, но их наличие будет приветствоваться и учитываться в общем составе новогоднего оформление фасада и (или) территории, в конкурсе, описанном в п. 4.2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ыбор лучшей новогодней ёлки также будет осуществляться членами конкурсной комиссии внутри каждой из подгрупп, перечисленных в п.4.2.    </w:t>
      </w:r>
    </w:p>
    <w:p>
      <w:pPr>
        <w:pStyle w:val="Normal"/>
        <w:tabs>
          <w:tab w:val="clear" w:pos="720"/>
          <w:tab w:val="left" w:pos="862" w:leader="none"/>
        </w:tabs>
        <w:spacing w:before="60" w:after="0"/>
        <w:jc w:val="both"/>
        <w:rPr/>
      </w:pPr>
      <w:r>
        <w:rPr>
          <w:rFonts w:cs="Times New Roman"/>
          <w:sz w:val="24"/>
          <w:szCs w:val="24"/>
        </w:rPr>
        <w:t>4.4. Количество оформленных фасадов, территорий  и ёлок, представленных одним участником, группой участников или организацией не ограничивается. Участие сразу в двух или в трех конкурсах не запрещается.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4"/>
          <w:szCs w:val="24"/>
        </w:rPr>
        <w:t xml:space="preserve">4.5. Для участия в конкурсах Организатору должна быть подана заявка, в которой необходимо указать следующую информацию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  <w:tab/>
        <w:t>личные данные участника (группы участников) или наименование организации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</w:t>
        <w:tab/>
        <w:t>наименование конкурса, номинации и подгруппы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- </w:t>
        <w:tab/>
        <w:t>адрес и точное место нахождения оформленного фасада, территории или ёлки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особенности рассмотрения оформленного объекта, – только в темное время суток или и в светлое и в темное (в случае, если это имеет принципиальное значение, и дневной вид оформления существенно отличается от вечернего);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4.6  </w:t>
        <w:tab/>
        <w:t xml:space="preserve">Заявка должна быть представлена организатору конкурсов не позднее </w:t>
      </w:r>
      <w:r>
        <w:rPr>
          <w:rFonts w:cs="Times New Roman"/>
          <w:sz w:val="24"/>
          <w:szCs w:val="24"/>
        </w:rPr>
        <w:t xml:space="preserve">10.00 часов      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9 декабря 2014 год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4.7 </w:t>
        <w:tab/>
        <w:t>Заявку можно передать организатору конкурса следующими способами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</w:t>
        <w:tab/>
        <w:t xml:space="preserve">лично или по почте (с пометкой </w:t>
      </w:r>
      <w:r>
        <w:rPr>
          <w:i/>
          <w:color w:val="000000"/>
          <w:spacing w:val="-6"/>
          <w:sz w:val="24"/>
          <w:szCs w:val="24"/>
        </w:rPr>
        <w:t>КОНКУРС</w:t>
      </w:r>
      <w:r>
        <w:rPr>
          <w:color w:val="000000"/>
          <w:spacing w:val="-6"/>
          <w:sz w:val="24"/>
          <w:szCs w:val="24"/>
        </w:rPr>
        <w:t>) по адресу: г.Сургут, ул.Восход, 4, Департамент архитектуры и градостроительства отдел художественного оформления города и координации рекламной деятельности каб.№ 41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- </w:t>
        <w:tab/>
        <w:t xml:space="preserve">на адрес электронной почты </w:t>
      </w:r>
      <w:hyperlink r:id="rId2">
        <w:r>
          <w:rPr>
            <w:rStyle w:val="InternetLink"/>
            <w:spacing w:val="-6"/>
            <w:sz w:val="24"/>
            <w:szCs w:val="24"/>
            <w:lang w:val="en-US"/>
          </w:rPr>
          <w:t>zaharova</w:t>
        </w:r>
        <w:r>
          <w:rPr>
            <w:rStyle w:val="InternetLink"/>
            <w:spacing w:val="-6"/>
            <w:sz w:val="24"/>
            <w:szCs w:val="24"/>
          </w:rPr>
          <w:t>@</w:t>
        </w:r>
        <w:r>
          <w:rPr>
            <w:rStyle w:val="InternetLink"/>
            <w:spacing w:val="-6"/>
            <w:sz w:val="24"/>
            <w:szCs w:val="24"/>
            <w:lang w:val="en-US"/>
          </w:rPr>
          <w:t>admsurgut</w:t>
        </w:r>
        <w:r>
          <w:rPr>
            <w:rStyle w:val="InternetLink"/>
            <w:spacing w:val="-6"/>
            <w:sz w:val="24"/>
            <w:szCs w:val="24"/>
          </w:rPr>
          <w:t>.</w:t>
        </w:r>
        <w:r>
          <w:rPr>
            <w:rStyle w:val="InternetLink"/>
            <w:spacing w:val="-6"/>
            <w:sz w:val="24"/>
            <w:szCs w:val="24"/>
            <w:lang w:val="en-US"/>
          </w:rPr>
          <w:t>ru</w:t>
        </w:r>
      </w:hyperlink>
      <w:r>
        <w:rPr>
          <w:color w:val="000000"/>
          <w:spacing w:val="-6"/>
          <w:sz w:val="24"/>
          <w:szCs w:val="24"/>
        </w:rPr>
        <w:t xml:space="preserve"> (также с пометкой </w:t>
      </w:r>
      <w:r>
        <w:rPr>
          <w:i/>
          <w:color w:val="000000"/>
          <w:spacing w:val="-6"/>
          <w:sz w:val="24"/>
          <w:szCs w:val="24"/>
        </w:rPr>
        <w:t>КОНКУРС</w:t>
      </w:r>
      <w:r>
        <w:rPr>
          <w:color w:val="000000"/>
          <w:spacing w:val="-6"/>
          <w:sz w:val="24"/>
          <w:szCs w:val="24"/>
        </w:rPr>
        <w:t>)</w:t>
      </w:r>
      <w:r>
        <w:rPr>
          <w:i/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/>
          <w:i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  <w:t>Этапы и сроки проведения конкурсов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1.</w:t>
        <w:tab/>
        <w:t>До 9 декабря 2014г. – прием заявок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 9 по12 декабря 2014г. – комиссионный объезд и рассмотрение всех заявленных на конкурс объектов празднично оформленных объектов конкурсной комиссией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5.3. </w:t>
        <w:tab/>
        <w:t xml:space="preserve">16-18 декабря 2014г. – обсуждение объектов и выбор лучших из них по каждому конкурсу, номинации и подгруппе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4.</w:t>
        <w:tab/>
        <w:t>22 декабря 2014г. – награждение грамотами и денежными премиями победителей конкурсов в каждой номинации и подгруппе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С 25 по 29 декабря 2014г. – размещение информации об итогах проведения конкурсов в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6. </w:t>
        <w:tab/>
        <w:t>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ов и награждения победителей</w:t>
      </w:r>
    </w:p>
    <w:p>
      <w:pPr>
        <w:pStyle w:val="Normal"/>
        <w:widowControl/>
        <w:suppressAutoHyphens w:val="false"/>
        <w:autoSpaceDE w:val="true"/>
        <w:spacing w:before="60" w:after="0"/>
        <w:jc w:val="both"/>
        <w:rPr/>
      </w:pPr>
      <w:r>
        <w:rPr>
          <w:rFonts w:cs="Times New Roman"/>
          <w:sz w:val="24"/>
          <w:szCs w:val="24"/>
        </w:rPr>
        <w:t>6.1.</w:t>
        <w:tab/>
        <w:t>Работа по определению победителей конкурсов будет проводиться в 2 этапа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 этап - осмотр объектов/рассмотрение работ с выбором нескольких финалистов в каждой отдельной группе (в зависимости от принадлежности к определенной сфере, указанной в п. 4.2.), - будет осуществляться отдельным подразделением администрации, уполномоченным на работу с представителями данной сферы, с участием представителя департамента архитектуры и градостроительства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 этап – </w:t>
      </w:r>
      <w:r>
        <w:rPr>
          <w:sz w:val="24"/>
          <w:szCs w:val="24"/>
        </w:rPr>
        <w:t xml:space="preserve">осмотр объектов/рассмотрение работ-финалистов с определением 1 победителя в каждой группе и подгруппе, распределением призового фонда между победителями, назначением номинаций для награждения дипломами, - будет осуществляться </w:t>
      </w:r>
      <w:r>
        <w:rPr>
          <w:rFonts w:cs="Times New Roman"/>
          <w:sz w:val="24"/>
          <w:szCs w:val="24"/>
        </w:rPr>
        <w:t xml:space="preserve">конкурсной комиссией в расширенном составе (с участием ответственных представителей подразделений Администрации, курирующих определенную сферу, а также департамента архитектуры и градостроительства, депутатов Думы города Сургута, представителей Сургутской торгово-промышленной палаты, </w:t>
      </w:r>
      <w:r>
        <w:rPr>
          <w:sz w:val="24"/>
          <w:szCs w:val="24"/>
        </w:rPr>
        <w:t>профессиональных художников и дизайнеров города Сургута).</w:t>
      </w:r>
    </w:p>
    <w:p>
      <w:pPr>
        <w:pStyle w:val="Normal"/>
        <w:shd w:fill="FFFFFF" w:val="clear"/>
        <w:spacing w:before="60" w:after="0"/>
        <w:jc w:val="both"/>
        <w:rPr>
          <w:rFonts w:cs="Times New Roman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</w:t>
        <w:tab/>
        <w:t xml:space="preserve">Конкурсная комиссия начинает работу </w:t>
      </w:r>
      <w:r>
        <w:rPr>
          <w:rFonts w:cs="Times New Roman"/>
          <w:sz w:val="24"/>
          <w:szCs w:val="24"/>
        </w:rPr>
        <w:t xml:space="preserve">9 декабря 2014 год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 9 декабря все работы по оформлению заявленных к рассмотрению объектов должны быть завершены, все световые элементы должны находиться в рабочем (включенном) состоянии в течение всего периода работы экспертной комиссии – с 10.00 до 17.00 с 9 по 12 декабря 2013 года (включительно). 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>Порядок рассмотрения конкурсны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курсная комиссия по результатам осмотров оформленных объектов,  определяет по одному победителю в каждом конкурсе, группе и подгруппе, с оформлением протокола заседания конкурсной комиссии, вручением дипломов и денежных премий победителям, а также вручением дипломов по отдельным номинациям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ная комиссия вправе определить размер денежных премий внутри общего призового фонда после подведения итогов конкурс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Общий призовой фонд двух конкурсов составляет 120 тыс.руб.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4.</w:t>
        <w:tab/>
      </w:r>
      <w:r>
        <w:rPr>
          <w:sz w:val="24"/>
          <w:szCs w:val="24"/>
          <w:u w:val="single"/>
        </w:rPr>
        <w:t xml:space="preserve">Критерии оценки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4.1</w:t>
        <w:tab/>
        <w:t>Общим и основным критерием оценки всех конкурсных объектов является наибольший эффект празднично оформленного объекта в сравнении с другими аналогичными объектами в своей подгруп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каждом конкурсе важны собственные особые критерии оценки, в их число входят следующие: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4"/>
          <w:szCs w:val="24"/>
        </w:rPr>
        <w:t>6.4.2.</w:t>
        <w:tab/>
        <w:t>В конкурсе «На лучшее новогоднее оформление фасада»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</w:t>
        <w:tab/>
        <w:t xml:space="preserve">для фасадов или их отдельных частей - качественная комплексная праздничная подсветка, выигрышно дополняющая существующее архитектурное решение;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4.3.</w:t>
        <w:tab/>
        <w:t>В конкурсе «На лучшее новогоднее оформление территории и (или) на лучшую новогоднюю ёлку»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</w:t>
        <w:tab/>
        <w:t>для традиционных ёлок - индивидуальное, стилистически выдержанное и цельное цветовое и световое оформление, пышность убранств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для дизайнерских ёлок - неординарность, эксклюзивность, выразительность реш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для территорий - цельность и выразительность общей композиции за счет использования существующих элементов благоустройства и озеленения, а также специально установленных элементов и конструкци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в целом и для фасадов и для территорий - индивидуальное, запоминающееся, красочное оформление.</w:t>
      </w:r>
    </w:p>
    <w:p>
      <w:pPr>
        <w:pStyle w:val="Normal"/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5.</w:t>
        <w:tab/>
        <w:t xml:space="preserve">Прямое и полное копирование идей или использование готовых изделий, которые можно почерпнуть в каталогах предприятий, специализирующихся на изготовлении праздничной продукции или сети Интернет, - не запрещается. Однако, преимущество при сравнении и оценке представленных на конкурс объектов (при прочих равных условиях) будет отдаваться тем из них, в оформлении которых будут использованы индивидуальные приемы и композиции, или заимствованные идеи будут представлены в новом авторском прочтении.  </w:t>
      </w:r>
    </w:p>
    <w:p>
      <w:pPr>
        <w:pStyle w:val="Normal"/>
        <w:spacing w:before="6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6.   </w:t>
        <w:tab/>
        <w:t>Результаты конкурсов организатор публикует в тех же средствах массовой информации, в которых было опубликовано объявление об их проведении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Торжественное награждение победителей конкурсов состоится 22.12.2014г. в здании Администрации г.Сургута (ул.Энгельса, 8 или ул.Восход, 4) или во дворце торжеств (б. Свободы, 5). Точное время и место будет сообщено победителям конкурсов дополнительно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8.</w:t>
        <w:tab/>
      </w:r>
      <w:r>
        <w:rPr>
          <w:rFonts w:cs="Times New Roman"/>
          <w:sz w:val="24"/>
          <w:szCs w:val="24"/>
        </w:rPr>
        <w:t>Р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асходы, связанные с организацией, проведением, награждением победителей конкурсов несет Организатор. 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9.</w:t>
        <w:tab/>
        <w:t>Специальные призы участникам и призерам могут учреждаться также юридическими и (или) физическими лицами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10.</w:t>
        <w:tab/>
        <w:t>Участие в объявленных согласно настоящему положению конкурсах не исключает одновременного участия в других аналогичных конкурсах, самостоятельно проводимых отдельными категориями предприятий и организаций, например градообразующими предприятиями, предприятиями торговли, управляющими компаниями и ТСЖ, образовательными учреждениями и пр.</w:t>
      </w:r>
    </w:p>
    <w:p>
      <w:pPr>
        <w:pStyle w:val="Normal"/>
        <w:spacing w:before="6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11.</w:t>
        <w:tab/>
        <w:t xml:space="preserve">Любые вопросы по участию в конкурсах и их проведению можно задать: начальнику отдела художественного оформления города и координации рекламной деятельности - Бердяевой Анне Ивановне – тел.52-82-4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pacing w:val="-6"/>
            <w:sz w:val="24"/>
            <w:szCs w:val="24"/>
            <w:lang w:val="en-US"/>
          </w:rPr>
          <w:t>berdyaeva</w:t>
        </w:r>
        <w:r>
          <w:rPr>
            <w:rStyle w:val="InternetLink"/>
            <w:spacing w:val="-6"/>
            <w:sz w:val="24"/>
            <w:szCs w:val="24"/>
          </w:rPr>
          <w:t>@</w:t>
        </w:r>
        <w:r>
          <w:rPr>
            <w:rStyle w:val="InternetLink"/>
            <w:spacing w:val="-6"/>
            <w:sz w:val="24"/>
            <w:szCs w:val="24"/>
            <w:lang w:val="en-US"/>
          </w:rPr>
          <w:t>admsurgut</w:t>
        </w:r>
        <w:r>
          <w:rPr>
            <w:rStyle w:val="InternetLink"/>
            <w:spacing w:val="-6"/>
            <w:sz w:val="24"/>
            <w:szCs w:val="24"/>
          </w:rPr>
          <w:t>.</w:t>
        </w:r>
        <w:r>
          <w:rPr>
            <w:rStyle w:val="InternetLink"/>
            <w:spacing w:val="-6"/>
            <w:sz w:val="24"/>
            <w:szCs w:val="24"/>
            <w:lang w:val="en-US"/>
          </w:rPr>
          <w:t>ru</w:t>
        </w:r>
      </w:hyperlink>
      <w:r>
        <w:rPr>
          <w:color w:val="000000"/>
          <w:spacing w:val="-6"/>
          <w:sz w:val="24"/>
          <w:szCs w:val="24"/>
        </w:rPr>
        <w:t xml:space="preserve"> или специалисту того же отдела (ответственному секретарю конкурсной комиссии) - Захаровой Елене Евгеньевне – тел 52-82-9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pacing w:val="-6"/>
            <w:sz w:val="24"/>
            <w:szCs w:val="24"/>
            <w:lang w:val="en-US"/>
          </w:rPr>
          <w:t>zaharova</w:t>
        </w:r>
        <w:r>
          <w:rPr>
            <w:rStyle w:val="InternetLink"/>
            <w:spacing w:val="-6"/>
            <w:sz w:val="24"/>
            <w:szCs w:val="24"/>
          </w:rPr>
          <w:t>@</w:t>
        </w:r>
        <w:r>
          <w:rPr>
            <w:rStyle w:val="InternetLink"/>
            <w:spacing w:val="-6"/>
            <w:sz w:val="24"/>
            <w:szCs w:val="24"/>
            <w:lang w:val="en-US"/>
          </w:rPr>
          <w:t>admsurgut</w:t>
        </w:r>
        <w:r>
          <w:rPr>
            <w:rStyle w:val="InternetLink"/>
            <w:spacing w:val="-6"/>
            <w:sz w:val="24"/>
            <w:szCs w:val="24"/>
          </w:rPr>
          <w:t>.</w:t>
        </w:r>
        <w:r>
          <w:rPr>
            <w:rStyle w:val="InternetLink"/>
            <w:spacing w:val="-6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  </w:t>
        <w:tab/>
        <w:t>Авторские права и прочие вопросы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</w:t>
        <w:tab/>
        <w:t xml:space="preserve">Авторские права на все объекты, заявленные на участие в конкурсах, остаются за авторам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Как идеи оформления ёлки, фасада, участка фасада, входной группы, витрины или территории, остаются интеллектуальной собственностью их авторов, так и сами элементы оформления остаются имущественной собственностью их владельцев.</w:t>
      </w:r>
    </w:p>
    <w:p>
      <w:pPr>
        <w:pStyle w:val="Txtbody"/>
        <w:spacing w:before="60" w:after="0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7.2.</w:t>
        <w:tab/>
        <w:t xml:space="preserve">Ответственность за использование готовых идей и приемов оформления полностью возлагается на участников конкурсов. </w:t>
      </w:r>
      <w:r>
        <w:rPr>
          <w:sz w:val="24"/>
          <w:szCs w:val="24"/>
        </w:rPr>
        <w:t xml:space="preserve">В случае предъявления требований, претензий и исков третьих лиц, в том числе правообладателей авторских и смежных прав на представленные идеи оформления, участник обязуется разрешать их от своего имени и за свой счет. </w:t>
      </w:r>
    </w:p>
    <w:p>
      <w:pPr>
        <w:pStyle w:val="Normal"/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</w:t>
        <w:tab/>
        <w:t>Организатор конкурсов не несет ответственности за использование идей, заимствованных самими конкурсантами, или возможных впоследствии заимствований идей представленных на конкурс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Организатор конкурсов, уполномоченные им организации и СМИ имеют право воспроизводить фотоизображения объектов, заявленных на конкурсы, в печатном и электронном виде, а также экспонировать их как целиком, так и фрагментар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тунов А.А.                -   заместитель главы Администрации города 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кеев А.А.                -   директор департамента архитектуры и градостроительства –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главный архитектор 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 за работу конкурсной комиссии по отдельным сферам (объектам)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представителям бизнес-сообщества (в т.ч.:</w:t>
      </w:r>
      <w:r>
        <w:rPr>
          <w:rFonts w:cs="Times New Roman"/>
          <w:sz w:val="24"/>
          <w:szCs w:val="24"/>
        </w:rPr>
        <w:t xml:space="preserve"> административно производствен-ные, торговые, офисные и пр. объек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иоллин А.М.        -  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лева Ю.Г.           -   директор департамента по экономическ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отов В.Н.              -   генеральный директор торгово-промышленной палаты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 представителям социальной сферы (в том числе: </w:t>
      </w:r>
      <w:r>
        <w:rPr>
          <w:rFonts w:cs="Times New Roman"/>
          <w:sz w:val="24"/>
          <w:szCs w:val="24"/>
        </w:rPr>
        <w:t>детские дошкольные, школы, средние и высшие учебные, медицинские, спортивные, учреждения культуры и пр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левин А.Р.              -  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щенкова Г.Р.        -   директор департамента культуры, молодежной поли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манкина Т.Н.         -   директор департамент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харев Д.А.              -  председатель комитета по здравоохранению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представителям жилищно-коммунальной сферы (в т.ч.: жилые дома, двор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аров В.В.              -  директор департамента город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дюков Д.В.           -  директор МКУ «Наш город».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архитектуры и градостроительства – 1-2 че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департамента по экономической политике – 1-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культуры, молодежной политики и спорта – 1-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образования – 1-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городского хозяйства – 1-2 че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комитета по природопользованию и экологии – 1-2 че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Думы города Сургута – 1-2 че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Сургутской ТПП – 1-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художники и дизайнеры г.Сургута – 2 - 3 чел. </w:t>
      </w:r>
    </w:p>
    <w:p>
      <w:pPr>
        <w:pStyle w:val="Normal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секретарь конкурсной комиссии (с правом голоса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ова Е.Е.      -   художник-конструктор (дизайнер) отдела художественного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формления города и координации рекламной деятельности ДАиГ</w:t>
      </w:r>
    </w:p>
    <w:sectPr>
      <w:type w:val="nextPage"/>
      <w:pgSz w:w="11906" w:h="16838"/>
      <w:pgMar w:left="1148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xtbody">
    <w:name w:val="txtbody"/>
    <w:basedOn w:val="Normal"/>
    <w:qFormat/>
    <w:pPr>
      <w:widowControl/>
      <w:autoSpaceDE w:val="true"/>
      <w:spacing w:before="90" w:after="90"/>
      <w:textAlignment w:val="top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hyperlink" Target="mailto:berdyaeva@admsurgut.ru" TargetMode="External"/><Relationship Id="rId4" Type="http://schemas.openxmlformats.org/officeDocument/2006/relationships/hyperlink" Target="mailto:zaharova@adm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4:00Z</dcterms:created>
  <dc:creator>User</dc:creator>
  <dc:description/>
  <cp:keywords/>
  <dc:language>en-US</dc:language>
  <cp:lastModifiedBy> </cp:lastModifiedBy>
  <cp:lastPrinted>2014-11-14T17:55:00Z</cp:lastPrinted>
  <dcterms:modified xsi:type="dcterms:W3CDTF">2014-11-17T04:44:00Z</dcterms:modified>
  <cp:revision>4</cp:revision>
  <dc:subject/>
  <dc:title>                                  УТВЕРЖДАЮ:</dc:title>
</cp:coreProperties>
</file>