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50 от 18.11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33 Градостроительного кодекса Российской Феде-рации,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-ждении Правил землепользования и застройки на территории города Сургута» (с последующими изменениями),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распоряжением Администрации города от 06.10.2014 № 3144    «О подготовке изменений в Правила землепользования и застройки на терри-тории города Сургута», учитывая ходатайство департамента архитектуры            и градостроительств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21.01.2015 по проекту внесения изменений в Правила землепользования и застройки на территории города Сургута, а именно в части II «Карта градостроительного зонирования» изме-нить границы территориальной зоны ОД.2.-12 в результате уменьшения              и выделения новой территориальной зоны ДОУ на земельном участке, располо-женном по адресу: город Сургут, хоззона на пересечении улиц Маяковского         и 30 лет Победы, для строительства общеобразовательной школ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.00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заинтересованных лиц и жителей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заявки на участие в публичных слушаниях и предло-жения принимаются пись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не позднее пяти рабочих дней до даты проведения публичных слушаний по адресу: город Сургут, улица Восход, 4, кабинет 417 с 09.00 до 17.00, по телефону: 52-82-34 или по факсу: 52-80-3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ся с проектом внесения изменений в Правила </w:t>
      </w:r>
      <w:r>
        <w:rPr>
          <w:rFonts w:cs="Times New Roman" w:ascii="Times New Roman" w:hAnsi="Times New Roman"/>
          <w:sz w:val="28"/>
          <w:szCs w:val="28"/>
        </w:rPr>
        <w:t>землепользования        и застройки на территории города Сургу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с 09.00 до 17.00,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>
          <w:szCs w:val="28"/>
        </w:rPr>
        <w:t>5. Управлению информационной политики опубликовать сообщение           о назначении публичных слушаний и разместить настоящее постановление        в средствах массовой информации и на официальном интернет-сайте Админи-страции города в срок не позднее чем за 15 дней до начала проведения публичных слуш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3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21T05:34:00Z</dcterms:modified>
  <cp:revision>2</cp:revision>
  <dc:subject/>
  <dc:title/>
</cp:coreProperties>
</file>