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49 от 18.1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06.10.2014 № 3141     «О подготовке изменений в Правила землепользования и застройки на терри-тории города Сургута», учитывая предложение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ТК Мобайл Групп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1.01.2015 по проекту внесения изменений в Правила землепользования и застройки на территории города Сургута, а именно в части II «Карта градостроительного зонирования» изменить границы территориальной зоны Р.4 в результате уменьшения и выде-ления новой территориальной зоны ИТ.5 на земельном участке ориентиро-вочной площадью 100 кв. метров, проезд к станции 200 кв. метров                   для строительства объекта «Базовая станция сотовой связ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город Сургут, улица Восход, 4, кабинет 417 с 09.00 до 17.00, по телефону: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      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>5. Управлению информационной политики опубликовать сообщение             о назначении публичных слушаний и разместить настоящее постановление        в средствах массовой информации и на официальном интернет-сайте Адми-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1T05:36:00Z</dcterms:modified>
  <cp:revision>2</cp:revision>
  <dc:subject/>
  <dc:title/>
</cp:coreProperties>
</file>