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конференции «Развитие образовательных, культурных и научных связей с соотечественниками, прожив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убежом. Содействие сохранению российской дух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ультурной сре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ургут, 27 - 28 но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место проведения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7 ноября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 17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е стол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Организация и проблемы волонтерского движения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 для обсужд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ые основы волонтерской деятельности в России и в Югр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ое движение за рубежом, в том числе в странах СН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 как посредник в разрешении молодежных конфли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творительная деятельность в сфере образ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и спортивное волонтерств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благотворительных организаций с органами различных государственных структу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клад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 волонтерской работы Молодежного Красного Креста Болга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на Анатолова, член Молодежной организации Болгарского Красного Креста, призер Национальных состязаний по оказанию первой помощи в ситуациях бедствий, массовых аварий и катастроф (Болгар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Организация  работы с футбольной командой "Special Olympic" для детей с нарушениями интеллекта как опыт спортивного волонтерств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ислав Лоужецки, учитель русского языка городской гимназии, г. Пухов (Словак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ыт волонтерского движения города Сургу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ищенкова Галина Романовна, директор Департамента культуры, молодежной политики и спорта Администрации города Сургу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Школьное волонтерское объединение как средство ранней профессиональной социализ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ьницкая Ольга Николаевна,  социальный педагог, Муниципальное бюджетное общеобразовательное учреждение «Лицей им. Г.Ф. Атякшева» (г.Югорс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елябинск. Чемпионат мира по дзюдо», Яворская Кристина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мирная шахматная олимпиада в Ханты-Мансийске», Дмитрова Анна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зань-2013: как я была волонтером-переводчиком», Керимова Елена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чи 2014: волонтер Олимпийского парка», Грицаюк Дарья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бок мира по биатлону глазами чапероне», Саитхужина Лиана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ейбол. Россия – Италия», Шабанова Патимат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гурное катание. Сочи 2014», Шилова Виктория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имние юношеские игры в Уфе», Габидуллина Алина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чи 2014. Горный кластер», Дядина Ольга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бок мира по боксу в Сургуте», Левдик Артем, Сургутский государственный универс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 – Тимкин Антон Евгеньевич, заместитель директора – начальник управления молодежной политики, дополнительного образования детей Департамента образования и молодежной политики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Перспективы сотрудничества с соотечественниками в научной, образовательной и культурной сферах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 для обсужд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отенциала вузов автономного округа и партнеров в странах СНГ для подготовки и повышения квалификации учителей русского языка и литературы школ и вузов в странах СНГ, в том числе с использованием возможностей Государственного института русского языка и литературы имени А.С. Пушки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а взаимодействия образовательных систем субъектов Российской Федерации (Ханты-Мансийского автономного округа – Югры) и регионов СН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 сотрудничества между музеями, библиотеками, творческими коллективами при участии соотечественников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ворческая деятельность детских художественных коллективов как опыт сотрудничества соотечественников, на примере деятельности детской школы дизайна Арт-бюро "Колибр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икова Ольга Вячеславовна, Член Академии Художеств Узбекистана, художник-дизайнер, лауреат международных конкурсов, руководитель Арт-бюро "Колибри" (Узбекист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деятельности Астанайского городского филиала Республиканского славянского движения «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Тригуб Олеся Викторовна, волонтер Астанайского городского филиала Республиканского славянского движения «Лад» (Казахстан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«Формы работы с молодёжью Молодеж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а "Наследие", г. Могилёв, Беларусь», Артёмчик Виталий Викторович, Руководитель Молодежного содружества «Наследие», старший преподаватель ГУВПО «Белорусско-Российский университет» (Беларусь)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пус - будущее Югорской наук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енин Алексей Анатольевич к.х.н., директор института естественных и технических наук, Сургутс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ыт сотрудничества БУ «Музей Природы и Человека» с соотечественниками по организации выставочных проектов в России и за рубеж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нская Виктория Константиновна, заведующая отделом истории БУ ХМАО-Югры «Музей Природы и Челове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"Опыт ЮГУ по сотрудничеству с вузами СНГ и рекрутингу иностранных студ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Папанова Юлия Игоревна, начальник отдела международного сотрудничества, Югорский государственный университ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Русский язык как средство сохранения духовных и культурных традиций в полиэтничной сред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 для обсуждения: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русского языка в мире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 как средство сохранения русской культуры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ы обучения русскому языку как иностранному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Доклады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eastAsia="en-US"/>
              </w:rPr>
              <w:t>Взаимодействие регионов России с организациями соотечественников и русскими школами за рубежом в реализации концепции повышения статуса и закрепления уровня владения русским языком как способе расширения экономического, научного и культурного партнерства России в мире»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Евсина Анна Александровна, Президент Международног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института «Ключ» (Чехия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Продолжение духовных и культурных традиций в сфере изучения и популяризации русского языка и культуры в Болгарии в XXI веке"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яра Николова, преподаватель русского языка в Университете библиотечного дела и информационных технологий, г.София (Болгария);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название уточняется) Краснова Наталья Николаевна, учитель русского языка и литературы школы-лицея №27 г.Астаны (Казахстан);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имущества русскоязычного образования в моноэтнической среде стран СНГ (на примере СШГ №2 им. В.П. Чкалова)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еева Ольга Дмитриевна, заместитель директора средней школы № 2 им. В.П.Чкалова (г. Нарын, Киргиз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оддержку русской словесности (из опыта работы Югорского творческого союза «Элегия», действующего на базе МБУ «Централизованная библиотечная система г.Ю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Хвощевская Татьяна Витальевна, директор МБУ «Централизованная библиотечная система г.Югорска»;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усский язык как средство сохранения культуры гражданина Росс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унова Татьяна Дмитриевна, муниципальное бюджетное общеобразовательное учреждение «Средняя общеобразовательная школа № 9», заместитель директора по учебно-воспитательной работе;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азвитие языковой и речевой компетентности детей мигрант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цева Ирина Николаевна, учитель начальных классов МБОУ средня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4, г.Сургу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Обучение русскому языку как неродному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геева Татьяна Александровна, учитель русского языка и литературы МБОУ «Средняя школа №6», г.Когал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хранение духовных и культурных традиций в полиэтнической среде через обучение русскому языку и литературе посредством бумагопластик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рзакова Александра Вячеславовна, учитель начальных классов МБОУ средняя общеобразовательная школа № 22 имени Г.Ф. Пономарева, г.Сургу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теграция примеров культуры народов ханты в содержании учебного предмета «Русский язы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имова Зульфия Шакирьяновна, Учитель русского языка и литературы МАОУ «Средняя школа №8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гал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бота со словом на уроках русского языка и литературы как форма приобщения обучающихся к национальной культур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ольцева Людмила Афанасьевна, учитель русского языка и литературы МБОУ средняя общеобразовательная школа № 7, г.Сург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рок-мастерская как средство сохранения духовной культуры и интереса к русскому язы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зынцева Светлана Либаповна, учитель русского языка и литературы МАОУ «Средняя школа №8», г.Ког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дератор </w:t>
            </w:r>
            <w:r>
              <w:rPr>
                <w:sz w:val="28"/>
                <w:szCs w:val="28"/>
              </w:rPr>
              <w:t>- Сироткина Татьяна Александровна, д.филол.н., доцент, профессор кафедры филологического образования и журналистики СурГПУ.</w:t>
            </w:r>
          </w:p>
          <w:p>
            <w:pPr>
              <w:pStyle w:val="Style19"/>
              <w:spacing w:before="0" w:after="0"/>
              <w:jc w:val="right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right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 xml:space="preserve">Аудитории №№ 425, 426, 427 главного корпуса Сургутского государственного университета, </w:t>
            </w:r>
          </w:p>
          <w:p>
            <w:pPr>
              <w:pStyle w:val="Style1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пр-т Ленина, 1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седание Совета молодых ученых ХМАО-Югры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круглых столов. Подготовка резолюции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 СурГУ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ноября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ж гуманитарного корпуса СурГ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 8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гуманитарного корпуса Сур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докладами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ыт работы Россотрудничества по  реализации программ в сфере международного гуманитарного сотрудничества» (докладчик и тема уточняется).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езентация государственной программы Ханты-Мансийского автономного округа – Югры «Оказание содействия добровольному переселению в Ханты-Мансийский автономный округ – Югру соотечественников, проживающих за рубежом, на 2014-2015 годы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ова Светлана Тимофеевна,  заместитель директора - начальник управления отраслевого планирования, анализа и прогноз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труда и занятости населения Ханты-Мансийского автономного округа – Югры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Роль "мягкой силы" в продвижении позитивного образа России через образовательные и</w:t>
              <w:br/>
              <w:t>культурные программ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лов Анатолий Алексеевич, президент Ассоциации «Ковчег-Арха» (Чехия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Взаимодействие с органами государственной власти страны проживания" на примере общественного объединения "Огни Рогуна" г. Рогуна Республики Таджикист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ва Екатерина Ивановна, председатель общественного движения «Огни Рогуна» г.Рогун (Таджикиста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Русский язык как средство  сохранения духовных и культурных традиций в полиэтнической среде", Курбан Раиса Ками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усского языка и литературы в Академическом лицее «International house» при Ташкентском институте ирригации и мелиорации (Узбекистан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тническая и гражданская идентичность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ынов Михаил Юрьевич, доктор политических наук, профессор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ынская Александра Анатольевна, кандидат филологических наук - (тема уточняется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асширение спектра образовательных услуг для кореннных народов Севера через Университет Аркти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ук Марина Алексеевна, кандидат филологических наук, доцент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Иноязычное образование в контексте межкультурной парадигм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нко Наталья Анатольевна, кандидат филологических наук 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астроли в Германии. Выступление в Русском доме культуры и нау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ычкатая Тамара Никифоровна, директор БУ «Сургутский музыкально-драматический театр»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ыт партнерских проектов Государственного художественного музея с соотечественниками, проживающими за рубежо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хорукова Надежда Владиленовна, ученый секретарь БУ «Государственный художественный музей»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тнонимика как одна из составляющих регионального образова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роткина Татьяна Александровна, профессор кафедры филологического образования и журналистики Сургутского государственного педагогического университета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, принятие резолюции (темы и количество участников уточняются)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 мастер-класс: Муниципальное образовательное учреждение дополнительного образования детей «Центр детского творчества»                      г. Сургу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лл 2-го этажа СурГУ, Ленина,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аучной библиотеки С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Сур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1:00Z</dcterms:created>
  <dc:creator>MyasnikovaAM</dc:creator>
  <dc:description/>
  <cp:keywords/>
  <dc:language>en-US</dc:language>
  <cp:lastModifiedBy>User</cp:lastModifiedBy>
  <cp:lastPrinted>2014-11-21T09:19:00Z</cp:lastPrinted>
  <dcterms:modified xsi:type="dcterms:W3CDTF">2014-11-21T08:45:00Z</dcterms:modified>
  <cp:revision>12</cp:revision>
  <dc:subject/>
  <dc:title>Программа</dc:title>
</cp:coreProperties>
</file>