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АКТ ПРОВЕРК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ом муниципального контроля  </w:t>
      </w:r>
      <w:r>
        <w:rPr>
          <w:color w:val="000000"/>
          <w:sz w:val="28"/>
          <w:szCs w:val="28"/>
        </w:rPr>
        <w:t xml:space="preserve">обеспечения сохранност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обильных дорог местного знач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                                                                                               "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4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ая документарная проверка при осуществлении муниципального контроля  за обеспечением сохранности автомобильных дорог местного значения в границах городского округа город Сургут проводилась по адресу: Тюменская область, Ханты-Мансийский автономный округ, город Сургут, ул.Профсоюзов,     д.19 в отношении  Сургутского городского муниципального унитарного энергетического предприятия «Горсвет» (СГМУЭП «Горсвет») на основании  приказа департамента городского хозяйства Администрации города от 14.10.2014 № ПД-164/14-0-0 «О проведении проверки»,  который является  уполномоченным органом Администрации города в области осуществления муниципальной функции «Осуществление муниципального контроля за сохранностью  автомобильных дорог местного значения в границах городского округа город Сургут»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верки составила 5 (пять) рабочих дней (40 часов)  с 20 по 24 октября 201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копией   приказа   департамента городского хозяйства Администрации города от 14.10.2014 № ПД-164/14-0-0  «О   проведении  документарной  проверки»   в соответствии с п. 3.13 </w:t>
      </w:r>
      <w:r>
        <w:rPr>
          <w:sz w:val="28"/>
          <w:szCs w:val="28"/>
          <w:highlight w:val="yellow"/>
        </w:rPr>
        <w:t>Административного регламента проведения проверок при осуществлении муниципального контроля за обеспечением сохранности автомобильных дорог местного значения в границах городского округа город Сургут, утвержденного постановлением Администрации города от 25.10.2012 № 8271,</w:t>
      </w:r>
      <w:r>
        <w:rPr>
          <w:sz w:val="28"/>
          <w:szCs w:val="28"/>
        </w:rPr>
        <w:t xml:space="preserve"> директор   СГМУЭП «Горсвет» Кузнецов С.Л. ознакомлен 14.10.2014 (Приложение 1. Сопроводительное письмо ДГХ, копия приказа ДГХ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оведение данной проверки во исполнение постановления Правительства РФ от 30.06.2010 № 489 согласовано с прокурором города Сургута старшим советником юстиции Пономаревым А.К. 03.07.201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полномоченные лица, проводившие проверку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8"/>
          <w:szCs w:val="28"/>
        </w:rPr>
        <w:t>Газизов Игорь Геннадьевич – начальник отдела по ремонту и содержанию автомобильных дорог дорожно-транспортного управления департамента городского хозяйства Администрации города Сургута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ичигина Наталья Борисовна – ведущий инженер отдела по ремонту и содержанию автомобильных дорог дорожно-транспортного управления департамента городского хозяйства Администрации города Сургута.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узнецов Станислав Леонидович – директор СГМУЭП «Горсвет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Гильманов Мударис Гиндуллинович  – главный инженер СГМУЭП «Горсвет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Хирная Елена Васильевна – заместитель директора по экономики СГМУЭП «Горсв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ою деятельность СГМУЭП «Горсвет» осуществляет на основании Устава (Приложение 2. Устав СГМУЭП «Горсве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ходе проведения проверки определялось  соблюдение требований к организации и выполнению мероприятий, направленных на обеспечение сохранности автомобильных дорог местного значения и элементов их обустройств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существлении дорожной деятельности</w:t>
      </w:r>
      <w:r>
        <w:rPr>
          <w:sz w:val="28"/>
          <w:szCs w:val="28"/>
          <w:lang w:val="ru-RU"/>
        </w:rPr>
        <w:t xml:space="preserve"> в отношении элементов обустройства автомобильных дорог местного значения СГМУЭП «Горсвет»</w:t>
      </w:r>
      <w:r>
        <w:rPr>
          <w:sz w:val="28"/>
          <w:szCs w:val="28"/>
        </w:rPr>
        <w:t xml:space="preserve">   руководствуется: Конституцией Российской Федерации,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ыми законами, актами Президента Российской Федерации, актами Правительства Российской Федерации, Уставом Ханты-Мансийского автономного округа – Югры, законами Ханты-Мансийского автономного округа-Югры, постановлениями Губернатора и Правительства автономного округа, Уставом городского округа город Сургут Ханты-Мансийского автономного округа-Югры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нормативно-законодательные акты, техническая документация, применяемые в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й закон от 10.12.1995 № 196-ФЗ «О безопасности дорожного движения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3.10.1993 № 1090 «О правилах дорожного движ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Правительства РФ от 20.07.2011 №602 «Об утверждении требований к осветительным устройствам и электрическим лампам, используемым в цепях переменного тока в целях освещ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д правил «Автомобильные дороги» актуализированная редакция СНиП 2.05.02-85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 правил «Градостроительство. Планировка и застройка городских и сельских поселений» актуализированная редакция СНиП 2.07.01-89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Р 50597-93 «Автомобильные дороги и улицы. Требования к эксплуатационному состоянию, допустимому по условиям обеспечения дорожного движ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Приказ Минтранса от 16.11.2012 года №402 «Об утверждении классификации работ по капитальному ремонту, ремонту и содержанию автомобильных работ»</w:t>
      </w:r>
      <w:r>
        <w:rPr>
          <w:sz w:val="28"/>
          <w:szCs w:val="28"/>
        </w:rPr>
        <w:t xml:space="preserve">, иные отраслевые приказ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</w:t>
      </w:r>
    </w:p>
    <w:p>
      <w:pPr>
        <w:pStyle w:val="Normal"/>
        <w:jc w:val="both"/>
        <w:rPr/>
      </w:pPr>
      <w:r>
        <w:rPr>
          <w:sz w:val="28"/>
          <w:szCs w:val="28"/>
        </w:rPr>
        <w:t>- 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СН 23-330-2002 «Нормы наружного освещения городских и сельских поселений Ханты-Мансийского автономного округ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«Правила устройства электроустановок» от 06.10.1999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Планирование и организация работы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деятельность СГМУЭП «Горсвет» строит в соответствии с утверждённой программой производственного развития на 2014 год (Приложение 3, 3.1, 3.2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За  СГМУЭП «Горсвет» закреплены на праве хозяйственного ведения  линии уличного освещения и средства регулирования  дорожного движения в границах городского округа город Сургут, о чём представлены подтверждающие документы (Приложение 4, 4.1, 4.2)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Администрацией города, действующей от имени муниципального образования городской округ город Сургут, муниципальным казённым учреждением «Дирекция дорожно-транспортного и жилищно-коммунального комплекса»</w:t>
      </w:r>
      <w:r>
        <w:rPr/>
        <w:t xml:space="preserve"> (</w:t>
      </w:r>
      <w:r>
        <w:rPr>
          <w:color w:val="000000"/>
          <w:sz w:val="28"/>
          <w:szCs w:val="28"/>
        </w:rPr>
        <w:t>МКУ «ДДТиЖКК»), действующего на основании Устава и СГМУЭП «Горсвет» заключены соглашения о  предоставлении субсидий на возмещение затрат  на выполнение работ по содержанию, ремонту и капитальному ремонту элементов обустройства автомобильных дорог местного значения, находящихся в хозяйственном ведении СГМУЭП «Горсвет» (Приложение 5, 5.1, 5.2)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ГМУЭП «Горсвет» является подрядной организацией выполнения работ по содержанию, ремонту и капитальному ремонту линий уличного освещения и средств регулирования дорожного движения в границах городского округа город Сургут в результате проведения процедуры муниципального заказа в соответствии с нормами Федерального закона от 05.04.2013 № 44-ФЗ. Работы выполняются в соответствии с заключенными между МКУ «ДДТиЖКК», являющимся заказчиком работ, и СГМЭП «Горсвет» муниципальными контрактами (Приложение 6, 6.1, 6.2, 6.3)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ГМУЭП «Горсвет» представлены отчеты о выполнении физических объёмов по содержанию линий уличного освещения и средств регулирования дорожного движения (Приложение 7), а также акты приёмки объектов в эксплуатацию после проведения капитального ремонта линий уличного освещения (Приложение 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Инвентаризация и паспортизация элементов обустройства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зяйственном ведении СГМУЭП «Горсвет» находится линии уличного освещения и средства регулирования дорожного движения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анспортных и пешеходных светофорных объектов – 103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рожных знаков (в т.ч. на стойках, кронштейнах, растяжках) – 10 241 е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ний уличного освещения – 186,505 км, в том числе 7,926 – безхозяй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ентаризация основных средств, согласно учётной политике предприятия, проводится один раз в три года. СГМУЭП «Горсвет» представлена информация об инвентаризации линий уличного освещения и средств регулирования дорожного движения, находящихся в хозяйственном ведении предприятия (Приложение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lang w:val="en-US"/>
        </w:rPr>
        <w:t>IV</w:t>
      </w:r>
      <w:r>
        <w:rPr>
          <w:sz w:val="28"/>
        </w:rPr>
        <w:t>. Осуществление контроля за выполнением условий муниципальных контр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У «Дирекция дорожно-транспортного и жилищно-коммунального ком-плекса»   осуществляет постоянный контроль за  выполнением условий муници-пальных контрактов подрядной организацией СГМУЭП «Горсвет», о чем свидетельствуют представленные акты обследований линий уличного освещения и средств регулирования дорожного движения,  акты приема  объектов после выполнения капитального ремонта и ремонта, акты приемки объекта в эксплуатацию(Приложение 10.Информация о контроле МКУ «ДДТиЖКК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гласование, выдача технических условий физическим лицам, организациям любых организационно-правовых форм  на выполнение любых видов работ в отношении автомобильных дорог местного значения и элементов их об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деятельности  по согласованию, выдаче технических условий физическим лицам, организациям любых организационно-правовых форм  на вы-полнение любых видов работ в отношении элементов обустройства автомобильных дорог местного значения, находящихся в хозяйственном ведении СГМУЭП «Горсвет» представлена информация (Приложение 11 ) из которой следует, что в 2014 году  выдано согласований  на производство работ в количестве 4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ой информации следует, что СГМУЭП «Горсвет» за 9 месяцев  2014 года выдано 410 согласований на производство работ, связанных с выполнением работ в охранной зоне линий уличного освещения и средств регулирования дорожного движения, в то время как не представляется возможным проследить данные о принятых по актам объектах после проведения работ.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Контроль за соблюдением условий на производство работ, выполняемых на автомобильных дорогах  местного зна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ной СГМУЭП «Горсвет» информации  по выявлению несанкционированных работ, специалистами производятся следующие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ое обследование уличного освещения и средств регулирования дорожного движения на предмет выявления случаев проведения работ без их согласования сторонними организациями (Приложение 1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ГМУЭП «Горсвет» представлена информация о выполнении работ по ликвидации несанкционированной рекламы (Приложение 13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Итог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рушений    обязательных    требований   или   требований, установленных   муниципальными  правовыми  актами, а также фактов   невыполнения  предписаний  органов  муниципального контроля не выявле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сохранности автомобильных дорог местного значения и элементов их обустройства в границах городского округа город Сургут и дорожных сооружений, а также по поддержанию их состояния в соответствии с требованиями, допустимыми по условиям обеспечения непрерывного и безопасного движения в любое время года выполняются планомерно и в соответствии с Федеральными законами, законами ХМАО – Югры, действующими стандартами, муниципальными  правовыми  актами, нормами и правилами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выданных согласований на производство рабо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илить контроль за выполнением технических условий, выданных на производство работ, а также контроль  за сдачей объектов после производства работ по акт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ись  в  Журнал  учета  проверок   юридического   лица,   проводимых    органами    муниципального   контроля   внесена 24.10.2014 г. Кичигиной Н.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 Н.Б. Кичигина</w:t>
      </w:r>
    </w:p>
    <w:p>
      <w:pPr>
        <w:pStyle w:val="Normal"/>
        <w:autoSpaceDE w:val="false"/>
        <w:jc w:val="both"/>
        <w:rPr/>
      </w:pPr>
      <w:r>
        <w:rPr/>
        <w:t xml:space="preserve">(подпись проверяющего)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____________________  </w:t>
      </w:r>
      <w:r>
        <w:rPr>
          <w:sz w:val="28"/>
          <w:szCs w:val="28"/>
        </w:rPr>
        <w:t>С.Л. Кузнецов</w:t>
      </w:r>
    </w:p>
    <w:p>
      <w:pPr>
        <w:pStyle w:val="Normal"/>
        <w:autoSpaceDE w:val="false"/>
        <w:rPr/>
      </w:pPr>
      <w:r>
        <w:rPr/>
        <w:t>(подпись уполномоченного представителя</w:t>
      </w:r>
    </w:p>
    <w:p>
      <w:pPr>
        <w:pStyle w:val="Normal"/>
        <w:autoSpaceDE w:val="false"/>
        <w:rPr/>
      </w:pPr>
      <w:r>
        <w:rPr/>
        <w:t>юридического лиц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 Копия письма  ДГХ от 14.10.2014 № 09-02-7221/14-0-0, копия приказа ДГХ от 14.10.2014 № ПД-164/14-0-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2.  Устав СГМУЭП «Горс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. Программа производственного развития СГМУЭП «Горсвет» на 2014 г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яснительная записка к производственной программ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ланировании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4. Решение Думы города Сургута от 26.12.2013 № 45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города от 10.02.2014 № 92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Распоряжение Администрации города от 25.02.2014 № 40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5, 5.1, 5.2. Соглашения на предоставление субсидий от 05.03.2014 № 20, от 05.03.2014 № 22,  от 12.05.2014 № 4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6, 6.1, 6.2, 6.3.  Муниципальные контракты от 25.12.2013 № 89-ГХ и 90-ГХ, от 28.07.2014 № 26/14 и 27/1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иложение 7. Справка о выполненных физических объёмах по содержанию средств регулирования дорожного движения за январь-июнь 2014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8. Акт приёмки в эксплуатацию линии уличного освещения ул. Островского (кап.ремонт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9. Информация об инвентаризации линий уличного освещения и средств регулирования дорожного движения, находящихся в хозяйственном ведении</w:t>
      </w:r>
      <w:r>
        <w:rPr/>
        <w:t xml:space="preserve"> </w:t>
      </w:r>
      <w:r>
        <w:rPr>
          <w:sz w:val="28"/>
          <w:szCs w:val="28"/>
        </w:rPr>
        <w:t>СГМУЭП «Горсв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0. Информация о контроле МКУ «ДДТиЖКК» за объёмом и качеством исполнения работ по содержанию линий уличного освещения и средств регулирования дорожного движения за 9 месяцев 2014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. Информация о работе по согласованию  производства работ в отношении объектов, находящихся в охранной зо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 12. Информация по выявлению производства несанкционированных работ и ликвидации несанкционированной рекла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и лиц, проводивших проверку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_____________________ </w:t>
      </w:r>
      <w:r>
        <w:rPr>
          <w:sz w:val="28"/>
          <w:szCs w:val="28"/>
        </w:rPr>
        <w:t>И.Г. Газизов, начальник отдела по ремонту и содержанию автомобильных дорог дорожно-транспортного управления департамента городского хозяйства Администрации города Сург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 Н.Б. Кичигина, ведущий инженер отдела по ремонту и содержанию автомобильных дорог дорожно-транспортного управления департамента городского хозяйства Администрации города Сургу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 актом  проверки   ознакомлен,   копию   акта  со  всеми  приложен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С.Л. Кузнецов, директор СГМУЭП «Горс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М.Г. Гильманов, главный инженер СГМУЭП «Горс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Е.В. Хирная, заместитель директора СГМУЭП «Горсве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24" октября 201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0:00Z</dcterms:created>
  <dc:creator>test</dc:creator>
  <dc:description/>
  <cp:keywords/>
  <dc:language>en-US</dc:language>
  <cp:lastModifiedBy>Кичигина Наталья Борисовна</cp:lastModifiedBy>
  <cp:lastPrinted>2014-11-10T16:18:00Z</cp:lastPrinted>
  <dcterms:modified xsi:type="dcterms:W3CDTF">2014-11-20T07:09:00Z</dcterms:modified>
  <cp:revision>6</cp:revision>
  <dc:subject/>
  <dc:title>СОГЛАСОВАНО:</dc:title>
</cp:coreProperties>
</file>