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 № 6044 от 29.08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я в постановл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от 13.12.2013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8974 «Об утверждении муниципальной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ограммы «Молодежная политик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ургута на 2014 – 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 (с изменениями              от 28.12.2013), решением Думы города от 27.12.2013 № 455-V ДГ «О бюджете </w:t>
      </w:r>
      <w:r>
        <w:rPr>
          <w:spacing w:val="-6"/>
          <w:sz w:val="28"/>
          <w:szCs w:val="28"/>
        </w:rPr>
        <w:t>городского округа город Сургут на 2014 год и плановый период 2015 – 2016 годов»</w:t>
      </w:r>
      <w:r>
        <w:rPr>
          <w:sz w:val="28"/>
          <w:szCs w:val="28"/>
        </w:rPr>
        <w:t xml:space="preserve"> (с последующими изменениями), постановлением Администрации города                 </w:t>
      </w:r>
      <w:r>
        <w:rPr>
          <w:spacing w:val="-6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sz w:val="28"/>
          <w:szCs w:val="28"/>
        </w:rPr>
        <w:t xml:space="preserve"> формирования и реализации муниципальных программ городского округа               </w:t>
      </w:r>
      <w:r>
        <w:rPr>
          <w:spacing w:val="-4"/>
          <w:sz w:val="28"/>
          <w:szCs w:val="28"/>
        </w:rPr>
        <w:t>город Сургут» (с последующими изменениями), распоряжением Администрации</w:t>
      </w:r>
      <w:r>
        <w:rPr>
          <w:sz w:val="28"/>
          <w:szCs w:val="28"/>
        </w:rPr>
        <w:t xml:space="preserve"> города от 28.08.2013 № 3050 «О разработке муниципальной программы «</w:t>
      </w:r>
      <w:r>
        <w:rPr>
          <w:spacing w:val="-4"/>
          <w:sz w:val="28"/>
          <w:szCs w:val="28"/>
        </w:rPr>
        <w:t>Молодежная политика Сургута на 2014 – 2016 годы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3.12.2013 № 8974 «Об утверждении муниципальной программы «Молодежная политика Сургута </w:t>
      </w:r>
      <w:r>
        <w:rPr>
          <w:spacing w:val="-4"/>
          <w:sz w:val="28"/>
          <w:szCs w:val="28"/>
        </w:rPr>
        <w:t>на 2014 – 2016 годы» (с изменениями от 02.07.2014 № 4455) изменение, изложив</w:t>
      </w:r>
      <w:r>
        <w:rPr>
          <w:sz w:val="28"/>
          <w:szCs w:val="28"/>
        </w:rPr>
        <w:t xml:space="preserve"> приложение к постановлению в новой редакции согласно приложению                          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нформационной политике опубликовать настоящее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                                                                                                    Д.В. Поп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1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Молодежная политика Сургута на 2014 – 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1.2014 года реализация мероприятий по работе с детьми и моло-дежью осуществлялась в рамках ведомственной целевой программы оказания муниципальных услуг, утвержденной постановлением Администрации города от 201.12.2012 № 9791 «Об утверждении ведомственных целевых программ оказания муниципальных услуг департамента культуры, молодёжной политики и спорта на 2013 – 2015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 постановлением Администрации города от 17.07.2013 № 5159 «Об утверждении             порядка принятия решений о разработке, формирования и реализации муниципальных программ городского округа город Сургут», на основании паспорта муниципальной программы, утвержденного распоряжением Администрации города от 28.08.2013 № 3050 «О разработке муниципальной программы «</w:t>
      </w:r>
      <w:r>
        <w:rPr>
          <w:spacing w:val="-4"/>
          <w:sz w:val="28"/>
          <w:szCs w:val="28"/>
        </w:rPr>
        <w:t>Молодежная политика Сургута на 2014 – 2015 годы» (с последующими изменениями),</w:t>
      </w:r>
      <w:r>
        <w:rPr>
          <w:sz w:val="28"/>
          <w:szCs w:val="28"/>
        </w:rPr>
        <w:t xml:space="preserve"> содержащего перечень правовых оснований для ее 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проживает 325,5 тысячи человек. Из них молодежь                         в возрасте 14 – 30 лет составляет 83,3 тысячи человек, в возрасте 7 – 30 лет – 109,5 тысячи человек, что составляет 25,6% и 33,6% от общей численности            населе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просы реализации молодежной политики на территории города Сургута являются актуальными. Программа «Молодежная политика </w:t>
      </w:r>
      <w:r>
        <w:rPr>
          <w:spacing w:val="-4"/>
          <w:sz w:val="28"/>
          <w:szCs w:val="28"/>
        </w:rPr>
        <w:t>Сургут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2014 – 2016 годы» предусматривает комплекс мероприятий по работе</w:t>
      </w:r>
      <w:r>
        <w:rPr>
          <w:sz w:val="28"/>
          <w:szCs w:val="28"/>
        </w:rPr>
        <w:t xml:space="preserve"> с молодежью города. Программа является составной частью социальной политики города, содействует сохранению и приумножению социально-экономического, политического и культурного потенциала молодежи города             в рамках единой государственной молодежной поли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Стратегия государственной молодежной политики в Российской Федерации</w:t>
      </w:r>
      <w:r>
        <w:rPr>
          <w:sz w:val="28"/>
          <w:szCs w:val="28"/>
        </w:rPr>
        <w:t xml:space="preserve"> определяет государственную молодежную политику следующим образом:            «Государственная молодежная политика является системой формирования           приоритетов и мер, направленных на создание условий и возможностей                  для успешной социализации и эффективной самореализации молодежи,                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ейшим направлением социально-экономического развития России является восстановление и модернизация инфраструктуры молодежной политики, обновление и развитие системы работы с молодежью, развитие сети             учреждений органов по делам молодежи субъектов Российской Федерации               и муниципальных образований (многофункциональные молодежные центры, дома молодежи, центры досуга). Система таких учреждений, как неотъемлемый элемент инфраструктуры государственной молодежной политики, отличается по своим целям и задачам от учреждений сферы культуры, образования и социальной поддержк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Российской Федерации направления государственной молодежной политики заложены в федеральных молодежных проектах, которые дают ориентиры работы с молодежью органам субъектов федерации              и муниципальных образований, реализующих молодежную политику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и функциями государственной молодежной политики                       на муниципальном уровне в городе Сургуте являются: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нормативно-правовой базы, способствующей решению моло-дежных проблем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а и повышение квалификации специальных кадров в системе органов по работе с молодежью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ординация усилий различных городских ведомств и организаций, всех заинтересованных лиц города Сургута в решении проблем молодежи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ор организаторов, операторов, исполнителей и партнеров реали-зуемых молодежных проектов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системы поддержки молодёжных инициатив, деятельности                и развития молодежных и детских организаций и объединений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и развитие в городе Сургуте специальной молодежной инфраструктуры с участием самих молодых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города действует три учреждения             по работе с молодеж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по работе с молодежью «Наше </w:t>
      </w:r>
      <w:r>
        <w:rPr>
          <w:spacing w:val="-4"/>
          <w:sz w:val="28"/>
          <w:szCs w:val="28"/>
        </w:rPr>
        <w:t>время» – решает вопросы трудоустройства подростков и молодежи на временные</w:t>
      </w:r>
      <w:r>
        <w:rPr>
          <w:sz w:val="28"/>
          <w:szCs w:val="28"/>
        </w:rPr>
        <w:t xml:space="preserve"> и постоянные рабочие места, в целях продуктивной занятост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по работе с подростками и молодежью по месту жительства «Вариант» – реализует мероприятия по досуговой занятости детей и молодежи по месту жительства, программы дворовой педагог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специальной подготовки «Сибирский легион» – реализует мероприятия патриотического воспитания      молодежи, подготовки к службе в армии, развития военно-прикладных, технических и экстремальных видов спорта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се учреждения сферы молодежной политики реализуют городские молодежные проекты по различным направлениям деятельности в соответствии             с основными направлениями государственной молодежной политики в Российской Федерации, определенных распоряжением Правительства Российской  Федерации от 18.12.2006 № 1760-р «О Стратегии государственной молодежной политики в Российской Федерации» и распоряжением Правительства </w:t>
      </w:r>
      <w:r>
        <w:rPr>
          <w:spacing w:val="-6"/>
          <w:sz w:val="28"/>
          <w:szCs w:val="28"/>
        </w:rPr>
        <w:t>Российской Федерации от 17.11.2008 № 1662-р «О Концепции долгосрочного социально-</w:t>
      </w:r>
      <w:r>
        <w:rPr>
          <w:spacing w:val="-4"/>
          <w:sz w:val="28"/>
          <w:szCs w:val="28"/>
        </w:rPr>
        <w:t xml:space="preserve"> экономического развития Российской Федерации на период до 202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нескольких лет при реализации ведомственных целевых программ в части организации мероприятий по работе с молодежью, показатели результативности сохраняются на достаточно высоком уров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6,3% увеличивается количество молодых людей трудоустроенных            на временные и постоянные рабочие места. Данное увеличение происходит            за счет тесного взаимодействия с БУ ХМАО – Югры «Сургутский центр занятости населения», которое выделяет средства для компенсации расходов                на трудоустройство подростков и молодежи, а также трудоустройства молодежи за счет средств, выделяемых в рамках окружной программы «Молодежь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храняется количество постоянных рабочих мест организованных                   для трудоустройства подростков и молодё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2,7% увеличилось количество молодых людей принявших участие              в городских молодежных мероприятиях, за счет реализации новых городских молодежны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не смотря на увеличение ряда показателей, существуют проблемы, на решение которых направлена програм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За последние три года количество молодежи занимающихся в молодежно-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ростковых клубах и отдохнувших по программам отдыха в лагерях дневного</w:t>
      </w:r>
      <w:r>
        <w:rPr>
          <w:sz w:val="28"/>
          <w:szCs w:val="28"/>
        </w:rPr>
        <w:t xml:space="preserve"> пребывания на базе клубов по месту жительства уменьшилось на 23% и 30% соответственно, а также уменьшено количество проведенных мероприятий             на 7,8%. Это связанно с тем, что ряд объектов, которые ранее использовались </w:t>
      </w:r>
      <w:r>
        <w:rPr>
          <w:spacing w:val="-4"/>
          <w:sz w:val="28"/>
          <w:szCs w:val="28"/>
        </w:rPr>
        <w:t>как молодежно-подростковые клубы, на основании несоответствия требованиям</w:t>
      </w:r>
      <w:r>
        <w:rPr>
          <w:sz w:val="28"/>
          <w:szCs w:val="28"/>
        </w:rPr>
        <w:t xml:space="preserve"> СанПиНа и пожарной безопасности, не используются для непосредственной </w:t>
      </w:r>
      <w:r>
        <w:rPr>
          <w:spacing w:val="-4"/>
          <w:sz w:val="28"/>
          <w:szCs w:val="28"/>
        </w:rPr>
        <w:t>работы с детьми и молодежью (МПК «Вдохновение» закрыт в связи с аварийным</w:t>
      </w:r>
      <w:r>
        <w:rPr>
          <w:sz w:val="28"/>
          <w:szCs w:val="28"/>
        </w:rPr>
        <w:t xml:space="preserve"> состоянием здания, три помещения перепрофилированы и используются               как вспомогательные: кабинет охраны труда, мастерская по пошиву костюмов    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изкий уровень состояния материально-технической базы, что подтверждается высоким процентом износа основных средств в течение последних трех лет (от 50% до 100%), почти 90% действующих молодежно-подростковых клубов по месту жительства, располагаются в жилом фонде, 67% спортивно-технических центров располагаются в приспособленных помещениях, которые требуют капитального ремонта. Все это не позволяет поддерживать высокую качественную составляющею работы с молодеж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мотря на увеличение количества числа трудоустроенных подростков </w:t>
      </w:r>
      <w:r>
        <w:rPr>
          <w:spacing w:val="-4"/>
          <w:sz w:val="28"/>
          <w:szCs w:val="28"/>
        </w:rPr>
        <w:t>и молодежи на рабочие места, ежегодно потребность в данной услуге превышает</w:t>
      </w:r>
      <w:r>
        <w:rPr>
          <w:sz w:val="28"/>
          <w:szCs w:val="28"/>
        </w:rPr>
        <w:t xml:space="preserve"> на 15 – 20% количество трудоустро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134"/>
        <w:gridCol w:w="1134"/>
        <w:gridCol w:w="127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результата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1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факт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мероприятий по работе с детьми и моло-дежью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учреждениям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инфраструктуры сферы молодежной политики»</w:t>
            </w:r>
          </w:p>
          <w:p>
            <w:pPr>
              <w:pStyle w:val="Normal"/>
              <w:spacing w:lineRule="atLeast" w:line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олодежной политики, на которых выполнен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spacing w:lineRule="atLeast" w:line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 молодежи, отдохнувших на базе лагерей с днев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9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я соответствия зад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 муниципальной программы, сроков реализации программы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цель программы: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и обеспечение условий для развития, социального становления и самореализации молодежи в городе Сургут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мероприятий по работе с детьми и моло-дежью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вовлечение молодежи в активную социальную жизнь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сох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работы с молодеж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детьми и молодеж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родвижение талант-ливой молодежи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доброволь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искованного пове-дения в молодежной среде;</w:t>
            </w:r>
          </w:p>
          <w:p>
            <w:pPr>
              <w:pStyle w:val="Normal"/>
              <w:suppressAutoHyphens w:val="true"/>
              <w:ind w:left="66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пу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набор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ит вовлечь молодеж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ктивную социальную жиз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. Развивая и сохра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направлен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олодежью пред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сформ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олодежи города ориенти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ее самореал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возможности выбора для молодых людей напра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го развития и определения области личных интересов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инфраструктуры сферы молодёжной политик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обеспечения качества предоставляем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Создание соврем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учреждений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в течение с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путем проведения капитального ремонта объектов молодежной политики позвол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боты с молодежью в соответствии с современ-ными требованиями и тенденциями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хранение объема предоставляемой услуг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рганизация отдых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 в каникулярно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учреждений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адачи в течение срока </w:t>
            </w:r>
            <w:r>
              <w:rPr>
                <w:spacing w:val="-6"/>
                <w:sz w:val="28"/>
                <w:szCs w:val="28"/>
              </w:rPr>
              <w:t>реализации программы с привлечением</w:t>
            </w:r>
            <w:r>
              <w:rPr>
                <w:sz w:val="28"/>
                <w:szCs w:val="28"/>
              </w:rPr>
              <w:t xml:space="preserve"> постоянного количеств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 позволит сохра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яемой услуги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   программы и показатели результат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граммные мероприятия, объем ассигнований на реализацию программы </w:t>
      </w:r>
      <w:r>
        <w:rPr>
          <w:bCs/>
          <w:sz w:val="28"/>
          <w:szCs w:val="28"/>
        </w:rPr>
        <w:t>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включает разработку             и принятие нормативно-правовых актов муниципального образования необходимых для выполнения муниципальной программы, ежегодное уточнение            перечня мероприятий муниципальной программы на очередной финансовый год и плановый период с уточнением затрат по ним в соответствии с </w:t>
      </w:r>
      <w:r>
        <w:rPr>
          <w:spacing w:val="-6"/>
          <w:sz w:val="28"/>
          <w:szCs w:val="28"/>
        </w:rPr>
        <w:t>мониторингом фактически достигнутых целевых показателей реализации муниципальной</w:t>
      </w:r>
      <w:r>
        <w:rPr>
          <w:sz w:val="28"/>
          <w:szCs w:val="28"/>
        </w:rPr>
        <w:t xml:space="preserve"> программы, а также информирование о ходе и результатах ее реализации,             финансирован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предполагается осуществлять через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муниципальной программы осуществляет координацию действий администратора и соадминистраторов, а также контроль за реализацией            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дминистратор программы – департамент культуры, молодёжной политики</w:t>
      </w:r>
      <w:r>
        <w:rPr>
          <w:sz w:val="28"/>
          <w:szCs w:val="28"/>
        </w:rPr>
        <w:t xml:space="preserve"> и спорт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программы в ходе ее реализации, несет ответственность за реализацию муниципальной программы в целом, осуществляет управление ее реализацией, обеспечивает при необходимости корректировку мероприятий, а также осуществляет мониторинг и оценку результатив-ност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екущем управлении администратором муниципальной программы выполняются следующие задач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я реализации мероприятий муниципальной программы, принятие</w:t>
      </w:r>
      <w:r>
        <w:rPr>
          <w:sz w:val="28"/>
          <w:szCs w:val="28"/>
        </w:rPr>
        <w:t xml:space="preserve"> решения о внесении в нее изменений в соответствии с установленными                требованиями и несение совместно с соадминистраторами ответственными            за достижение целевых показателей муниципальной программы, а также            конечных результатов ее реализ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е непосредственных и конечных показателей, сбор оперативной отчетной информации, подготовка и представление в установ-ленном порядке отчетов о ход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тчетности соадминистратор предоставляет администратору отчет о реализации программных мероприятий в разрезе показателей        их деятельности в срок до 01 февраля года, следующего за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едоставляет в департамент по экономической политике </w:t>
      </w:r>
      <w:r>
        <w:rPr>
          <w:spacing w:val="-4"/>
          <w:sz w:val="28"/>
          <w:szCs w:val="28"/>
        </w:rPr>
        <w:t>Администрации города годовой отчет об исполнении муниципальной программы</w:t>
      </w:r>
      <w:r>
        <w:rPr>
          <w:sz w:val="28"/>
          <w:szCs w:val="28"/>
        </w:rPr>
        <w:t xml:space="preserve"> в срок до 05 февраля года, следующего за финансов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возможно в случаях предусмотренных порядком принятия решений о разработке, формирования           и реализации муниципальных программ городского округа город Сургут,              утвержденным постановлением Администрации города от 17.07.2013 № 5159 «Об утверждении порядка принятия решений о разработке, формирования                и реализации муниципальных программ городского округа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 администратор и соадминистраторы вправе принимать решение о внесении изменений в перечни                  и состав мероприятий, сроки их реализации, а также объемы бюджетных </w:t>
      </w:r>
      <w:r>
        <w:rPr>
          <w:spacing w:val="-6"/>
          <w:sz w:val="28"/>
          <w:szCs w:val="28"/>
        </w:rPr>
        <w:t>ассигнований на их реализацию в пределах средств, предусмотренных на реализацию</w:t>
      </w:r>
      <w:r>
        <w:rPr>
          <w:sz w:val="28"/>
          <w:szCs w:val="28"/>
        </w:rPr>
        <w:t xml:space="preserve"> программы в целом. В случае изменения объемов финансирования програм-много мероприятия, а также показателей результативности мероприятий             </w:t>
      </w:r>
      <w:r>
        <w:rPr>
          <w:spacing w:val="-4"/>
          <w:sz w:val="28"/>
          <w:szCs w:val="28"/>
        </w:rPr>
        <w:t>(целевых и конечных показателей программы) соадминистратор обязан в течение</w:t>
      </w:r>
      <w:r>
        <w:rPr>
          <w:sz w:val="28"/>
          <w:szCs w:val="28"/>
        </w:rPr>
        <w:t xml:space="preserve"> пяти рабочих дней с момента установления факта экономии или увеличение  потребностей направить письменное уведомление администратору </w:t>
      </w:r>
      <w:r>
        <w:rPr>
          <w:spacing w:val="-4"/>
          <w:sz w:val="28"/>
          <w:szCs w:val="28"/>
        </w:rPr>
        <w:t>муниципальной программы, обращение в департамент финансов Администрации города</w:t>
      </w:r>
      <w:r>
        <w:rPr>
          <w:sz w:val="28"/>
          <w:szCs w:val="28"/>
        </w:rPr>
        <w:t xml:space="preserve"> о внесении изменений в бюджет, а также письменное обращение в департамент по экономической политике об уточнении (изменении) показателей результативности мероприятий, целевых и конечных показателей программы. После принятия решения Думы города о внесении изменений в бюджет города </w:t>
      </w:r>
      <w:r>
        <w:rPr>
          <w:spacing w:val="-6"/>
          <w:sz w:val="28"/>
          <w:szCs w:val="28"/>
        </w:rPr>
        <w:t>администратор программы готовит и направляет на согласование внесение изменений</w:t>
      </w:r>
      <w:r>
        <w:rPr>
          <w:sz w:val="28"/>
          <w:szCs w:val="28"/>
        </w:rPr>
        <w:t xml:space="preserve">            в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рограммы в соответствие с параметрами проекта бюджета на очередной финансовый год и плановый период соадминистраторы </w:t>
      </w:r>
      <w:r>
        <w:rPr>
          <w:spacing w:val="-4"/>
          <w:sz w:val="28"/>
          <w:szCs w:val="28"/>
        </w:rPr>
        <w:t>предоставляют администратору предложения по перечню мероприятий и объему</w:t>
      </w:r>
      <w:r>
        <w:rPr>
          <w:sz w:val="28"/>
          <w:szCs w:val="28"/>
        </w:rPr>
        <w:t xml:space="preserve"> финансирования не позднее 01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тор и соадминистраторы муниципальной программы приказами </w:t>
      </w:r>
      <w:r>
        <w:rPr>
          <w:sz w:val="28"/>
          <w:szCs w:val="28"/>
        </w:rPr>
        <w:t>назначают ответственных лиц за реализацию муниципальной программы,          с учетом замены на период их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 соадминистраторы муниципальной программы, каждый в своей части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исполнение реализуем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   </w:t>
      </w:r>
      <w:r>
        <w:rPr>
          <w:spacing w:val="-4"/>
          <w:sz w:val="28"/>
          <w:szCs w:val="28"/>
        </w:rPr>
        <w:t>программы,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жет появится ряд рис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бюджетного финансирования, выделенного на выполнение </w:t>
      </w:r>
      <w:r>
        <w:rPr>
          <w:spacing w:val="-4"/>
          <w:sz w:val="28"/>
          <w:szCs w:val="28"/>
        </w:rPr>
        <w:t>муниципальной программы, что влечет, исходя из новых бюджетных параметров,</w:t>
      </w:r>
      <w:r>
        <w:rPr>
          <w:sz w:val="28"/>
          <w:szCs w:val="28"/>
        </w:rPr>
        <w:t xml:space="preserve"> пересмотр ее задач с точки зрения их сокращения или снижения ожидаемых эффектов от их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финансово-экономическ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форс-мажорны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муниципальными учреждениями осуществляется в соответствии с установленным муници-пальным заданием на оказание муниципальных услуг (выполнение работ)                       и заключенным соглашением между департаментом культуры, молодёжной         политики и спорта и муниципальным учреждением на предоставление               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ценка хода исполнения мероприятий муниципальной программы основана</w:t>
      </w:r>
      <w:r>
        <w:rPr>
          <w:sz w:val="28"/>
          <w:szCs w:val="28"/>
        </w:rPr>
        <w:t xml:space="preserve"> на мониторинге ожидаемых и конечных результатов реализации муници-пальной программы как сопоставление фактически достигнутых, так и целевых показателей результатов реализации программы. В соответствии с данными мониторинга по фактически достигнутым результатам в муниципальную                   программу могут быть внесены корректировки.</w:t>
      </w:r>
    </w:p>
    <w:p>
      <w:pPr>
        <w:pStyle w:val="Style19"/>
        <w:spacing w:lineRule="auto" w:line="240" w:before="0" w:after="0"/>
        <w:ind w:firstLine="567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ежная политика Сургута </w:t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программы и показатели результатов реализ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ная политика Сургута 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73"/>
        <w:gridCol w:w="1275"/>
        <w:gridCol w:w="1133"/>
        <w:gridCol w:w="1418"/>
        <w:gridCol w:w="1137"/>
        <w:gridCol w:w="1559"/>
        <w:gridCol w:w="1701"/>
        <w:gridCol w:w="142"/>
        <w:gridCol w:w="997"/>
        <w:gridCol w:w="992"/>
        <w:gridCol w:w="992"/>
        <w:gridCol w:w="1559"/>
      </w:tblGrid>
      <w:tr>
        <w:trPr>
          <w:trHeight w:val="2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ван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сего, руб.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Ответственный (администратор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оадминистратор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ечны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59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цель программы: создание и обеспечение условий для развития, социального становления и самореализации молодежи в городе Сургут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9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прове-денных учреж-дениями моло-</w:t>
            </w:r>
            <w:r>
              <w:rPr>
                <w:color w:val="000000"/>
                <w:spacing w:val="-6"/>
                <w:sz w:val="20"/>
                <w:szCs w:val="20"/>
              </w:rPr>
              <w:t>дежной политики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</w:t>
            </w:r>
          </w:p>
        </w:tc>
      </w:tr>
      <w:tr>
        <w:trPr>
          <w:trHeight w:val="1104" w:hRule="atLeast"/>
        </w:trPr>
        <w:tc>
          <w:tcPr>
            <w:tcW w:w="9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детей и молодеж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охнувш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азе лагер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невным пребыванием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</w:t>
            </w:r>
          </w:p>
        </w:tc>
      </w:tr>
      <w:tr>
        <w:trPr>
          <w:trHeight w:val="197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 «Организация мероприятий по работе с детьми и молодежью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: вовлечение молодежи в активную социальную жизнь гор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3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, проведенных учреждениями молодеж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и, ед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</w:t>
            </w:r>
          </w:p>
        </w:tc>
      </w:tr>
      <w:tr>
        <w:trPr>
          <w:trHeight w:val="225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 Развитие и сохранение направлений работы с молодежью:</w:t>
              <w:br/>
              <w:t>- вовлечение молодежи в социальную практику, трудовую и экономическую деятельность города;</w:t>
              <w:br/>
              <w:t>- военно-патриотическое воспитание молодежи;</w:t>
              <w:br/>
              <w:t>- работа с детьми и молодежью по месту жительства;</w:t>
              <w:br/>
              <w:t>- участие молодежи в управлении общественной жизнью;</w:t>
              <w:br/>
              <w:t>- выявление и продвижение талантливой молодежи города;</w:t>
              <w:br/>
              <w:t>- развитие добровольческого движения в молодежной среде;</w:t>
              <w:br/>
              <w:t>- работа с молодой семьей;</w:t>
              <w:br/>
              <w:t>- профилактика рискованного поведения в молодежной среде;</w:t>
              <w:br/>
              <w:t>- информационное обеспечение молодеж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1.1.1.</w:t>
            </w:r>
            <w:r>
              <w:rPr>
                <w:color w:val="000000"/>
                <w:sz w:val="20"/>
                <w:szCs w:val="20"/>
              </w:rPr>
              <w:t xml:space="preserve"> Обеспечение функциониро-вания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азвития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, оказывающих муниципальную услуг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635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846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39 4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49 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МП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удоустроенных</w:t>
            </w:r>
            <w:r>
              <w:rPr>
                <w:color w:val="000000"/>
                <w:sz w:val="20"/>
                <w:szCs w:val="20"/>
              </w:rPr>
              <w:t xml:space="preserve"> на рабоч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, чел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7</w:t>
            </w:r>
          </w:p>
        </w:tc>
      </w:tr>
      <w:tr>
        <w:trPr>
          <w:trHeight w:val="15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405 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616 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39 44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49 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, организованных для трудоустройства моло-дежи,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9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ых людей, занимающихся военно-приклад-ными, экстремальны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ехническими видами спорта,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15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ей и моло-дежи, занимающихся в молодежно-подрост-ковых клуб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центр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с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ьства,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0</w:t>
            </w:r>
          </w:p>
        </w:tc>
      </w:tr>
      <w:tr>
        <w:trPr>
          <w:trHeight w:val="18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ых людей, вовлеч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городск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ы и мероприятия реализуемые подведомственными учреждениями,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90</w:t>
            </w:r>
          </w:p>
        </w:tc>
      </w:tr>
      <w:tr>
        <w:trPr>
          <w:trHeight w:val="12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1.1.2.</w:t>
            </w:r>
            <w:r>
              <w:rPr>
                <w:color w:val="000000"/>
                <w:sz w:val="20"/>
                <w:szCs w:val="20"/>
              </w:rPr>
              <w:t xml:space="preserve"> Организация комплексного содержания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муниципальных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, подведомст-венных </w:t>
            </w:r>
            <w:r>
              <w:rPr>
                <w:color w:val="000000"/>
                <w:spacing w:val="-6"/>
                <w:sz w:val="20"/>
                <w:szCs w:val="20"/>
              </w:rPr>
              <w:t>департаменту культуры,</w:t>
            </w:r>
            <w:r>
              <w:rPr>
                <w:color w:val="000000"/>
                <w:sz w:val="20"/>
                <w:szCs w:val="20"/>
              </w:rPr>
              <w:t xml:space="preserve"> молодёжной политики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спорта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едоставление коммунальных услуг, услуг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держанию </w:t>
            </w:r>
            <w:r>
              <w:rPr>
                <w:color w:val="000000"/>
                <w:spacing w:val="-8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имуществ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17 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7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 3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х учреждений, подведомст-венных департаменту культуры, молодеж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спорта, обеспеченных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м содержанием объектов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17 9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7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5 3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1.1.3.</w:t>
            </w:r>
            <w:r>
              <w:rPr>
                <w:color w:val="000000"/>
                <w:sz w:val="20"/>
                <w:szCs w:val="20"/>
              </w:rPr>
              <w:t xml:space="preserve"> Организация установки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бслуживания временных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ых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ов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роведении городских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ых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-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роведении городск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подпрограмме 1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Организация мероприятий по работ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детьм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молодежью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7 639 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96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356 4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86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7 409 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 866 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356 4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86 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 «Развитие инфраструктуры сферы молодежной политик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: создание условий для улучшения качества предоставляемых услуг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ов </w:t>
            </w:r>
            <w:r>
              <w:rPr>
                <w:color w:val="000000"/>
                <w:spacing w:val="-4"/>
                <w:sz w:val="20"/>
                <w:szCs w:val="20"/>
              </w:rPr>
              <w:t>молодежной политики,</w:t>
            </w:r>
            <w:r>
              <w:rPr>
                <w:color w:val="000000"/>
                <w:sz w:val="20"/>
                <w:szCs w:val="20"/>
              </w:rPr>
              <w:t xml:space="preserve"> на которых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капитальный ремонт, ед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1. Создание современной среды учреждений молодежной политик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2.1.1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ind w:right="-10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ектных работ по капитальному ремонту, строительству </w:t>
            </w:r>
          </w:p>
          <w:p>
            <w:pPr>
              <w:pStyle w:val="Normal"/>
              <w:ind w:right="-10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ъектов молодежной поли-тики, в том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2 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2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ных проек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 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2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полнение проек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 на капита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: «Встроенно-пристроенн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Первопроходцев, 18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ных проек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полнение проек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 на строитель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: «Загород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з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офильный) военно-спортивный лагерь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арсова гора» на базе центра военно-прикладных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ов спорта </w:t>
            </w:r>
            <w:r>
              <w:rPr>
                <w:color w:val="000000"/>
                <w:spacing w:val="-4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бюджетного учреждения «Центр специальной подготовки «Сибирский легион» город Сургу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1 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1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ных проект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2.1.2.</w:t>
            </w:r>
            <w:r>
              <w:rPr>
                <w:color w:val="000000"/>
                <w:sz w:val="20"/>
                <w:szCs w:val="20"/>
              </w:rPr>
              <w:t xml:space="preserve"> Выполнение работ по капитальному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у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ов молодежной поли-тики, в том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6 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молодежной поли-тики, на которых выполнен капитальный ремонт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6 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полнение работ по капитальном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: «Встроенно-пристроенное помещ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све-щения, 29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 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ов </w:t>
            </w:r>
            <w:r>
              <w:rPr>
                <w:color w:val="000000"/>
                <w:spacing w:val="-8"/>
                <w:sz w:val="20"/>
                <w:szCs w:val="20"/>
              </w:rPr>
              <w:t>молодежной политики,</w:t>
            </w:r>
            <w:r>
              <w:rPr>
                <w:color w:val="000000"/>
                <w:sz w:val="20"/>
                <w:szCs w:val="20"/>
              </w:rPr>
              <w:t xml:space="preserve"> на котор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 капитальный ремонт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6 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полнение работ по капитальном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: «Встроенно-пристроенное помещение, расположенное по адресу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ургут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проходцев, 18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 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молодежной поли-тики, на которых выполнен капитальный ремонт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9 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роприятие 2.1.3.</w:t>
            </w:r>
            <w:r>
              <w:rPr>
                <w:color w:val="000000"/>
                <w:sz w:val="20"/>
                <w:szCs w:val="20"/>
              </w:rPr>
              <w:t xml:space="preserve"> Выполнение работ по сносу объекта: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Нежилое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,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ургут,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Озерная,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/1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с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длежащ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, ед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подпрограмме 2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раструк-туры сферы молодежной полит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56 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77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 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47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«Организация отдыха детей и молодежи в каникулярное время» (на базе учреждений молодежной политики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: Сохранение объема предоставляемой услуг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1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и моло-дежи, отдох-нувших на базе лаге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нев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 детей,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</w:t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1. Организация отдыха детей и молодежи в каникулярное время на базе учреждений молодежной политики</w:t>
            </w:r>
          </w:p>
        </w:tc>
      </w:tr>
      <w:tr>
        <w:trPr>
          <w:trHeight w:val="12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Мероприятие 3.1.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лагерей днев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бывания, включ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 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и моло-дежи, отдох-нувших на базе лагерей с дневным пребыва-нием, ч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блюдения стандарта качества оказываемой муниципальной услуги, %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 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ов (пл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и-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right="-11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  <w:t>по подпрограмме 3</w:t>
            </w:r>
            <w:r>
              <w:rPr>
                <w:bCs/>
                <w:color w:val="000000"/>
                <w:sz w:val="20"/>
                <w:szCs w:val="20"/>
              </w:rPr>
              <w:t xml:space="preserve"> «Организация отдыха детей </w:t>
            </w:r>
          </w:p>
          <w:p>
            <w:pPr>
              <w:pStyle w:val="Normal"/>
              <w:ind w:right="-11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молодежи </w:t>
            </w:r>
          </w:p>
          <w:p>
            <w:pPr>
              <w:pStyle w:val="Normal"/>
              <w:ind w:right="-11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каникулярное время» (на базе учреждений </w:t>
            </w:r>
          </w:p>
          <w:p>
            <w:pPr>
              <w:pStyle w:val="Normal"/>
              <w:ind w:right="-11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ой полити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28 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9 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4 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59 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6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х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ов (пла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треби-тел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725 2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583 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 166 0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 975 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54 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58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 695 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200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 842 8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652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х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ов (пла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треби-тел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ассигнований администратора – департамента культуры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лодёжной политк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 063 8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656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 049 0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 358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24 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8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7 864 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 102 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725 8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 035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х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ов (пла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треби-теле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ассигнований соадминистратора – департамента городск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04 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0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7 0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37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04 7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0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7 0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37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ассигнований соадминистратора – департамента архитектур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градостро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56 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77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826 6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47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99 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0:00Z</dcterms:created>
  <dc:creator>shtayman_oy</dc:creator>
  <dc:description/>
  <dc:language>en-US</dc:language>
  <cp:lastModifiedBy>Якушева Жанна Александровна</cp:lastModifiedBy>
  <dcterms:modified xsi:type="dcterms:W3CDTF">2014-09-04T03:40:00Z</dcterms:modified>
  <cp:revision>2</cp:revision>
  <dc:subject/>
  <dc:title/>
</cp:coreProperties>
</file>