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ПОСТАНОВЛЕНИЕ АДМИНИСТРАЦИИ ГОРОДА № 6043 от 29.08.2014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О внесении изменения в постановл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Администрации города от 13.12.2013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8989 «Об утверждении муниципальной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программы «Развитие физической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культуры и спорта в городе Сургут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на 2014 – 2016 годы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179 Бюджетного кодекса Российской Федерации,  решением Думы города от 27.12.2013 № 455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бюджете городского           округа город Сургут на 2014 год и плановый период 2015 – 2016 годов»                      (с последующими изменениями), постановлением Администрации города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от 17.07.2013 № 5159 «Об утверждении порядка принятия решений о разработке,</w:t>
      </w:r>
      <w:r>
        <w:rPr>
          <w:rFonts w:cs="Times New Roman" w:ascii="Times New Roman" w:hAnsi="Times New Roman"/>
          <w:sz w:val="28"/>
          <w:szCs w:val="28"/>
        </w:rPr>
        <w:t xml:space="preserve"> формирования и реализации муниципальных программ городского округа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город Сургут» (с последующими изменениями), распоряжениями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города от 28.08.2013 № 3052 «О разработке муниципальной программы «Развитие</w:t>
      </w:r>
      <w:r>
        <w:rPr>
          <w:rFonts w:cs="Times New Roman" w:ascii="Times New Roman" w:hAnsi="Times New Roman"/>
          <w:sz w:val="28"/>
          <w:szCs w:val="28"/>
        </w:rPr>
        <w:t xml:space="preserve"> физической культуры и спорта в городе Сургуте на 2014 – 2016 годы» (с последующими изменениями), от 30.12.2005 № 3686 «Об утверждении Регламента Администрации города» (с последующими изменениями)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13.12.2013 № 8989 «Об утверждении муниципальной программы «Развитие физической культуры и спорта в городе Сургуте на 2014 – 2016 годы» (с изменениями от 10.07.2014 № 4759) изменение, изложив приложение к постановлению в новой редакции согласно приложению к настоящему постановлению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     главы Администрации города Пелевина А.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     Д.В. Поп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atLeast" w:line="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spacing w:lineRule="atLeast" w:line="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орода</w:t>
      </w:r>
    </w:p>
    <w:p>
      <w:pPr>
        <w:pStyle w:val="Normal"/>
        <w:spacing w:lineRule="atLeast" w:line="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 № __________</w:t>
      </w:r>
    </w:p>
    <w:p>
      <w:pPr>
        <w:pStyle w:val="Normal"/>
        <w:spacing w:lineRule="atLeast" w:line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tLeast" w:line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рограмма</w:t>
      </w:r>
    </w:p>
    <w:p>
      <w:pPr>
        <w:pStyle w:val="Normal"/>
        <w:spacing w:lineRule="atLeast" w:line="0"/>
        <w:jc w:val="center"/>
        <w:rPr>
          <w:bCs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  <w:lang w:eastAsia="en-US"/>
        </w:rPr>
        <w:t>«Развитие физической культуры и спорта в городе Сургуте на 2014 – 2016 годы»</w:t>
      </w:r>
    </w:p>
    <w:p>
      <w:pPr>
        <w:pStyle w:val="Normal"/>
        <w:spacing w:lineRule="atLeast" w:line="0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HiddenHorzOCR;MS Mincho"/>
          <w:sz w:val="28"/>
          <w:szCs w:val="28"/>
        </w:rPr>
        <w:t xml:space="preserve">1. Характеристика текущего состояния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Развитие физической культуры и спорта              в городе Сургуте на 2014 – 2016 годы» является организационной основой                  по реализации государственной политики в сфере физической культуры              и спорта на территории муниципального образования городской округ город Сургут. 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 xml:space="preserve">При разработке муниципальной программы учтены положения, направленные на улучшение здоровья населения города, повышение уровня и качества </w:t>
      </w:r>
      <w:r>
        <w:rPr>
          <w:rFonts w:eastAsia="HiddenHorzOCR;MS Mincho" w:cs="Times New Roman" w:ascii="Times New Roman" w:hAnsi="Times New Roman"/>
          <w:spacing w:val="-4"/>
          <w:sz w:val="28"/>
          <w:szCs w:val="28"/>
        </w:rPr>
        <w:t>жизни жителей, развитие человеческого потенциала, воспитания подрастающего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 поколения через систематические занятия физической культурой и спортом, развитие видов спорта, культивируемых в городе, повышение конкурентоспособности спорта и престижа муниципального образования на российской               и международной аренах.</w:t>
      </w:r>
    </w:p>
    <w:p>
      <w:pPr>
        <w:pStyle w:val="Style19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е обоснование для разработки и реализации настоящей муниципальной программы представлено в паспорте муниципальной программы,              утвержденном распоряжением Администрации города от 28.08.2013 № 3052   «О разработке муниципальной программы «Развитие физической культуры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и спорта в городе Сургуте на 2014 – 2016 годы» (с последующими изменениями).</w:t>
      </w:r>
    </w:p>
    <w:p>
      <w:pPr>
        <w:pStyle w:val="Style19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 на территории города Сургута осуществляется в рамках полномочий, определенных федеральными законами от 06.10.2003 № 131-ФЗ «Об общих принципах организации местного самоуправления в Российской Федерации», от 04.12.2007 № 329-ФЗ «О физической культуре и спорте в Российской Федерации» и закрепленных в Уставе муниципального образования городской округ город Сургут: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организация предоставления дополнительного образования детям в област</w:t>
      </w:r>
      <w:r>
        <w:rPr>
          <w:rFonts w:cs="Times New Roman" w:ascii="Times New Roman" w:hAnsi="Times New Roman"/>
          <w:sz w:val="28"/>
          <w:szCs w:val="28"/>
        </w:rPr>
        <w:t>и физической культуры и спорта;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развития на территории городского округа учреждений  физической культуры и массового спорта;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условий для развития на территории городского округа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физической культуры и массового спорта, организация проведения официальных</w:t>
      </w:r>
      <w:r>
        <w:rPr>
          <w:rFonts w:cs="Times New Roman" w:ascii="Times New Roman" w:hAnsi="Times New Roman"/>
          <w:sz w:val="28"/>
          <w:szCs w:val="28"/>
        </w:rPr>
        <w:t xml:space="preserve"> физкультурно-оздоровительных и спортивных мероприятий городского округа;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содержания муниципальных объектов физической культуры </w:t>
      </w:r>
      <w:r>
        <w:rPr>
          <w:rFonts w:cs="Times New Roman" w:ascii="Times New Roman" w:hAnsi="Times New Roman"/>
          <w:spacing w:val="-6"/>
          <w:sz w:val="28"/>
          <w:szCs w:val="28"/>
        </w:rPr>
        <w:t>и массового спорта (спортивных площадок, стадионов, плавательных бассейнов,</w:t>
      </w:r>
      <w:r>
        <w:rPr>
          <w:rFonts w:cs="Times New Roman" w:ascii="Times New Roman" w:hAnsi="Times New Roman"/>
          <w:sz w:val="28"/>
          <w:szCs w:val="28"/>
        </w:rPr>
        <w:t xml:space="preserve"> спортивных школ и других учреждений);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муниципальных учреждений физической культуры     и массового спорта;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й о проведении бесплатно или на льготных условиях     занятий в муниципальных спортивных сооружениях;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тдыха детей (спортсменов) в каникулярное врем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а Сургута приняты и действуют более 60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ых правовых актов, регулирующих вопросы развития физической культуры</w:t>
      </w:r>
      <w:r>
        <w:rPr>
          <w:rFonts w:cs="Times New Roman" w:ascii="Times New Roman" w:hAnsi="Times New Roman"/>
          <w:sz w:val="28"/>
          <w:szCs w:val="28"/>
        </w:rPr>
        <w:t xml:space="preserve">           и спорта, в том числе: 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городской Думы от 28.02.2006 № 575-III ГД «Об утверждении Положения о порядке установления тарифов на услуги, предоставляемые           муниципальными предприятиями и учреждениями на территории города»            (с последующими изменениями);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решение Думы города от 02.04.2010 № 720-IV ДГ «О нормативах расходов</w:t>
      </w:r>
      <w:r>
        <w:rPr>
          <w:rFonts w:cs="Times New Roman" w:ascii="Times New Roman" w:hAnsi="Times New Roman"/>
          <w:sz w:val="28"/>
          <w:szCs w:val="28"/>
        </w:rPr>
        <w:t xml:space="preserve">           и дополнительных мерах социальной поддержки и социальной помощи спортсменам, тренерам и специалистам отрасли физической культуры и спорта               за счет средств бюджета города Сургута» (с последующими изменениями);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распоряжение Администрации </w:t>
      </w:r>
      <w:r>
        <w:rPr>
          <w:rFonts w:cs="Times New Roman" w:ascii="Times New Roman" w:hAnsi="Times New Roman"/>
          <w:sz w:val="28"/>
          <w:szCs w:val="28"/>
        </w:rPr>
        <w:t>города от 14.01.2011 № 52 «О переводе муниципальных образовательных учреждений дополнительного образования детей в ведомство департамента культуры, молодёжной политики и спорта»             (с последующими изменениями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физической культуры и спо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3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урно-оздоровительную и спортивную работу с населением 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ли       11 муниципальных учреждений, подведомственных департаменту культуры, молодёжной политики и спорта, из них 8 учреждений – спортивные школы,     являющиеся учреждениями дополнительного образования.</w:t>
      </w:r>
    </w:p>
    <w:p>
      <w:pPr>
        <w:pStyle w:val="Heading8"/>
        <w:keepNext w:val="false"/>
        <w:widowControl w:val="fals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распоряжением Администрации города от 26.07.2013            № 2662 «</w:t>
      </w:r>
      <w:r>
        <w:rPr>
          <w:b w:val="false"/>
          <w:bCs w:val="false"/>
          <w:szCs w:val="28"/>
        </w:rPr>
        <w:t xml:space="preserve">О реорганизации муниципального </w:t>
      </w:r>
      <w:r>
        <w:rPr>
          <w:b w:val="false"/>
          <w:szCs w:val="28"/>
        </w:rPr>
        <w:t>бюджетного образовательного            учреждения дополнительного образования детей специализированной детско-юношеской спортивной школы олимпийского резерва № 1» с 01.01.2014              деятельность в сфере физической культуры и спорта осуществляют 10 муниципальных учреждений, подведомственных департаменту культуры, молодёжной политики и спорта Администрации города, из них 7 учреждений – спортивные школы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Деятельность муниципальных учреждений, подведомственных депар-таменту культуры, молодёжной политики и спорта, осуществляется в рамках реализации ведомственных целевых программ </w:t>
      </w:r>
      <w:r>
        <w:rPr>
          <w:rFonts w:eastAsia="Calibri"/>
          <w:sz w:val="28"/>
          <w:szCs w:val="28"/>
          <w:lang w:eastAsia="en-US"/>
        </w:rPr>
        <w:t xml:space="preserve">«Организация занятий физической культурой и массовым спортом» и «Дополнительное образование в спортивных школах» и </w:t>
      </w:r>
      <w:r>
        <w:rPr>
          <w:sz w:val="28"/>
          <w:szCs w:val="28"/>
        </w:rPr>
        <w:t xml:space="preserve">обусловлена достижением целевого ориентира развития         физической культуры и спорта – увеличения доли граждан, систематически           занимающихся физической культурой и спортом, обозначенного в Концепции долгосрочного социально-экономического развития Российской Федерации             на период до 2020 года, утвержденной Распоряжением Правительства Российской Федерации от 17.11.2008 № 1662-р, иными нормативными правовыми          </w:t>
      </w:r>
      <w:r>
        <w:rPr>
          <w:spacing w:val="-6"/>
          <w:sz w:val="28"/>
          <w:szCs w:val="28"/>
        </w:rPr>
        <w:t xml:space="preserve">актами Российской Федерации, Ханты-Мансийского автономного округа – Югр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мплексного решения задач муниципальной                программы и реализации в полной мере предусмотренных ею мероприятий                в структуру программы включены 4 (четыре) подпрограммы, которые составляют единую функциональную основу для достижения запланированных             программой показателей развития физической культуры и спор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Организация занятий физической культурой и массовым спортом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й подпрограммы населению города оказывается </w:t>
      </w:r>
      <w:r>
        <w:rPr>
          <w:rFonts w:cs="Times New Roman" w:ascii="Times New Roman" w:hAnsi="Times New Roman"/>
          <w:spacing w:val="-6"/>
          <w:sz w:val="28"/>
          <w:szCs w:val="28"/>
        </w:rPr>
        <w:t>муниципальная услуга «Организация занятий физической культурой и массовым спортом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анную услугу населению города оказывают 3 муниципальных учреждения</w:t>
      </w:r>
      <w:r>
        <w:rPr>
          <w:rFonts w:cs="Times New Roman" w:ascii="Times New Roman" w:hAnsi="Times New Roman"/>
          <w:sz w:val="28"/>
          <w:szCs w:val="28"/>
        </w:rPr>
        <w:t xml:space="preserve"> физической культуры и спорта, подведомственные департаменту культуры,  молодёжной политики и спорта: муниципальное автономное учреждение         «Ледовый Дворец спорта», муниципальное бюджетное учреждение Центр           физической подготовки «Надежда» и муниципальное бюджетное учреждение «Олимпия», деятельность которых направлена на привлечение потребителей всех слоев населения к занятиям физической культурой и спортом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услуги «Организация занятий физической культурой и массовым спортом» осуществляетс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занятий в секциях, группах, клубах, объединения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фициальных городских спортивных мероприятий с различ</w:t>
      </w:r>
      <w:r>
        <w:rPr>
          <w:spacing w:val="-4"/>
          <w:sz w:val="28"/>
          <w:szCs w:val="28"/>
        </w:rPr>
        <w:t>ными категориями занимающихся физической культурой и спортом, в том числ</w:t>
      </w:r>
      <w:r>
        <w:rPr>
          <w:sz w:val="28"/>
          <w:szCs w:val="28"/>
        </w:rPr>
        <w:t>е комплексных спартакиад и спортивно-массовых мероприятий, что является           основой физкультурно-массовой работы и привлечения широких слоев насе-ления к занятиям физической культурой и спортом в город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обеспечение деятельности подведомственных муниципальных учреждений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существляющих деятельность в области физической культуры и спорта города,</w:t>
      </w:r>
      <w:r>
        <w:rPr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>по оказанию муниципальной услуги (выполнению работ) «Организация занятий</w:t>
      </w:r>
      <w:r>
        <w:rPr>
          <w:sz w:val="28"/>
          <w:szCs w:val="28"/>
        </w:rPr>
        <w:t xml:space="preserve"> физической культурой и массовым спортом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тренировочного и соревновательного процессов сборных команд города экипировкой и инвентарем для качественной подготовки              и успешного выступления в соревнованиях различного уров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обеспечение комплексной безопасности и комфортных условий на объектах</w:t>
      </w:r>
      <w:r>
        <w:rPr>
          <w:sz w:val="28"/>
          <w:szCs w:val="28"/>
        </w:rPr>
        <w:t xml:space="preserve"> спорта и в местах проведения спортивных мероприятий, в том числе тренировочных занят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, популяризация занятий физической культурой и спорто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 2013 год данной муниципальной услугой воспользовались      32 тысячи 341 житель город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 году на территории города проведено 69 официальных муни-ципальных спортивных мероприятия, в которых приняли участие свыше              8 тысяч человек, в том числе массовые городские спортивные мероприятия, проводимые в рамках Всероссийской массовой лыжной гонки «Лыжня               России», Всероссийского дня бега «Кросс нации» (легкоатлетический кросс), Всероссийского Олимпийского Дня Бега (Сургутский марафон, посвященный              65-летию Победы в Великой Отечественной войне и памяти геологов-первопроходцев)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а базе муниципального автономного учреждения «Ледовый Дворец спорта»</w:t>
      </w:r>
      <w:r>
        <w:rPr>
          <w:rFonts w:cs="Times New Roman" w:ascii="Times New Roman" w:hAnsi="Times New Roman"/>
          <w:sz w:val="28"/>
          <w:szCs w:val="28"/>
        </w:rPr>
        <w:t xml:space="preserve"> в 2012 году открыто отделение фигурного катания, впервые в городе проведены соревнования по фигурному катанию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плавательного бассейна муниципального автономного учреждения «Ледовый Дворец спорта» в 2013 году открыты группы по плаванию                      для лиц старшего и пожилого возраст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Дополнительное образование в спортивных школах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ю города оказывают муниципальную услугу «Дополнительное образование в спортивных школах» 8 учреждений, подведомственных депар-таменту культуры, молодёжной политики и спорта: муниципальное бюджетное образовательное учреждение дополнительного образования детей специали-зированная детско-юношеская спортивная школа олимпийского резерва «Аверс», муниципальное бюджетное образовательное учреждение дополни-</w:t>
      </w:r>
      <w:r>
        <w:rPr>
          <w:rFonts w:cs="Times New Roman" w:ascii="Times New Roman" w:hAnsi="Times New Roman"/>
          <w:spacing w:val="-6"/>
          <w:sz w:val="28"/>
          <w:szCs w:val="28"/>
        </w:rPr>
        <w:t>тельного образования детей «Детско-юношеская спортивная школа «Виктория»,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бюджетное образовательное учреждение дополнительного                 образования детей специализированная детско-юношеская спортивная школа олимпийского резерва «Ермак», муниципальное бюджетное образовательное учреждение дополнительного образования детей специали-зированная детско-юношеская спортивная школа олимпийского резерва по зимним видам спорта «Кедр», муниципальное автономное образовательное учреждение дополнительного образования детей специализированная детско-юношеская спортивная школа олимпийского резерва «Олимп», муниципальное бюджетное образовательное учреждение дополнительного образования детей специализированная детско-юношеская спортивная школа олимпийского резерва «Югория» имени Арарата Агвановича Пилояна, муниципальное бюджетное образовательное        учреждение дополнительного образования детей специализированной детско-юношеской спортивной школы олимпийского резерва № 1, муниципальное бюджетное образовательное учреждение допол-нительного образования детей детско-юношеской спортивной школы № 3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шеуказанных спортивных школах культивируется 41 вид спорта,          которыми занимаются более 8 500 детей, подростков и молодежи в возрасте      от 5 лет. Тренировочный процесс учреждений организуется как на собственных площадях, так и на базах муниципальных учреждений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 городе проводится более 100 соревнований по видам спорта, которые являются частью тренировочного процесса, а также отборочными      для формирования сборных команд с последующим участием в межмуниципальных, региональных и всероссийских соревнованиях. Проведение крупных окружных, всероссийских и международных спортивных мероприятий в соответствии с решениями Министерства спорта России, Правительства Ханты-Мансийского автономного округа – Югры, а также всероссийских федераций </w:t>
      </w:r>
      <w:r>
        <w:rPr>
          <w:spacing w:val="-6"/>
          <w:sz w:val="28"/>
          <w:szCs w:val="28"/>
        </w:rPr>
        <w:t>по видам спорта служит пропаганде спорта среди учащихся, студентов, жителей</w:t>
      </w:r>
      <w:r>
        <w:rPr>
          <w:sz w:val="28"/>
          <w:szCs w:val="28"/>
        </w:rPr>
        <w:t xml:space="preserve"> города. Данные мероприятия создают положительный имидж города в Югре, России и на международном уровне, развивают спортивную инфраструктуру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услуги «Дополнительное образование в спортивных школах» осуществляетс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обучающимся в спортивных школах дополнительного            образования по выбранному направлению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(городских соревнований и других мероприятий по спортивным направлениям дополнительного образования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тренировочного и соревновательного процессов сборных команд города по видам спорта экипировкой и инвентарем для качественной подготовки и успешного выступления в соревнованиях различного уров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подведомственных муниципальных учреж-дений дополнительного образования дете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омплексной безопасности обучающихся во время оказания муниципальной услуги (охрана общественного порядка, обеспечение пожарной безопасности и другое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Развитие инфраструктуры спор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решаются вопросы по строительству, реконструкции и капитальному ремонту объектов спорта города, предназначенных         для занятий физической культурой и массовым спортом, осуществления подготовки спортивного резерва, проведения официальных городских, окружных, всероссийских и международных соревнований.</w:t>
      </w:r>
    </w:p>
    <w:p>
      <w:pPr>
        <w:pStyle w:val="Style19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1 муниципальных учреждениях, подведомственных департаменту культуры, молодёжной политики и спорта Администрации города (комитету           по физической культуре и спорту), насчитывается 87 спортивных сооружений, </w:t>
      </w:r>
      <w:r>
        <w:rPr>
          <w:rFonts w:cs="Times New Roman" w:ascii="Times New Roman" w:hAnsi="Times New Roman"/>
          <w:spacing w:val="-8"/>
          <w:sz w:val="28"/>
          <w:szCs w:val="28"/>
        </w:rPr>
        <w:t>из которых 16 (18%) имеют износ свыше 60%, 31 (35%) введены в эксплуатацию</w:t>
      </w:r>
      <w:r>
        <w:rPr>
          <w:rFonts w:cs="Times New Roman" w:ascii="Times New Roman" w:hAnsi="Times New Roman"/>
          <w:sz w:val="28"/>
          <w:szCs w:val="28"/>
        </w:rPr>
        <w:t xml:space="preserve">  более 20 лет назад, 34 (38%) являются приспособленным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государственной поддержки юридических лиц, осуществляющих развитие игровых, приоритетных видов спорта, в рамках окружной целевой программы на город Сургут распределены модульная лыжная база (2011 год)         и автобус «Форд» (2012 год), 2 спортивные площадки и тренажерный комплекс в составе объекта «Спортивный городок «За Саймой» (2013 год).</w:t>
      </w:r>
    </w:p>
    <w:p>
      <w:pPr>
        <w:pStyle w:val="Style19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аяся материально-техническая база и объекты планового строительства не способны полностью удовлетворить потребности населения             услугами в сфере физической культуры и спорт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низкого уровня обеспеченности площадями учреждений физической культуры и спорта решается за счет арендуемых спортивных соору-</w:t>
      </w:r>
      <w:r>
        <w:rPr>
          <w:rFonts w:cs="Times New Roman" w:ascii="Times New Roman" w:hAnsi="Times New Roman"/>
          <w:spacing w:val="-6"/>
          <w:sz w:val="28"/>
          <w:szCs w:val="28"/>
        </w:rPr>
        <w:t>жений – в том числе общеобразовательных учреждений города и ведомственных</w:t>
      </w:r>
      <w:r>
        <w:rPr>
          <w:rFonts w:cs="Times New Roman" w:ascii="Times New Roman" w:hAnsi="Times New Roman"/>
          <w:sz w:val="28"/>
          <w:szCs w:val="28"/>
        </w:rPr>
        <w:t xml:space="preserve"> организац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– 2014 учебном году, кроме собственной спортивной базы, тренировочный процесс учреждений организован с задействованием спортивных          сооружений 33 общеобразовательных учреждений города на основании дого-воров о безвозмездном пользовании муниципальным имущество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рока реализации муниципальной программы в рамках подпрограммы «Развитие инфраструктуры спорта» планируется: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полнение работ по обследованию кровли здания по объекту «МБОУ ДОД СДЮСШОР «Югория» (2014 год). 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олнение проектных работ на строительство объекта «Загородный специализированный (профильный) спортивно-оздоровительный лагерь «Олимпия» на базе муниципального бюджетного учреждения «Олимпия»      (2014 год).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олнение работ по строительству объектов спорта:</w:t>
      </w:r>
    </w:p>
    <w:p>
      <w:pPr>
        <w:pStyle w:val="Style19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ртивный городок «За Саймой» (2014 год); </w:t>
      </w:r>
    </w:p>
    <w:p>
      <w:pPr>
        <w:pStyle w:val="Style19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 спортивный центр с универсальным игровым залом № 1 в микрорайоне 31,</w:t>
      </w:r>
      <w:r>
        <w:rPr>
          <w:rFonts w:cs="Times New Roman" w:ascii="Times New Roman" w:hAnsi="Times New Roman"/>
          <w:sz w:val="28"/>
          <w:szCs w:val="28"/>
        </w:rPr>
        <w:t xml:space="preserve"> доступный для лиц с ограниченными возможностями здоровья (2014 год);</w:t>
      </w:r>
    </w:p>
    <w:p>
      <w:pPr>
        <w:pStyle w:val="Style19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й комплекс с плавательным бассейном на 50 м (2015 год);</w:t>
      </w:r>
    </w:p>
    <w:p>
      <w:pPr>
        <w:pStyle w:val="Style19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ерлинг-центр» (ввод объекта в эксплуатацию планируется после       2016 года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Организация отдыха детей и молодежи в каникулярное время» (на базе учреждений физической культуры и спорта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подпрограммы осуществляется организация оздоровительной кампании в климатически благоприятных регионах России, в заго-родном лагере, в лагерях дневного пребывания на базе учреждений физкультурно-спортивной направленности, а также малозатратные формы отдыха           на базе спортивных клубов и клубов по месту жительств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муниципальных спортивных учреждений, подведомственных департаменту культуры, молодёжной политики и спорта, организуют летние </w:t>
      </w:r>
      <w:r>
        <w:rPr>
          <w:rFonts w:cs="Times New Roman" w:ascii="Times New Roman" w:hAnsi="Times New Roman"/>
          <w:spacing w:val="-4"/>
          <w:sz w:val="28"/>
          <w:szCs w:val="28"/>
        </w:rPr>
        <w:t>оздоровительные лагеря с дневным пребыванием детей и реализуют услугу «Организация</w:t>
      </w:r>
      <w:r>
        <w:rPr>
          <w:rFonts w:cs="Times New Roman" w:ascii="Times New Roman" w:hAnsi="Times New Roman"/>
          <w:sz w:val="28"/>
          <w:szCs w:val="28"/>
        </w:rPr>
        <w:t xml:space="preserve"> отдыха детей и молодежи в каникулярное время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в летний период в лагерях с дневным пребыванием, организованных на объектах муниципальных учреждений, подведомственных департаменту культуры, молодёжной политики и спорта, прошли оздоровление            911 человек, в летнем оздоровительном лагере на базе муниципального         бюджетного учреждения «Олимпия» – 330 человек, из них в рамках тренировочных сборов – 220 человек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по итогам конкурса «Лучший оздоровительный лагерь Ханты-Мансийского автономного округа – Югры» на основании постановления       Правительства Ханты-Мансийского автономного округа – Югры от 09.10.2010 № 247-п «О целевой программе Ханты-Мансийского автономного округа – Югры «Дети Югры» на 2011 – 2015 годы» в форме межбюджетного трансферта предоставлена субсидия муниципальному бюджетному учреждению «Центр физической подготовки «Надежда» в размере 60 000,00 (шестьдесят тысяч) рубле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климатически благоприятных зонах России, странах ближнего и дальнего</w:t>
      </w:r>
      <w:r>
        <w:rPr>
          <w:rFonts w:cs="Times New Roman" w:ascii="Times New Roman" w:hAnsi="Times New Roman"/>
          <w:sz w:val="28"/>
          <w:szCs w:val="28"/>
        </w:rPr>
        <w:t xml:space="preserve"> зарубежья в 2013 году оздоровились и продолжили тренировочный процесс  более 500 человек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сновные показатели результативности реализации ведомственных целевых</w:t>
      </w:r>
      <w:r>
        <w:rPr>
          <w:rFonts w:cs="Times New Roman" w:ascii="Times New Roman" w:hAnsi="Times New Roman"/>
          <w:sz w:val="28"/>
          <w:szCs w:val="28"/>
        </w:rPr>
        <w:t xml:space="preserve"> программ по оказанию муниципальных услуг «Организация занятий физической культурой и массовым спортом», «Дополнительное образование в спортивных школах», «Организация отдыха детей и молодежи в каникулярное           время» сохраняются на достаточном уровн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71,9% увеличилось количество потребителей муниципальных учреждений, подведомственных департаменту культуры, молодёжной политики           и спорт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0,7% снизилось количество обучающихся в спортивных школах,         подведомственных департаменту культуры, молодёжной политики и спорт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ведено в эксплуатацию 6 единиц спортивных объектов муниципальных учреждений, подведомственных департаменту культуры, молодёжной политики и спорт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25% увеличилось количество спортивных мероприятий различного уровня с участием спортсменов города муниципальной услуги «Организация занятий физической культурой и массовым спортом»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91,6% увеличилось количество спортивных соревнований различного уровня (регионального, межрегионального, всероссийского, международного) мероприятий по подготовке к ним с участием обучающихся спортивных школ (юношеского и юниорского возраста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23,4% снизилось количество детей и молодежи в возрасте 6 – 30 лет, отдохнувших по программам отдых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несмотря на увеличение некоторых показателей, остаются         проблемы, которые планируется решить в рамках муниципальной программы,  а именно: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соответствие уровня инфраструктуры и недостаточность собственной спортивной базы для организации тренировочного и соревновательного          процесса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рганизации </w:t>
      </w:r>
      <w:r>
        <w:rPr>
          <w:rFonts w:cs="Times New Roman" w:ascii="Times New Roman" w:hAnsi="Times New Roman"/>
          <w:sz w:val="28"/>
          <w:szCs w:val="28"/>
        </w:rPr>
        <w:t>оздоровительных лагерей дневного пребывания в каникулярное время муниципальных учреждений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обходимость реализации основного направления деятельности спортивных учреждений – привлечение детей, подростков и молодежи к систематическим занятиям физической культурой и спортом, подготовке спортивного  резерва и формирования сборных команд по видам спорта, а также привле-чени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альнейшего развития на территории города массового спорта, увеличения спортивных, массовых и физкультурно-оздоровительных мероприятий, мероприятий по организации отдыха детей и молодежи в течение всего календарного периода, привлечения населения города к занятиям физической культурой и массовым спортом необходима материально-техническая база, соответствующая требованиям времени и удовлетворяющая потребностям всех групп населения.</w:t>
      </w:r>
    </w:p>
    <w:p>
      <w:pPr>
        <w:pStyle w:val="Style19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намик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 значений показателей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.</w:t>
      </w:r>
    </w:p>
    <w:p>
      <w:pPr>
        <w:pStyle w:val="Normal"/>
        <w:jc w:val="right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419"/>
        <w:gridCol w:w="971"/>
        <w:gridCol w:w="946"/>
        <w:gridCol w:w="921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од </w:t>
            </w:r>
          </w:p>
        </w:tc>
      </w:tr>
      <w:tr>
        <w:trPr>
          <w:trHeight w:val="278" w:hRule="atLeast"/>
        </w:trPr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результатов реализации муниципальной программ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требителей муниципальной услуги «Организация занятий физической культурой и массовым спортом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41</w:t>
            </w:r>
          </w:p>
        </w:tc>
      </w:tr>
      <w:tr>
        <w:trPr>
          <w:trHeight w:val="49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в спортивных школах, подведомственных департаменту культуры, молодёжной политики и спор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65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00</w:t>
            </w:r>
          </w:p>
        </w:tc>
      </w:tr>
      <w:tr>
        <w:trPr>
          <w:trHeight w:val="27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овь введенных объектов спор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 и молодежи в возрасте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– 30 лет, отдохнувших по программам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1</w:t>
            </w:r>
          </w:p>
        </w:tc>
      </w:tr>
      <w:tr>
        <w:trPr>
          <w:trHeight w:val="278" w:hRule="atLeast"/>
        </w:trPr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оказатели результатов реализации муниципальной программ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портивных меропри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зличного уровня с участием спортсменов</w:t>
            </w:r>
            <w:r>
              <w:rPr>
                <w:sz w:val="28"/>
                <w:szCs w:val="28"/>
              </w:rPr>
              <w:t xml:space="preserve"> города муниципальной услуги «Органи-зация занятий физической культурой </w:t>
            </w:r>
          </w:p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и массовым спортом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7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портивных соревнований различного уровня (региональног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егионального, всероссийског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ого) и мероприяти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одготовке к ним с участием обучающихся спортивных школ (юношеског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и юниорского возраст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27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реждений физической культуры и спорта, подведомственных департаменту культуры, молодёжной политики и спорта, организующих оздоровительные лагеря дневного пребывания в канику-лярное врем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муниципальных учреждений, подведомственных департаменту куль-туры, молодёжной политики и спорта, обеспеченных комплексным содержанием объектов и обслуживанием городски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й, в рамках оказания муниципальной услуги «Организация занят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й культуро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массовым спортом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/д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омплексного содержания объектов (предоставление коммунальных услуг, содержание муниципальног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а) муниципальной услуг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полнительное образовани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портивных школах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ов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/д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Цели и задачи муниципальной программы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я задач цели программы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ов реализации программы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 создание условий для занятий физической культурой             и спортом, развитие массового спорта на территории город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одпрограмма «Организация занятий физической культурой и массовым спортом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pacing w:val="-8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8"/>
                <w:sz w:val="10"/>
                <w:szCs w:val="10"/>
              </w:rPr>
            </w:r>
          </w:p>
        </w:tc>
      </w:tr>
      <w:tr>
        <w:trPr>
          <w:trHeight w:val="51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: вовлечение населения в систематические занятия физической культурой и спорто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1. Повышение мотивации граждан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гулярным занятиям физической культур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ортом и ведению здорового образа жизн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данной тактической задачи способствует формированию и повышению у населен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и к регулярным занятиям физкультур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ортом как главного компонента выполнения физкультурно-спортивной деятельности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Дополнительное образование в спортивных школах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: привлечение детей, подростков и молодежи к занятиям физической культурой и спортом, направленным на улучшение физического развития, повышение уровня физической подготовленности и спортивных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в, включение их в состав сборных команд и спортивный резерв       по видам спор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175" w:leader="none"/>
                <w:tab w:val="left" w:pos="-5034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1. Развитие системы подготовки спортивного резерва</w:t>
            </w:r>
          </w:p>
          <w:p>
            <w:pPr>
              <w:pStyle w:val="Normal"/>
              <w:tabs>
                <w:tab w:val="clear" w:pos="708"/>
                <w:tab w:val="left" w:pos="-5175" w:leader="none"/>
                <w:tab w:val="left" w:pos="-5034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реждениях дополнительного образов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данной тактической задачи позволит обеспечить тренировочный процесс по видам спорта в учреждениях дополнительного образо-вания и привлечь дополнительное количество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и молодежи к занятиям физической куль-турой и спортом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инфраструктуры спорта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: улучшение обеспечения спортивной базой учреждений физической культуры и спорта, оказывающих муниципальные услуг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1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портивной инфраструктуры гор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тактической задачи позволит улучшить обеспеченность спортивной базой учрежден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ой культуры и спорта, улучшит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меющуюся материально-техническую базу учреждени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акже обеспечит безопаснос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омфортность проведения тренировочн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ревновательного процесса и повысит качество предоставления услу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27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отдыха детей и молодежи в каникулярное время (на базе учреждений физической культуры и спорта)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4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: обеспечение круглогодичного тренировочного процесса и рационального режима физической подготовки и отдыха занимающихся  учреждений физической культуры и спор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4.1. Сохранение объема предоставления услуги «Организац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а детей и моло-дежи в каникулярное время» (на базе учреждений физической культуры и спорта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тактической задачи позволит организовать отдых занимающихся в каникулярное время, обеспечит рациональный режим спортивной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рузки обучающихся в течение года, будет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ствовать стабилизации и улучшению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а спортивного резерва и сборных команд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идам спорта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раммные мероприятия, объем ассигнований на реализацию               программы и показатели результатов реализации муниципальной программы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ограммных мероприятиях, объеме ассигнований      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на реализацию программы и показатели результатов реализации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представлена в приложении к настоящей программе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ханизм реализации муниципальной программы, система организации контроля за исполнением муниципальной программы</w:t>
      </w:r>
    </w:p>
    <w:p>
      <w:pPr>
        <w:pStyle w:val="Style19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уратором муниципальной программы является курирующий заместитель главы Администрации город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 осуществляет контроль за ходом реализации программы путем координации действий администратора по разработке и реализации муниципальной программы.</w:t>
      </w:r>
    </w:p>
    <w:p>
      <w:pPr>
        <w:pStyle w:val="Style19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Администратором муниципальной программы является департамент культуры, молодёжной политики и спорта, который несет ответственность           за достижение установленных целей и задач муниципальной программы, организует контроль за поступлением и своевременным расходованием бюджетных ассигнова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муниципальной программы осуществляет управление   реализацией программы, при необходимости вносит предложения об изме-нении объемов финансовых средств, направляемых на решение отдельных        ее задач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оприятий муниципальной программы предполагается осуществлять непосредственно комитетом по физической культуре и спорту департамента культуры, молодёжной политики и спорта и подведомственными ему учреждениями, соадминистраторам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одпрограмм 1, 2 подведомственными департаменту культуры, молодёжной политики и спорта (комитету          по физической культуре и спорту) муниципальными учреждениями осуществляется в соответствии с муниципальным заданием на оказание муниципальных услуг (выполнение работ), контрольными показателями по отдельным мероприятиям муниципальной программы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ация отдельных мероприятий муниципальной программы осуществляется на основе муниципальных заданий на оказание услуг, муниципальных контрактов (договоров) на приобретение товаров (оказание услуг, выполнение работ) для муниципальных нужд, заключаемых муниципальными заказчиками с исполнителями в установленном законодательством Российской Федерации порядк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государственной программы «Развитие физической культуры и спорта в Ханты-Мансийском автономном округе – Югре           на 2014 – 2020 годы» осуществляется в соответствии с механизмом реализации мероприятий государственной программы «Развитие физической культуры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и спорта в Ханты-Мансийском автономном округе – Югре на 2014 – 2020 годы»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м постановлением Правительства Ханты-Мансийского автономного округа – Югры от 09.10.2013 № 422-п «О государственной программе Ханты-Мансийского автономного округа – Югры «Развитие физической культуры и спорта в Ханты-Мансийском автономном округе – Югре на 2014 –          2020 годы» (раздел 4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представляет собой скоординированные по срокам и направлениям действия и включ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проектов муниципальных правовых актов, необходимых       для выполнения муниципальной программ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труктурных подразделений Администрации города             и департамента культуры, молодёжной политики и спорта, подведомственных учреж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муниципальной программой, эффективное использование средств, выделенных на ее реализац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общественности о ходе и результатах реализации            муниципальной программы, финансировании программных мероприятий,                в том числе о механизмах реализации отдельн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исполнения мероприятий муниципальной программы основана      на мониторинге целевых показателей и конечных результатов ее реализации путем сопоставления, фактически достигнутых целевых показателей с показателями, установленными при утверждении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ыми мониторинга по фактически достигнутым показателям реализации муниципальной программы в нее могут быть внесены         изменения.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4.3. Администратор (</w:t>
      </w:r>
      <w:r>
        <w:rPr>
          <w:rFonts w:cs="Times New Roman" w:ascii="Times New Roman" w:hAnsi="Times New Roman"/>
          <w:spacing w:val="-6"/>
          <w:sz w:val="28"/>
          <w:szCs w:val="28"/>
        </w:rPr>
        <w:t>департамент культуры, молодёжной политики и спорт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оадминистраторы (д</w:t>
      </w:r>
      <w:r>
        <w:rPr>
          <w:rFonts w:cs="Times New Roman" w:ascii="Times New Roman" w:hAnsi="Times New Roman"/>
          <w:sz w:val="28"/>
          <w:szCs w:val="28"/>
        </w:rPr>
        <w:t xml:space="preserve">епартамент архитектуры                 и градостроительства, департамент городского хозяйства Администрации               города): 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Выполняют мероприятия раздела 3 и каждый в своей части несут   ответственность за: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и эффективное использование бюджетных средств;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ое выполнение реализуемых мероприятий муниципальной программы;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тижение показателей результатов реализации муниципальной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программы, как по годам ее реализации, так и в целом за весь период реализ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;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внесение изменений в муниципальную программу;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и качества подготовки отчетов               об исполнении мероприятий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2. Назначают ответственных лиц за реализацию муниципальной             программы приказами с учетом замены на период отсутствия.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целях подготовки отчетности соадминистраторы представляют          администратору муниципальной программы годовой отчет об исполнении          мероприятий программы в разрезе подпрограмм и показателей результатов    реализации программы, непосредственно связанной с их деятельностью, в срок до 01 февраля года, следующего за отчетным периодом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Администратор представляет годовой отчет об исполнении муници-пальной программы по утвержденной форме в департамент по экономической политике Администрации города в срок до 05 февраля года, следующего                 за отчетным финансовым годом, по форме, утвержденной постановлением       </w:t>
      </w:r>
      <w:r>
        <w:rPr>
          <w:rFonts w:cs="Times New Roman" w:ascii="Times New Roman" w:hAnsi="Times New Roman"/>
          <w:b w:val="false"/>
          <w:spacing w:val="-6"/>
        </w:rPr>
        <w:t>Администрации города от 17.07.2013 № 5159 «Об утверждении порядка принятия</w:t>
      </w:r>
      <w:r>
        <w:rPr>
          <w:rFonts w:cs="Times New Roman" w:ascii="Times New Roman" w:hAnsi="Times New Roman"/>
          <w:b w:val="false"/>
        </w:rPr>
        <w:t xml:space="preserve"> решений о разработке, формирования и реализации муниципальных программ городского округа город Сургут» (с последующими изменениями).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целях подготовки отчетности соадминистраторы представляют            администратору муниципальной программы годовой отчет об исполнении            мероприятий программы в разрезе подпрограмм и показателей результатов      реализации программы, непосредственно связанной с их деятельностью, в срок до 01 февраля года, следующего за отчетным периодом.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дминистратор представляет годовой отчет об исполнении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по утвержденной форме в департамент по экономической политике Администрации города в срок до 05 февраля года, следующего за отчетным финансовым годом, по форме, утвержденной постановлением Администрации города от 17.07.2013 № 5159 </w:t>
      </w:r>
      <w:r>
        <w:rPr>
          <w:rFonts w:cs="Times New Roman" w:ascii="Times New Roman" w:hAnsi="Times New Roman"/>
          <w:spacing w:val="-6"/>
          <w:sz w:val="28"/>
          <w:szCs w:val="28"/>
        </w:rPr>
        <w:t>«Об утверждении порядка принятия</w:t>
      </w:r>
      <w:r>
        <w:rPr>
          <w:rFonts w:cs="Times New Roman" w:ascii="Times New Roman" w:hAnsi="Times New Roman"/>
          <w:sz w:val="28"/>
          <w:szCs w:val="28"/>
        </w:rPr>
        <w:t xml:space="preserve"> решений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о разработке, формирования и реализации муниципальных программ городского</w:t>
      </w:r>
      <w:r>
        <w:rPr>
          <w:rFonts w:cs="Times New Roman" w:ascii="Times New Roman" w:hAnsi="Times New Roman"/>
          <w:sz w:val="28"/>
          <w:szCs w:val="28"/>
        </w:rPr>
        <w:t xml:space="preserve"> округа город Сургут» (с последующими изменениями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Администратор с учетом выделяемых на реализацию муниципальной программы бюджетных средств ежегодно уточняет в установленном порядке целевые показатели и затраты по программным мероприятиям, механизм         реализации муниципальной программы.</w:t>
      </w:r>
    </w:p>
    <w:p>
      <w:pPr>
        <w:pStyle w:val="Normal"/>
        <w:ind w:firstLine="1176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1766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11766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</w:t>
      </w:r>
    </w:p>
    <w:p>
      <w:pPr>
        <w:pStyle w:val="Normal"/>
        <w:ind w:firstLine="11766"/>
        <w:rPr>
          <w:sz w:val="28"/>
          <w:szCs w:val="28"/>
        </w:rPr>
      </w:pPr>
      <w:r>
        <w:rPr>
          <w:sz w:val="28"/>
          <w:szCs w:val="28"/>
        </w:rPr>
        <w:t xml:space="preserve">и спорта» в городе Сургуте </w:t>
      </w:r>
    </w:p>
    <w:p>
      <w:pPr>
        <w:pStyle w:val="Normal"/>
        <w:ind w:firstLine="11766"/>
        <w:rPr>
          <w:sz w:val="28"/>
          <w:szCs w:val="28"/>
        </w:rPr>
      </w:pPr>
      <w:r>
        <w:rPr>
          <w:sz w:val="28"/>
          <w:szCs w:val="28"/>
        </w:rPr>
        <w:t>на 2014 – 2016 годы»</w:t>
      </w:r>
    </w:p>
    <w:p>
      <w:pPr>
        <w:pStyle w:val="Normal"/>
        <w:ind w:firstLine="106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6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ные мероприят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ассигнований на реализацию программы и ожидаемые результаты реализации муниципальной программы</w:t>
      </w:r>
    </w:p>
    <w:p>
      <w:pPr>
        <w:pStyle w:val="Normal"/>
        <w:ind w:firstLine="1063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023"/>
        <w:gridCol w:w="1134"/>
        <w:gridCol w:w="1134"/>
        <w:gridCol w:w="1134"/>
        <w:gridCol w:w="1134"/>
        <w:gridCol w:w="1559"/>
        <w:gridCol w:w="2693"/>
        <w:gridCol w:w="993"/>
        <w:gridCol w:w="850"/>
        <w:gridCol w:w="851"/>
        <w:gridCol w:w="1134"/>
      </w:tblGrid>
      <w:tr>
        <w:trPr>
          <w:trHeight w:val="167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рования (всего, 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программного мероприятия (администратор или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администратор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результа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ечный результат реализации муници-пальной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</w:t>
            </w:r>
          </w:p>
        </w:tc>
      </w:tr>
      <w:tr>
        <w:trPr>
          <w:trHeight w:val="97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: создание условий для занятий физической культурой и спортом, развитие массового спорта на территории город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89" w:hRule="atLeast"/>
        </w:trPr>
        <w:tc>
          <w:tcPr>
            <w:tcW w:w="92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требителей муниципальной услу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рганизация занят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й культур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ассовым спортом»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92</w:t>
            </w:r>
          </w:p>
        </w:tc>
      </w:tr>
      <w:tr>
        <w:trPr>
          <w:trHeight w:val="1350" w:hRule="atLeast"/>
        </w:trPr>
        <w:tc>
          <w:tcPr>
            <w:tcW w:w="92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учаю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портивных школа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омственных департаменту культуры, моло-дёжной политики и спорта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3</w:t>
            </w:r>
          </w:p>
        </w:tc>
      </w:tr>
      <w:tr>
        <w:trPr>
          <w:trHeight w:val="373" w:hRule="atLeast"/>
        </w:trPr>
        <w:tc>
          <w:tcPr>
            <w:tcW w:w="92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овь введенных объектов спорта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04" w:hRule="atLeast"/>
        </w:trPr>
        <w:tc>
          <w:tcPr>
            <w:tcW w:w="92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етей и молодежи в возрасте 6 – 30 лет, отдохнувших по программам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ыха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4"/>
        <w:gridCol w:w="971"/>
        <w:gridCol w:w="21"/>
        <w:gridCol w:w="1107"/>
        <w:gridCol w:w="27"/>
        <w:gridCol w:w="1109"/>
        <w:gridCol w:w="25"/>
        <w:gridCol w:w="1107"/>
        <w:gridCol w:w="27"/>
        <w:gridCol w:w="1107"/>
        <w:gridCol w:w="27"/>
        <w:gridCol w:w="1545"/>
        <w:gridCol w:w="14"/>
        <w:gridCol w:w="2683"/>
        <w:gridCol w:w="10"/>
        <w:gridCol w:w="986"/>
        <w:gridCol w:w="7"/>
        <w:gridCol w:w="850"/>
        <w:gridCol w:w="852"/>
        <w:gridCol w:w="1134"/>
      </w:tblGrid>
      <w:tr>
        <w:trPr>
          <w:trHeight w:val="123" w:hRule="atLeast"/>
        </w:trPr>
        <w:tc>
          <w:tcPr>
            <w:tcW w:w="15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дпрограмма «Организация занятий физической культурой и массовым спортом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516" w:hRule="atLeast"/>
        </w:trPr>
        <w:tc>
          <w:tcPr>
            <w:tcW w:w="15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подпрограммы: вовлечение населения в систематические занятия физической культурой и спортом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19" w:hRule="atLeast"/>
        </w:trPr>
        <w:tc>
          <w:tcPr>
            <w:tcW w:w="9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требител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услу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рганизация занят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й культур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ассовым спортом», чел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7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92</w:t>
            </w:r>
          </w:p>
        </w:tc>
      </w:tr>
      <w:tr>
        <w:trPr>
          <w:trHeight w:val="397" w:hRule="atLeast"/>
        </w:trPr>
        <w:tc>
          <w:tcPr>
            <w:tcW w:w="15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1. Повышение мотивации граждан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7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1.                                  Реализация мероприятий по развитию физической культуры и массового спорт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41 32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5 4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7 9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7 96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иС, ДГХ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-жетных транс-фертов </w:t>
            </w:r>
          </w:p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федерального бюджет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-жетных транс-фертов </w:t>
            </w:r>
          </w:p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ного бюджета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</w:t>
            </w:r>
            <w:r>
              <w:rPr>
                <w:spacing w:val="-4"/>
                <w:sz w:val="20"/>
                <w:szCs w:val="20"/>
              </w:rPr>
              <w:t>местного</w:t>
            </w:r>
            <w:r>
              <w:rPr>
                <w:sz w:val="20"/>
                <w:szCs w:val="20"/>
              </w:rPr>
              <w:t xml:space="preserve"> бюджета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41 32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5 4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7 9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7 96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иС, ДГХ</w:t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других источ-ников (расшифровать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еропри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азвитию физической культу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ассового спорт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19 93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4 93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7 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7 50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иС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веденных спортивных мероприятий различного уров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частием спортсме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а в рамках муниципальной услуги «Органи-зация занятий физической культурой и массов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ом», ед.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</w:tr>
      <w:tr>
        <w:trPr>
          <w:trHeight w:val="88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-жетных транс-фертов </w:t>
            </w:r>
          </w:p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федерального бюджет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-жетных транс-фертов </w:t>
            </w:r>
          </w:p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ного бюджета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</w:t>
            </w:r>
            <w:r>
              <w:rPr>
                <w:spacing w:val="-4"/>
                <w:sz w:val="20"/>
                <w:szCs w:val="20"/>
              </w:rPr>
              <w:t>местного</w:t>
            </w:r>
            <w:r>
              <w:rPr>
                <w:sz w:val="20"/>
                <w:szCs w:val="20"/>
              </w:rPr>
              <w:t xml:space="preserve"> бюджета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19 93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4 93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7 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7 50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иС</w:t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других источ-ников (расшифровать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рганизация </w:t>
            </w:r>
            <w:r>
              <w:rPr>
                <w:spacing w:val="-6"/>
                <w:sz w:val="20"/>
                <w:szCs w:val="20"/>
              </w:rPr>
              <w:t>установки и обслужив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временных мобильных</w:t>
            </w:r>
            <w:r>
              <w:rPr>
                <w:sz w:val="20"/>
                <w:szCs w:val="20"/>
              </w:rPr>
              <w:t xml:space="preserve"> туалетов при проведении городских спортивных массовых мероприятий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38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6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6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Х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ременных </w:t>
            </w:r>
          </w:p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обильных туалетов,</w:t>
            </w:r>
            <w:r>
              <w:rPr>
                <w:sz w:val="20"/>
                <w:szCs w:val="20"/>
              </w:rPr>
              <w:t xml:space="preserve"> установленных и обслуживаемых </w:t>
            </w:r>
          </w:p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роведении </w:t>
            </w:r>
            <w:r>
              <w:rPr>
                <w:spacing w:val="-12"/>
                <w:sz w:val="20"/>
                <w:szCs w:val="20"/>
              </w:rPr>
              <w:t>городских спортивных</w:t>
            </w:r>
            <w:r>
              <w:rPr>
                <w:sz w:val="20"/>
                <w:szCs w:val="20"/>
              </w:rPr>
              <w:t xml:space="preserve"> массовых </w:t>
            </w:r>
          </w:p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, ед.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123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-жетных транс-фертов </w:t>
            </w:r>
          </w:p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федерального бюджет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-жетных транс-фертов </w:t>
            </w:r>
          </w:p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</w:t>
            </w:r>
          </w:p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-ного бюджета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</w:t>
            </w:r>
            <w:r>
              <w:rPr>
                <w:spacing w:val="-6"/>
                <w:sz w:val="20"/>
                <w:szCs w:val="20"/>
              </w:rPr>
              <w:t xml:space="preserve">местного </w:t>
            </w:r>
            <w:r>
              <w:rPr>
                <w:sz w:val="20"/>
                <w:szCs w:val="20"/>
              </w:rPr>
              <w:t xml:space="preserve">бюджета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38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6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6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Х</w:t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других источ-ников </w:t>
            </w:r>
          </w:p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ать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2.</w:t>
              <w:br/>
              <w:t xml:space="preserve">Обеспечение функцион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азвития учреж-дений, оказывающих </w:t>
            </w:r>
            <w:r>
              <w:rPr>
                <w:spacing w:val="-6"/>
                <w:sz w:val="20"/>
                <w:szCs w:val="20"/>
              </w:rPr>
              <w:t>муниципальную услугу</w:t>
            </w:r>
            <w:r>
              <w:rPr>
                <w:sz w:val="20"/>
                <w:szCs w:val="20"/>
              </w:rPr>
              <w:t xml:space="preserve"> «Организ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й физической культур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ассовым спортом»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 340 13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968 59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562 7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808 759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иС, ДГХ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-жетных транс-фертов </w:t>
            </w:r>
          </w:p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федерального бюджет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-жетных транс-фертов </w:t>
            </w:r>
          </w:p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ного бюджета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7 9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7 9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032 23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660 69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562 7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808 759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иС, ДГХ</w:t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других источ-ников (расшифровать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азвития учреж-дений, оказывающих муниципальну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у «Организация занятий физической культур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ассовым спортом»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963 71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849 1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780 4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334 16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иС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требителей муниципальной услу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рганизация занят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й культур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ассовым спортом», чел.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72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9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92</w:t>
            </w:r>
          </w:p>
        </w:tc>
      </w:tr>
      <w:tr>
        <w:trPr>
          <w:trHeight w:val="90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-жетных транс-фертов </w:t>
            </w:r>
          </w:p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федерального бюджет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-жетных транс-фертов </w:t>
            </w:r>
          </w:p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ного бюджета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7 9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7 9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655 81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541 2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780 4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334 16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иС</w:t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других источ-ников (расшифровать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рганиз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ого содержания объек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й, подведомственных департаменту культуры, </w:t>
            </w:r>
            <w:r>
              <w:rPr>
                <w:spacing w:val="-6"/>
                <w:sz w:val="20"/>
                <w:szCs w:val="20"/>
              </w:rPr>
              <w:t>молодёжной политики</w:t>
            </w:r>
            <w:r>
              <w:rPr>
                <w:sz w:val="20"/>
                <w:szCs w:val="20"/>
              </w:rPr>
              <w:t xml:space="preserve"> и спорта (предоставление коммунальных услуг, усл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держа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имущества)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76 42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19 48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82 3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4 598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Х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униципальных учреждений, подведомственных департаменту культуры, молодёжной политики и спорта, обеспеченных комплексным содержа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и обслуживанием городских мероприят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оказания муниципальной услуги «Органи-зация занятий физической культурой и массов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ом», ед.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-жетных транс-фертов </w:t>
            </w:r>
          </w:p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федерального бюджет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-жетных транс-фертов </w:t>
            </w:r>
          </w:p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</w:t>
            </w:r>
          </w:p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-ного бюджета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76 42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19 48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82 3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4 598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Х</w:t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других источ-ников (расшифровать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мероприятиям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и 1.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 381 45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 553 99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 290 7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 536 72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07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-жетных транс-фертов </w:t>
            </w:r>
          </w:p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федерального бюджет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-жетных транс-фертов </w:t>
            </w:r>
          </w:p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бюджет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7 9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7 9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 073 55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246 09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290 7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536 72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других источ-ников (расшифровать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одпрограмме 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 381 45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 553 99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 290 7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 536 72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-жетных транс-фертов </w:t>
            </w:r>
          </w:p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федерального бюджет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-жетных транс-фертов </w:t>
            </w:r>
          </w:p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бюджет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7 9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7 9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</w:t>
            </w:r>
            <w:r>
              <w:rPr>
                <w:spacing w:val="-4"/>
                <w:sz w:val="20"/>
                <w:szCs w:val="20"/>
              </w:rPr>
              <w:t xml:space="preserve">местного </w:t>
            </w:r>
            <w:r>
              <w:rPr>
                <w:sz w:val="20"/>
                <w:szCs w:val="20"/>
              </w:rPr>
              <w:t xml:space="preserve">бюджета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 073 55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246 09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290 7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536 72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других источ-ников (расшифровать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8" w:hRule="atLeast"/>
        </w:trPr>
        <w:tc>
          <w:tcPr>
            <w:tcW w:w="15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дпрограмма «Дополнительное образование в спортивных школах»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601" w:hRule="atLeast"/>
        </w:trPr>
        <w:tc>
          <w:tcPr>
            <w:tcW w:w="15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подпрограммы: привлечение детей, подростков, и молодежи к занятиям физической культурой и спортом, направленным на улучшение физического развития, повышение уровня физической подготовленности и спортивных результатов, включение их в состав сборных команд и спортивный резерв по видам спорта 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40" w:hRule="atLeast"/>
        </w:trPr>
        <w:tc>
          <w:tcPr>
            <w:tcW w:w="9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обучающихс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портивных школа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едомственных </w:t>
            </w:r>
            <w:r>
              <w:rPr>
                <w:spacing w:val="-6"/>
                <w:sz w:val="20"/>
                <w:szCs w:val="20"/>
              </w:rPr>
              <w:t>департаменту культуры, молодёжной</w:t>
            </w:r>
            <w:r>
              <w:rPr>
                <w:sz w:val="20"/>
                <w:szCs w:val="20"/>
              </w:rPr>
              <w:t xml:space="preserve"> политики и спорта, чел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3</w:t>
            </w:r>
          </w:p>
        </w:tc>
      </w:tr>
      <w:tr>
        <w:trPr>
          <w:trHeight w:val="510" w:hRule="atLeast"/>
        </w:trPr>
        <w:tc>
          <w:tcPr>
            <w:tcW w:w="15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1. Развитие системы подготовки спортивного резерва в учреждениях дополнительного образова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0" w:hRule="atLeast"/>
        </w:trPr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1.1.                                            Реализация мероприятий с участием обучаю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х шко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портивного резер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1 1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75 3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2 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2 9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иС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спортивных соревнований различного уровня (</w:t>
            </w:r>
            <w:r>
              <w:rPr>
                <w:spacing w:val="-6"/>
                <w:sz w:val="20"/>
                <w:szCs w:val="20"/>
              </w:rPr>
              <w:t>регионального, межрегионального,</w:t>
            </w:r>
            <w:r>
              <w:rPr>
                <w:sz w:val="20"/>
                <w:szCs w:val="20"/>
              </w:rPr>
              <w:t xml:space="preserve"> всероссийского, международного) и мероприят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одготовке к н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частием обучающихся спортивных шко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ношеского и юниорского возраста), ед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936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ежбюд-жетных трансфертов из федера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-жетных трансфертов и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1 1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75 3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2 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2 9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иС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других источ-ников (расшифрова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1.2.                               Обеспечение функцион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азвития учреж-дений, оказывающих муниципальну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у «Дополнительное обра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портив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х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489 435 7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695 2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227 0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513 4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иС, ДГХ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ежбюд-жетных трансфертов из федера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-жетных трансфертов и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488 518 7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778 2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227 0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513 4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иС, ДГХ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других источ-ников (расшифрова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еспечение функцион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азвития учреж-дений, оказывающих муниципальну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у «Дополнительное обра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портив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х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380 038 8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596 8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438 5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003 3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иС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учающихс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портивных школа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едомственных департаменту культуры, моло-дёжной политики и спорта, чел.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3</w:t>
            </w:r>
          </w:p>
        </w:tc>
      </w:tr>
      <w:tr>
        <w:trPr>
          <w:trHeight w:val="828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ежбюд-жетных трансфертов из федера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-жетных трансфертов и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379 073 3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631 3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438 5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003 3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иС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других источ-ников (расшифрова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рганиз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ого содержания объек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й, подведомственных департаменту культуры, </w:t>
            </w:r>
            <w:r>
              <w:rPr>
                <w:spacing w:val="-6"/>
                <w:sz w:val="20"/>
                <w:szCs w:val="20"/>
              </w:rPr>
              <w:t>молодёжной политики</w:t>
            </w:r>
            <w:r>
              <w:rPr>
                <w:sz w:val="20"/>
                <w:szCs w:val="20"/>
              </w:rPr>
              <w:t xml:space="preserve"> и спорта (предоставление коммунальных услуг, усл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держа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имущества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9 445 4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46 8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88 5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10 0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Х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униципальных учреждений, подведомственных департаменту культуры, молодёжной политики и спорта, обеспеченных комплексным содержанием объектов и обслуживанием городских мероприят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оказания муниципальной услуги «Дополнительное обра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ртивных школах», ед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828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ежбюд-жетных трансфертов из федера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-жетных трансфертов и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45 4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46 8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88 5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10 0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Х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других источ-ников (расшифрова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1.3. Реализация мероприятий государственной программы «Развитие физической культуры и спор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Ханты-Мансийском автономном округе – Югре на 2014 – 2020 годы» (субсид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офинансирование расходных обязательств по обеспе-чению учащихся спортивных школ спортивным оборудованием, экипировкой и инвентарем, проведению трениро-вочных сбо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частию в соревнованиях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иС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портивных школ, подведомственных департаменту культуры, молодёжной поли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спорта, реализующ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государст-венной програ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физиче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ы и спорта в Ханты-Мансийском автономном округе – Югр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14 – 2020 г.», ед.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110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ежбюд-жетных трансфертов из федера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-жетных трансфертов и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других источ-ников (расшифрова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1.4. Реализация дополнительных мероприятий государственной 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граммы «Содействие</w:t>
            </w:r>
            <w:r>
              <w:rPr>
                <w:sz w:val="20"/>
                <w:szCs w:val="20"/>
              </w:rPr>
              <w:t xml:space="preserve"> занятости населения 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Ханты-Мансийском автономном округе – Югре на 2014-2020 годы» (субсидии 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м образованиям на софинансирование расходных обязательств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снащения постоянных рабочих мест 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том числе 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х)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рудоустройства инвалидов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иС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абочих ме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том числе специальных), </w:t>
            </w:r>
            <w:r>
              <w:rPr>
                <w:spacing w:val="-6"/>
                <w:sz w:val="20"/>
                <w:szCs w:val="20"/>
              </w:rPr>
              <w:t>предназначенных для работы</w:t>
            </w:r>
            <w:r>
              <w:rPr>
                <w:sz w:val="20"/>
                <w:szCs w:val="20"/>
              </w:rPr>
              <w:t xml:space="preserve"> инвалидов, в учреждениях, подведомственных департаменту культуры, моло-дёжной политики и спорта (комитету по физической культуре и спорту), ед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10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ежбюд-жетных трансфертов из федера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иС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-жетных трансфертов и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иС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других источ-ников (расшифрова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992"/>
        <w:gridCol w:w="1133"/>
        <w:gridCol w:w="1137"/>
        <w:gridCol w:w="1133"/>
        <w:gridCol w:w="1133"/>
        <w:gridCol w:w="1558"/>
        <w:gridCol w:w="2691"/>
        <w:gridCol w:w="992"/>
        <w:gridCol w:w="850"/>
        <w:gridCol w:w="852"/>
        <w:gridCol w:w="1103"/>
        <w:gridCol w:w="35"/>
      </w:tblGrid>
      <w:tr>
        <w:trPr>
          <w:trHeight w:val="330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мероприятиям                                задачи 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 516 506 2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 639 9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 289 9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 576 3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ежбюд-жетных трансфертов из 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-жетных трансфертов и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7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7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2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515 519 9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653 6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289 9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576 3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других источ-ников (расшифровать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одпрограмм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 516 506 2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 639 9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 289 9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 576 3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ежбюд-жетных трансфертов из 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-жетных трансфертов и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7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7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2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 515 519 9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653 6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289 9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576 3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других источ-ников (расшифровать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15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одпрограмма «Развитие инфраструктуры спорта»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503" w:hRule="atLeast"/>
        </w:trPr>
        <w:tc>
          <w:tcPr>
            <w:tcW w:w="15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: улучшение обеспечения спортивной базой  учреждений физической культуры и спорта, оказываемых муниципальные услуг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1" w:hRule="atLeast"/>
        </w:trPr>
        <w:tc>
          <w:tcPr>
            <w:tcW w:w="9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овь введенных объектов спорта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5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1. Совершенствование спортивной инфраструктуры город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.1.</w:t>
              <w:br/>
              <w:t xml:space="preserve">Строи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еконструк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физической культуры и спорта, выполняемые муниципальными учреждениями спортивной направленност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едомственными ДКМПи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 487 272,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 487 272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иС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 825 705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5 70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иС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других источ-ников (расшифровать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567,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567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полнение работ по завершению </w:t>
            </w:r>
            <w:r>
              <w:rPr>
                <w:spacing w:val="-6"/>
                <w:sz w:val="20"/>
                <w:szCs w:val="20"/>
              </w:rPr>
              <w:t>строительства объекта</w:t>
            </w:r>
            <w:r>
              <w:rPr>
                <w:sz w:val="20"/>
                <w:szCs w:val="20"/>
              </w:rPr>
              <w:t xml:space="preserve"> «Спортивный городок «На Сайм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1 7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1 7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иС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овь введенных объектов спорта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-жетных трансфертов и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1 7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1 7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иС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других источ-ников (расшифровать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работ по реконструкции объекта «Помещение № 23 (балкон) в зал восточных единоборств в СОК «Энергет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329 546,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329 546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иС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олненных работ по реконструкции объектов спорта, объе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97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97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иС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других источ-ников (расшифровать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567,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567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работ по реконструкции объекта «Хоккейный корт «Виктор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6 8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6 8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иС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олненных работ по реконструкции объектов спорта, объе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-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6 8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6 8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иС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других источ-ников (расшифровать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работ по реконструкции объекта «Хоккейный корт «Геоло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09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 1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 1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иС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олненных работ по реконструкции объектов спорта, объе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-жетных трансфертов и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 1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 1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иС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других источ-ников (расшифровать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.2.</w:t>
              <w:br/>
            </w:r>
            <w:r>
              <w:rPr>
                <w:spacing w:val="-4"/>
                <w:sz w:val="20"/>
                <w:szCs w:val="20"/>
              </w:rPr>
              <w:t>Выполнение проектных</w:t>
            </w:r>
            <w:r>
              <w:rPr>
                <w:sz w:val="20"/>
                <w:szCs w:val="20"/>
              </w:rPr>
              <w:t xml:space="preserve"> работ, работ по строительству объектов </w:t>
            </w:r>
          </w:p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й культуры </w:t>
            </w:r>
          </w:p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порта, выполняемые ДА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 154 8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 864 1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7 390 6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9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иГ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ежбюджетных транс-фертов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-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115 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415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80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9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39 8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449 1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90 6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других источ-ников (расшифровать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 выполнение проектных</w:t>
            </w:r>
            <w:r>
              <w:rPr>
                <w:sz w:val="20"/>
                <w:szCs w:val="20"/>
              </w:rPr>
              <w:t xml:space="preserve"> работ на строительство объекта «Загородный специализированный (профильный) спортивно-оздорови-тельный лагерь «Олимпия» на базе муниципального </w:t>
            </w:r>
          </w:p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ого учреж-дения «Олимпия», </w:t>
            </w:r>
          </w:p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Сургу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6 6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6 6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олненных проектных работ на объекты спорта, проек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ежбюджетных транс-фертов из 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-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5 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5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6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6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других источ-ников (расшифровать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полнение работ по обследова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я по объекту «МБОУ ДОД СДЮСШ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гор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 2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 2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ыполненных работ по обследова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й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-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 2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 2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других источ-ников (расшифровать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полнение работ по строительству объекта «Спортивный </w:t>
            </w:r>
            <w:r>
              <w:rPr>
                <w:spacing w:val="-8"/>
                <w:sz w:val="20"/>
                <w:szCs w:val="20"/>
              </w:rPr>
              <w:t>центр с универсальным</w:t>
            </w:r>
            <w:r>
              <w:rPr>
                <w:sz w:val="20"/>
                <w:szCs w:val="20"/>
              </w:rPr>
              <w:t xml:space="preserve"> игровым залом №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кр. 3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12 2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12 2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овь введенных объектов спорта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-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4 012 2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4 012 2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АиГ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других источ-ников (расшифровать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полнение работ по строительств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«Спортивный центр с плавательным бассейн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50 мет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. Сургу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26 279 6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8 889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07 390 6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АиГ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овь введенных объектов спорта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41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80 800 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7 00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73 80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АиГ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5 479 6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 889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3 590 6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АиГ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других источ-ников (расшифровать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полнение работ по строительств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«Керлинг центр в г. Сургу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20 900 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 00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0 9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АиГ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олненных строительно-монтажных работ, объе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-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20 900 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 00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0 9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АиГ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других источ-ников (расшифровать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мероприятия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и 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bCs/>
                <w:spacing w:val="-18"/>
                <w:sz w:val="20"/>
                <w:szCs w:val="20"/>
              </w:rPr>
            </w:pPr>
            <w:r>
              <w:rPr>
                <w:bCs/>
                <w:spacing w:val="-18"/>
                <w:sz w:val="20"/>
                <w:szCs w:val="20"/>
              </w:rPr>
              <w:t>848 642 137,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bCs/>
                <w:spacing w:val="-18"/>
                <w:sz w:val="20"/>
                <w:szCs w:val="20"/>
              </w:rPr>
            </w:pPr>
            <w:r>
              <w:rPr>
                <w:bCs/>
                <w:spacing w:val="-18"/>
                <w:sz w:val="20"/>
                <w:szCs w:val="20"/>
              </w:rPr>
              <w:t>220 351 457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77 390 6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50 9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ебюджетных трансфертов из 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ежбюд-жетных трансфертов 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07 115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2 415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80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9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2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40 865 57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7 274 89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90 6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7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других источ-ников (расшифровать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567,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567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одпрограмм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0" w:hanging="0"/>
              <w:jc w:val="center"/>
              <w:rPr>
                <w:bCs/>
                <w:spacing w:val="-18"/>
                <w:sz w:val="20"/>
                <w:szCs w:val="20"/>
              </w:rPr>
            </w:pPr>
            <w:r>
              <w:rPr>
                <w:bCs/>
                <w:spacing w:val="-18"/>
                <w:sz w:val="20"/>
                <w:szCs w:val="20"/>
              </w:rPr>
              <w:t>848 642 137,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0" w:hanging="0"/>
              <w:jc w:val="center"/>
              <w:rPr>
                <w:bCs/>
                <w:spacing w:val="-18"/>
                <w:sz w:val="20"/>
                <w:szCs w:val="20"/>
              </w:rPr>
            </w:pPr>
            <w:r>
              <w:rPr>
                <w:bCs/>
                <w:spacing w:val="-18"/>
                <w:sz w:val="20"/>
                <w:szCs w:val="20"/>
              </w:rPr>
              <w:t>220 351 457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7 390 6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9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936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07 115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2 415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80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9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2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40 865 57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7 274 89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90 6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0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других источ-ников (расшифровать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567,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567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87" w:hRule="atLeast"/>
        </w:trPr>
        <w:tc>
          <w:tcPr>
            <w:tcW w:w="15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Подпрограмма «Организация отдыха детей и молодежи в каникулярное время» (на базе учреждений физической культуры и спорта)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624" w:hRule="atLeast"/>
        </w:trPr>
        <w:tc>
          <w:tcPr>
            <w:tcW w:w="15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: обеспечение круглогодичного тренировочного процесса и рационального режима физической подготовки и отдыха занимающихся учреждений физической культуры и спор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75" w:hRule="atLeast"/>
        </w:trPr>
        <w:tc>
          <w:tcPr>
            <w:tcW w:w="9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етей и моло-дежи в возрасте 6 – 30 лет, </w:t>
            </w:r>
            <w:r>
              <w:rPr>
                <w:spacing w:val="-6"/>
                <w:sz w:val="20"/>
                <w:szCs w:val="20"/>
              </w:rPr>
              <w:t>отдохнувших по программам</w:t>
            </w:r>
            <w:r>
              <w:rPr>
                <w:sz w:val="20"/>
                <w:szCs w:val="20"/>
              </w:rPr>
              <w:t xml:space="preserve"> отдыха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15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.1. Сохранение объема предоставления услуги «Организация отдыха детей и молодежи в каникулярное время» (на базе учреждений физической культуры и спорта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4.1.1. Организация работы лагерей днев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бывания, включая обеспечение пита-нием (на базе учреждений физической культуры и спор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66 8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2 2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2 2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2 2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иС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режд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й культу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спорта, подведомственных департаменту культуры, молодёжной поли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спорта, организующих        оздоровительные лагер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дневным пребыванием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никулярное врем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ежбюд-жетных трансфертов из 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-жетных трансфертов и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6 6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8 8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8 8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8 8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иС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2 6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0 8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0 8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0 8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иС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других источников (плата потребителе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7 6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5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5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5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иС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66 8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22 2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22 2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22 2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ежбюд-жетных трансфертов из 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-жетных трансфертов и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 336 604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8 8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8 8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8 8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мест-ного бюджет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2 60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0 8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0 8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0 8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других источников (плата потребителе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7 65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5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5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5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й объем ассигнований на реали-зацию программы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44 696 690,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6 267 638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3 693 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 735 3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ежбюд-жетных трансфертов из 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1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1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-жетных трансфертов и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15 697 294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7 439 55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578 8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678 8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 425 731 66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57 265 45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262 2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203 9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других источников (плата потреби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9 217,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4 117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5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5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ий объем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ссигнований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реализацию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граммы – вс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3 144 745 200,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976 316 148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 243 693 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 735 3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ежбюд-жетных трансфертов из 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2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-жетных трансфертов и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15 697 294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7 439 55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578 8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678 8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 425 731 66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57 265 45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262 2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203 9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других источ-ников (расшифровать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9 217,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4 117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5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5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ассигнований администратора – ДКМП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2 155 647 084,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715 145 138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 691 7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4 810 2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ежбюд-жетных трансфертов из 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2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-жетных трансфертов и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2 294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4 55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8 8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8 8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 143 748 553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08 509 44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 060 2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178 8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других источников (плата потреби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9 217,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4 117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5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5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ассигнований соадминистратора – ДАи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 154 8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 864 1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7 390 6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9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ежбюд-жетных трансфертов из 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-жетных трансфертов и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115 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415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80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9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39 8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449 1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90 6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других источ-ников (расшифровать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ассигнований соадминистратора – ДГ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50 943 2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306 8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11 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25 1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ежбюд-жетных трансфертов из 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-жетных трансфертов и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50 943 2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06 8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11 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25 1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других источ-ников (расшифровать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spacing w:before="280" w:after="280"/>
      <w:jc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spacing w:before="280" w:after="280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top"/>
    </w:pPr>
    <w:rPr>
      <w:color w:val="000000"/>
    </w:rPr>
  </w:style>
  <w:style w:type="paragraph" w:styleId="Xl75">
    <w:name w:val="xl75"/>
    <w:basedOn w:val="Normal"/>
    <w:qFormat/>
    <w:pPr>
      <w:shd w:fill="CC99FF" w:val="clear"/>
      <w:spacing w:before="280" w:after="280"/>
    </w:pPr>
    <w:rPr>
      <w:color w:val="000000"/>
    </w:rPr>
  </w:style>
  <w:style w:type="paragraph" w:styleId="Xl76">
    <w:name w:val="xl76"/>
    <w:basedOn w:val="Normal"/>
    <w:qFormat/>
    <w:pPr>
      <w:shd w:fill="C0C0C0" w:val="clear"/>
      <w:spacing w:before="280" w:after="280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00"/>
    </w:rPr>
  </w:style>
  <w:style w:type="paragraph" w:styleId="Xl80">
    <w:name w:val="xl80"/>
    <w:basedOn w:val="Normal"/>
    <w:qFormat/>
    <w:pPr>
      <w:shd w:fill="C0C0C0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88">
    <w:name w:val="xl88"/>
    <w:basedOn w:val="Normal"/>
    <w:qFormat/>
    <w:pPr>
      <w:shd w:fill="CC99FF" w:val="clear"/>
      <w:spacing w:before="280" w:after="280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90">
    <w:name w:val="xl90"/>
    <w:basedOn w:val="Normal"/>
    <w:qFormat/>
    <w:pPr>
      <w:shd w:fill="C0C0C0" w:val="clear"/>
      <w:spacing w:before="280" w:after="280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spacing w:before="280" w:after="280"/>
      <w:jc w:val="right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i/>
      <w:i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06">
    <w:name w:val="xl106"/>
    <w:basedOn w:val="Normal"/>
    <w:qFormat/>
    <w:pPr>
      <w:shd w:fill="CC99FF" w:val="clear"/>
      <w:spacing w:before="280" w:after="280"/>
    </w:pPr>
    <w:rPr>
      <w:b/>
      <w:bCs/>
      <w:color w:val="000000"/>
    </w:rPr>
  </w:style>
  <w:style w:type="paragraph" w:styleId="Xl107">
    <w:name w:val="xl107"/>
    <w:basedOn w:val="Normal"/>
    <w:qFormat/>
    <w:pP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111">
    <w:name w:val="xl111"/>
    <w:basedOn w:val="Normal"/>
    <w:qFormat/>
    <w:pPr>
      <w:shd w:fill="E5E0EC" w:val="clear"/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top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top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top"/>
    </w:pPr>
    <w:rPr>
      <w:color w:val="000000"/>
    </w:rPr>
  </w:style>
  <w:style w:type="paragraph" w:styleId="Xl131">
    <w:name w:val="xl131"/>
    <w:basedOn w:val="Normal"/>
    <w:qFormat/>
    <w:pPr>
      <w:shd w:fill="CC99FF" w:val="clear"/>
      <w:spacing w:before="280" w:after="280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b/>
      <w:b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b/>
      <w:bCs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46:00Z</dcterms:created>
  <dc:creator>shtayman_oy</dc:creator>
  <dc:description/>
  <dc:language>en-US</dc:language>
  <cp:lastModifiedBy>Якушева Жанна Александровна</cp:lastModifiedBy>
  <dcterms:modified xsi:type="dcterms:W3CDTF">2014-09-04T03:46:00Z</dcterms:modified>
  <cp:revision>2</cp:revision>
  <dc:subject/>
  <dc:title/>
</cp:coreProperties>
</file>