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09.07.20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25 «О создании рабочей групп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целью координации вопросов, связанных с прибытием пострадавших граждан Украины на территорию муниципального образования городской         округ город Сургут, в соответствии с распоряжением Администрации города       от 30.12.2005 № 3686 «Об утверждении Регламента Администрации города»               (с последующими изменениями): 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09.07.2014 № 4725 «О создании рабочей группы» изменение, дополнив приложение                                    к постановлению словами «Танева Наталья Юрьевна – начальник отдела                  по организации работы комиссии по делам несовершеннолетних, защите                  их прав Администрации города, заместитель председателя территориальной комиссии по делам несовершеннолетних и защите их прав при Администрации город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заместителя  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8:00Z</dcterms:created>
  <dc:creator>Вострокнутова Анастасия Владимировна</dc:creator>
  <dc:description/>
  <cp:keywords/>
  <dc:language>en-US</dc:language>
  <cp:lastModifiedBy>shipitsyna_vg</cp:lastModifiedBy>
  <dcterms:modified xsi:type="dcterms:W3CDTF">2014-09-02T10:08:00Z</dcterms:modified>
  <cp:revision>2</cp:revision>
  <dc:subject/>
  <dc:title/>
</cp:coreProperties>
</file>