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19 от 29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12.2013 № 8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зда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в отдельных сект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от 17.07.2013            </w:t>
      </w:r>
      <w:r>
        <w:rPr>
          <w:spacing w:val="-4"/>
          <w:sz w:val="28"/>
          <w:szCs w:val="28"/>
        </w:rPr>
        <w:t>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     </w:t>
      </w:r>
      <w:r>
        <w:rPr>
          <w:spacing w:val="-8"/>
          <w:sz w:val="28"/>
          <w:szCs w:val="28"/>
        </w:rPr>
        <w:t>(с последующими изменениями), решением Думы города от 27.12.2013 № 455-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«О бюджете городского округа город Сургут на 2014 год и плановый период 2015 – 2016 годов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82 «Об утверждении муниципальной программы «Создание условий для развития муниципальной политики в отдельных секторах экономики города Сургута         на 2014 – 2016 годы» (с изменениями от 24.03.2014 № 1942, 16.07.2014 № 4944)  следующие измене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Характеристика текущего состояния» пункт 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До 01.01.2014 реализация направления деятельности, связанного              с созданием условий для развития муниципальной политики в отдельных        секторах экономики города осуществлялась в рамках непрограммных расходов за исключением направления деятельности по развитию малого и среднего </w:t>
      </w:r>
      <w:r>
        <w:rPr>
          <w:spacing w:val="-6"/>
          <w:sz w:val="28"/>
          <w:szCs w:val="28"/>
        </w:rPr>
        <w:t>предпринимательства, расходы которого формировались в рамках долгосрочной</w:t>
      </w:r>
      <w:r>
        <w:rPr>
          <w:sz w:val="28"/>
          <w:szCs w:val="28"/>
        </w:rPr>
        <w:t xml:space="preserve"> целевой программы, утвержденной постановлением Администрации города           от 22.09.2009 № 3673 «Об утверждении долгосрочной целевой программы «Развитие малого и среднего предпринимательства вгороде Сургуте на 2010 – 2012 годы и на период до 2015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постановлением Администрации города от 17.07.2013 № 5159 «Об утверждении       порядка принятия решений о разработке, формирования и реализации муниципальных программ городского округа город Сургут», на основании паспорта муниципальной программы, утвержденного распоряжением Администрации города от 27.08.2013 № 3007 «О разработке муниципальной программы            </w:t>
      </w:r>
      <w:r>
        <w:rPr>
          <w:spacing w:val="-6"/>
          <w:sz w:val="28"/>
          <w:szCs w:val="28"/>
        </w:rPr>
        <w:t>«Создание условий для развития муниципальной политики в отдельных сектор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кономики города Сургута на 2014 – 2016годы», содержащего перечень правовых</w:t>
      </w:r>
      <w:r>
        <w:rPr>
          <w:sz w:val="28"/>
          <w:szCs w:val="28"/>
        </w:rPr>
        <w:t xml:space="preserve"> оснований для ее формирования и четыр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функционирования «Обеспечение деятельности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Улучшение условий и охраны труда в городе Сургуте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Строительство объектов муниципальной собственно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настоящей программы нацелена на улучшение показателей в области социального и экономического развития города,                  что соответствует приоритетному направлению Стратегии социально-экономи-ческого развития муниципального образования городской округ город Сургут на период до 2020 года по инновационному развитию экономик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ургут является важнейшим экономическим, индустриальным,           административным и культурным центром на территории  Ханты-Мансийского автономного округа – Югры. Одной из характерных черт города является           многоплановость его хозяйства. В городе успешно развиваются нефтегазовая промышленность, энергетика, геологоразведка, строительство, функционирует развитая городская инфраструктура и широкая сеть муниципальных учреж-дений, позволяющая оказывать услуги социаль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активного социально-экономического развития муниципального образования городской округ город Сургут, повышения конкурентоспособности и инвестиционной привлекательности города является прове-дение сбалансированной экономической политики и наличие эффективно функционирующей системы муниципаль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взвешенной экономической политики на среднесрочную перспективу в сочетании со стабильной экономической ситуацией             в регионе и стране в целом в предшествующий период позволили обеспечить   высокий уровень инвестиционной привлекательности города. Международным </w:t>
      </w:r>
      <w:r>
        <w:rPr>
          <w:spacing w:val="-6"/>
          <w:sz w:val="28"/>
          <w:szCs w:val="28"/>
        </w:rPr>
        <w:t>рейтинговым агентством Standard&amp;Poor’s в 2013 году городу Сургуту подтвержден,</w:t>
      </w:r>
      <w:r>
        <w:rPr>
          <w:sz w:val="28"/>
          <w:szCs w:val="28"/>
        </w:rPr>
        <w:t xml:space="preserve"> установленный в 2011 году, долгосрочный кредитный рейтинг "ВВ+" и рейтинг по национальной шкале "ruAA+" с прогнозом изменения «стабильны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спективы и темпы социально-экономического развития муниципального</w:t>
      </w:r>
      <w:r>
        <w:rPr>
          <w:sz w:val="28"/>
          <w:szCs w:val="28"/>
        </w:rPr>
        <w:t xml:space="preserve"> образования, в том числе, определяются формированием системы стратегического муниципального управления, что в свою очередь, является одним               из приоритетных направлений деятельности органов исполнительной власт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Администрацией города в настоящей муниципальной программе           </w:t>
      </w:r>
      <w:r>
        <w:rPr>
          <w:spacing w:val="-6"/>
          <w:sz w:val="28"/>
          <w:szCs w:val="28"/>
        </w:rPr>
        <w:t>понимается деятельность Главы города, осуществляющего полномочия согласн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.34, 36 Устава города, заместителей главы Администрации города, курирующих</w:t>
      </w:r>
      <w:r>
        <w:rPr>
          <w:sz w:val="28"/>
          <w:szCs w:val="28"/>
        </w:rPr>
        <w:t xml:space="preserve"> определенные отрасли (сферы) деятельности, советников и консультанта главы города, а также структурных подразделений и муниципаль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по экономическ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лужба помощ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кадров 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общественных связ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учёта и распределение жиль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записи актов гражданского состоя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е управ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правление бюджетного учёта и отчёт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правление общего обеспечение деятельности Администрации гор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рхивный отде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онтрольно-ревизионное управл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Хозяйственно-эксплуатационное управлен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1 «Характеристика текущего состояния» дополнить пунктом 1.5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Подпрограмма «Строительство объектов  муниципальной собственности»</w:t>
      </w:r>
    </w:p>
    <w:p>
      <w:pPr>
        <w:pStyle w:val="Normal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Согласно Своду правил СП 118.13330.2012 «СНиП 31-06-2009. Общественные здания и сооружения», утвержденному приказом Министерства регионального развития Российской Федерации от 29.12.2011 № 635/10, площадь помещений архивных документов следует принимать не менее 2,5 кв. метра             на 1000 единиц хранения. На 01.01.2014 в архивном отделе хранится 124 412 единиц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рхив поступает до 1 500 дел постоянного хранения и до 2 500 </w:t>
      </w:r>
      <w:r>
        <w:rPr>
          <w:spacing w:val="-4"/>
          <w:sz w:val="28"/>
          <w:szCs w:val="28"/>
        </w:rPr>
        <w:t>дел по личному составу сроком хранения 75 лет. С учетом тенденции последних</w:t>
      </w:r>
      <w:r>
        <w:rPr>
          <w:sz w:val="28"/>
          <w:szCs w:val="28"/>
        </w:rPr>
        <w:t xml:space="preserve"> лет эта цифра будет расти. По причине отсутствия свободных площадей                   в 2013 году ликвидированные организации получали мотивированный отказ             от архива на просьбу в приеме документов по личному составу. В дальнейшем  местонахождение документов неизвестно. Важно отметить, что эти документы служат социальной защитой для граждан, оформляющих пенсию. Архивные справки о трудовом стаже, заработной плате, приказы о приеме на работу,            выписки из коллективных договоров являются основанием для подтверждения льгот при вредных условиях труда, северного стажа, увеличения размера          пенс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рхивный отдел занимает четыре приспособленных </w:t>
      </w:r>
      <w:r>
        <w:rPr>
          <w:spacing w:val="-4"/>
          <w:sz w:val="28"/>
          <w:szCs w:val="28"/>
        </w:rPr>
        <w:t>помещения общей площадью 940 кв. метров, при этом площадь архивохранилищ</w:t>
      </w:r>
      <w:r>
        <w:rPr>
          <w:sz w:val="28"/>
          <w:szCs w:val="28"/>
        </w:rPr>
        <w:t xml:space="preserve">  составляет 544,4 кв. метра. Укомплектованность архивохранилищ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Декабристов, 1 (103,9 кв. метра) – 100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пект Мира, 8 (135,8 кв. метра) – 95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Лермонтова, 5/2 (89,1 кв. метр) – 100%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Магистральная, 28 (215,6 кв. метра) – 9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щенность архивохранилищ создает трудности не только в работе               сотрудников, но и в организации полноценного приема граждан. Расположение </w:t>
      </w:r>
      <w:r>
        <w:rPr>
          <w:spacing w:val="-6"/>
          <w:sz w:val="28"/>
          <w:szCs w:val="28"/>
        </w:rPr>
        <w:t>архива на первых этажах жилых домов ставит под угрозу сохранность документов.</w:t>
      </w:r>
      <w:r>
        <w:rPr>
          <w:sz w:val="28"/>
          <w:szCs w:val="28"/>
        </w:rPr>
        <w:t xml:space="preserve"> Существующие помещения не соответствуют требованиям к зданиям архивов. </w:t>
      </w:r>
      <w:r>
        <w:rPr>
          <w:spacing w:val="-4"/>
          <w:sz w:val="28"/>
          <w:szCs w:val="28"/>
        </w:rPr>
        <w:t>Отсутствует специальное помещение (лаборатория) для реставрации документов</w:t>
      </w:r>
      <w:r>
        <w:rPr>
          <w:sz w:val="28"/>
          <w:szCs w:val="28"/>
        </w:rPr>
        <w:t xml:space="preserve"> и восстановления «затухающих» текст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ествующие мощности городского архива не отвечают сложившейся потребности в архивных площадях, что обуславливает н</w:t>
      </w:r>
      <w:r>
        <w:rPr>
          <w:sz w:val="28"/>
          <w:szCs w:val="28"/>
        </w:rPr>
        <w:t>еобходимость строительства нового здания архива. Для обеспечения реализации задач архивного отдела по организации хранения, комплектования, учета, и использования              документов необходимо резервирование площадей для планового приема               документов постоянного (вечного) срока хранения от организаций, являющихся источником комплектования архива, и для приема документов по личному             составу со сроком хранения 75 лет от ликвидирован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длежащих условий для обеспечения сохранности                    и учета архивных фондов и документов в рамках настоящей программы будет осуществлено строительство Сургутского городского государственного архива со следующими характеристи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олезная площадь – 3316,16 кв. мет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лища для документов постоянного хранения на 1 000 кв. метров                 на 150 тыс. ед. хр., оснащены мобильными стеллажами и металлическими                шкаф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лища для документов по личному составу на 1 000 кв. метров              на 150 тыс. ед. хр., оснащены мобильными стеллажами и металлическими                   шкаф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мещение для приема и временного хранения, акклиматизации архивных</w:t>
      </w:r>
      <w:r>
        <w:rPr>
          <w:sz w:val="28"/>
          <w:szCs w:val="28"/>
        </w:rPr>
        <w:t xml:space="preserve"> документов – 16,23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сбора и упаковки макулатуры – 10,74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изоляции, дезинфекции и дезинсекции пораженных             архивных документов – 10,42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е для уничтожения документов временного срока хранения – 10,73 кв. мет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обеспыливания, переплета и реставрации документов – 27,82 кв. метра, оснащено специальным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фет для организации питания работающего персонала и посетителей – 32,00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 – 30,51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льный и выставочный зал – 40,70 кв. метра; рабочие места исследователей оснащены шестью компьютерами, также в зале находятся экспозиционные витрины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учная библиотека – 21,61 кв. метра, оснащена мобильными стеллаж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льный зал для работы с документами фондов Сургутского района               и обучающий класс на 20 мест – 42,71 кв. метра, оснащение компьюте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копирования и оцифровки документов – 25,80 кв. метра, оснащено специальным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чтения и просмотра аудиовизуальных документов, оснащено специальным оборудованием – 20,21 кв.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ие кабинеты специалистов архива – 14 кв.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хранения учетных документов – 4 кв. ме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разработана проектно-сметная документация,  имеется положительное заключение Бюджетного учреждения Ханты-Мансийского автономного округа – Югры «Управление государственной                    экспертизы проектной документации и ценообразования в строительстве»                   от 06.09.2013 № 86-1-4-0270-13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был предоставлен в безвозмездное (срочное) пользо-вание согласно распоряжению Администрации города от 13.02.2007 № 255             «О предоставлении земельного участка муниципальному учреждению «Управление комплексной застройки город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 «Сургутский городской государственный архив»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условия хранения документов (соблюдение температурно-влажностного, охранного, светового, санитарно-гигиенического режимов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ить эвакуацию документов в случае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езерв на срок до 100 лет площадей для приема документов                от организаций-источников комплектования архива, а также от ликвидиро-ванных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развития профессионально-значимых умений специалистов, выпускников учебных заведений (прохождение архивной практи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оличество и качество предоставления муниципальных услуг    </w:t>
      </w:r>
      <w:r>
        <w:rPr>
          <w:spacing w:val="-6"/>
          <w:sz w:val="28"/>
          <w:szCs w:val="28"/>
        </w:rPr>
        <w:t>для населения в соответствии с современными требованиями СанПиН и пожарной</w:t>
      </w:r>
      <w:r>
        <w:rPr>
          <w:sz w:val="28"/>
          <w:szCs w:val="28"/>
        </w:rPr>
        <w:t xml:space="preserve"> безопасности, создать комфортные условия для потребителе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в полном объеме осуществлять полномочия по хранению, комплектованию,</w:t>
      </w:r>
      <w:r>
        <w:rPr>
          <w:sz w:val="28"/>
          <w:szCs w:val="28"/>
        </w:rPr>
        <w:t xml:space="preserve"> учету и использованию архивных документов, относящихся к государственной собственности Ханты-Мансийского авто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одить систематические мероприятия по обеспыливанию и реставрации</w:t>
      </w:r>
      <w:r>
        <w:rPr>
          <w:sz w:val="28"/>
          <w:szCs w:val="28"/>
        </w:rPr>
        <w:t xml:space="preserve">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раздела 1 «Характеристика текущего состояния» изложить       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6"/>
        <w:gridCol w:w="1126"/>
        <w:gridCol w:w="1126"/>
        <w:gridCol w:w="12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10"/>
                <w:szCs w:val="10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Подпрограмма функционирования «Обеспечение деятельности Админист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орода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стратегии социально-экономического развития муниципального образования городской округ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 (Стратегия социально-экономического развития города;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Э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реализованных вопросов местного значения, отдельных государственных полномочий, пере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ом порядке от общего количества вопрос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и переданных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полномоч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насе-ления деятельностью Администрации города по отдельным вопросам местного значения (части вопросов мест-ного значения) и переданным в установленном порядке отдельным государственным полномоч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 юридического лица (индивидуальных предпринимателей) на конец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4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малых и средних предприятий (юридических лиц) на конец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еднесписочная 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алых пред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орот (товаров, работ, услуг)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бъектов мало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right="-11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right="-11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2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налоговых поступ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муниципального образо-</w:t>
            </w:r>
            <w:r>
              <w:rPr>
                <w:spacing w:val="-4"/>
                <w:sz w:val="28"/>
                <w:szCs w:val="28"/>
              </w:rPr>
              <w:t>вания от деятельност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,3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условий и охраны труда в городе Сургут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личество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по вопросам охраны труда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личество мето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й, подгото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одателей города по вопросам организации работы в области охраны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личество мероприятий по охране труда, проводимых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(смотры-конкурсы, выставки, конференции, семинары-совещания, круглые столы и т.д.)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кружных, федер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объектов муниципальной собственност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введенных в эксплуатацию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аблицу раздела 2 «Цели и задач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задач цели программы, сроков реализ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2014 – 2016 годы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плексная цель муниципальной программы: совершенствование и реализация</w:t>
            </w:r>
            <w:r>
              <w:rPr>
                <w:sz w:val="28"/>
                <w:szCs w:val="28"/>
              </w:rPr>
              <w:t xml:space="preserve">  муниципальной политики в отдельных секторах эконом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программа функционирования «Обеспечение деятельности Администрации</w:t>
            </w:r>
            <w:r>
              <w:rPr>
                <w:sz w:val="28"/>
                <w:szCs w:val="28"/>
              </w:rPr>
              <w:t xml:space="preserve"> гор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повышение качества функционирования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озло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дминистрацию города отдельных вопросов местного значения (части вопросов местного значения) в соответствии с Уставом муниципального образования городской округ город Сургут, положениями о структурных подразделениях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ереданных в установ-ленном порядке отдельных государственных полномоч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период реализации муниципальной программы путем реализации вопрос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, отдельных государст-венных полномочий, пере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ном порядке, в полном объеме, совершенствование нормативно-правовой базы, включ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у стратегии социально-экономического развития муниципального образования на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30 года, а также методологической базы в сфере план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я,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анализа тенденций, складывающихся</w:t>
            </w:r>
            <w:r>
              <w:rPr>
                <w:sz w:val="28"/>
                <w:szCs w:val="28"/>
              </w:rPr>
              <w:t xml:space="preserve"> в муниципальном образова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ит обеспечить повышение уровня удовлетворенности населения деятельностью Администраци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</w:t>
            </w:r>
            <w:r>
              <w:rPr>
                <w:spacing w:val="-6"/>
                <w:sz w:val="28"/>
                <w:szCs w:val="28"/>
              </w:rPr>
              <w:t>базы органов местного самоуправл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повышение качества и доступности предоставления            государственных и муниципальных услуг на территории муниципального                 образования городской округ город Сургут по принципу «одного окна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едоставления государственных и муниципальных услуг,  в том числе путем организ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едоставления по принцип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го ок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по принципу «одного окна» в течение всего срока </w:t>
            </w:r>
            <w:r>
              <w:rPr>
                <w:spacing w:val="-4"/>
                <w:sz w:val="28"/>
                <w:szCs w:val="28"/>
              </w:rPr>
              <w:t>реализации муниципальной программы,</w:t>
            </w:r>
            <w:r>
              <w:rPr>
                <w:sz w:val="28"/>
                <w:szCs w:val="28"/>
              </w:rPr>
              <w:t xml:space="preserve"> способствует сокращению срок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едоставления, сниж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и, в конечном итоге, повышению уровня удовлетворенности граждан работой органов власти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повышение роли малого и среднего предпринимательства в экономике муниципального образования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й правовой базы, регулирующ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ую деятельност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течение срока реализации муниципальной программы, путем реализации  программ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способствует увели-чению числа субъектов мал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малых предприят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ятий без образов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, а также увели-чение налоговых поступлений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 города от деятельности субъектов малого и среднег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информацион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и имуществен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предпринимательст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условий  и охраны труда в городе Сургут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труда, обеспечивающих сохранение жизни и здоровья работников в процессе трудов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управления охраной труда на территории города, обеспечение методического руководства работой служб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труда в организациях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обеспечивает увеличение объема методических рекомендаций, подготовленных для работодателей города по вопросам органи-зации работы в области охраны труда,  более чем в 2 раза к 2016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, направленных на улучшение условий труда, профилактику производственного травматизма и профессион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подпрограммы путем увеличения количества проведенных мероприятий по охране труда, в том числе смотров-конкурсов, выставок, конференций, семинаров-круглых столов и т.д.), участие в окружных мероприятиях, курсов по охран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а, а также проведение специальной</w:t>
            </w:r>
            <w:r>
              <w:rPr>
                <w:sz w:val="28"/>
                <w:szCs w:val="28"/>
              </w:rPr>
              <w:t xml:space="preserve"> оценки условий  труда позволит обеспечить улучшение условий труда, профилактику производственного травматизма и профессион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и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объектов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</w:t>
            </w:r>
            <w:r>
              <w:rPr>
                <w:bCs/>
                <w:sz w:val="28"/>
                <w:szCs w:val="28"/>
              </w:rPr>
              <w:t xml:space="preserve">оздание надлежащих условий для обеспечения сохранности и учета архивных фондов и докумен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. Улучшение усло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архивных фондов 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вложения в строительство здания Сургутского городского архива обеспечивают улуч-шение условий хранения архивных фондов и документов путем вво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в эксплуатацию нового здания архива, отвечающего установленным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 Приложение 1 к муниципальной программе изложить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Создание условий для развития муниципальной политики в отдельных секторах экономики  города Сургута на 2014 – 2016 годы»</w:t>
      </w:r>
    </w:p>
    <w:p>
      <w:pPr>
        <w:pStyle w:val="Normal"/>
        <w:ind w:firstLine="1233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41"/>
        <w:gridCol w:w="993"/>
        <w:gridCol w:w="1275"/>
        <w:gridCol w:w="1276"/>
        <w:gridCol w:w="1134"/>
        <w:gridCol w:w="1418"/>
        <w:gridCol w:w="141"/>
        <w:gridCol w:w="2410"/>
        <w:gridCol w:w="992"/>
        <w:gridCol w:w="993"/>
        <w:gridCol w:w="850"/>
        <w:gridCol w:w="1418"/>
      </w:tblGrid>
      <w:tr>
        <w:trPr>
          <w:trHeight w:val="30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-рования (всего,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й (администратор 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 ед. изм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 муниципальной программы </w:t>
            </w:r>
          </w:p>
        </w:tc>
      </w:tr>
      <w:tr>
        <w:trPr>
          <w:trHeight w:val="55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мплексная цель муниципальной программы: совершенствование и реализация муниципальной политики в отдельных секторах эконом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9" w:hRule="atLeast"/>
        </w:trPr>
        <w:tc>
          <w:tcPr>
            <w:tcW w:w="9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наличие стратегии социально-</w:t>
            </w:r>
            <w:r>
              <w:rPr/>
              <w:t xml:space="preserve"> экономического развития муниципального образования городской округ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 Сургут на период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 2030 года, да/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реализованных  </w:t>
            </w:r>
          </w:p>
          <w:p>
            <w:pPr>
              <w:pStyle w:val="Normal"/>
              <w:rPr/>
            </w:pPr>
            <w:r>
              <w:rPr/>
              <w:t xml:space="preserve">вопросов местного </w:t>
            </w:r>
          </w:p>
          <w:p>
            <w:pPr>
              <w:pStyle w:val="Normal"/>
              <w:rPr/>
            </w:pPr>
            <w:r>
              <w:rPr/>
              <w:t>значения, отдельных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олномочий, переданных </w:t>
            </w:r>
          </w:p>
          <w:p>
            <w:pPr>
              <w:pStyle w:val="Normal"/>
              <w:rPr/>
            </w:pPr>
            <w:r>
              <w:rPr/>
              <w:t xml:space="preserve">в установленном </w:t>
            </w:r>
          </w:p>
          <w:p>
            <w:pPr>
              <w:pStyle w:val="Normal"/>
              <w:rPr/>
            </w:pPr>
            <w:r>
              <w:rPr/>
              <w:t xml:space="preserve">порядке, от общего </w:t>
            </w:r>
          </w:p>
          <w:p>
            <w:pPr>
              <w:pStyle w:val="Normal"/>
              <w:rPr/>
            </w:pPr>
            <w:r>
              <w:rPr/>
              <w:t xml:space="preserve">количества вопросов местного зна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 переданных отдельных государственных</w:t>
            </w:r>
            <w:r>
              <w:rPr/>
              <w:t xml:space="preserve"> полно-мочи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9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муниципальных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слуг, предоставляемы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принципу «одного </w:t>
            </w:r>
          </w:p>
          <w:p>
            <w:pPr>
              <w:pStyle w:val="Normal"/>
              <w:rPr/>
            </w:pPr>
            <w:r>
              <w:rPr/>
              <w:t xml:space="preserve">окна», от общего </w:t>
            </w:r>
          </w:p>
          <w:p>
            <w:pPr>
              <w:pStyle w:val="Normal"/>
              <w:rPr/>
            </w:pPr>
            <w:r>
              <w:rPr/>
              <w:t>количества муници-пальных услуг, подлежащих предоставлению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9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етодических рекомендаций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готовлен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ля работода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рода по вопросам </w:t>
            </w:r>
          </w:p>
          <w:p>
            <w:pPr>
              <w:pStyle w:val="Normal"/>
              <w:rPr/>
            </w:pPr>
            <w:r>
              <w:rPr/>
              <w:t xml:space="preserve">организации работы </w:t>
            </w:r>
          </w:p>
          <w:p>
            <w:pPr>
              <w:pStyle w:val="Normal"/>
              <w:rPr/>
            </w:pPr>
            <w:r>
              <w:rPr/>
              <w:t xml:space="preserve">в области охраны </w:t>
            </w:r>
          </w:p>
          <w:p>
            <w:pPr>
              <w:pStyle w:val="Normal"/>
              <w:rPr/>
            </w:pPr>
            <w:r>
              <w:rPr/>
              <w:t>тру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9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налоговых </w:t>
            </w:r>
          </w:p>
          <w:p>
            <w:pPr>
              <w:pStyle w:val="Normal"/>
              <w:rPr/>
            </w:pPr>
            <w:r>
              <w:rPr/>
              <w:t xml:space="preserve">поступлений в бюджет муниципального </w:t>
            </w:r>
            <w:r>
              <w:rPr>
                <w:spacing w:val="-6"/>
              </w:rPr>
              <w:t>образования от деятельности субъектов</w:t>
            </w:r>
            <w:r>
              <w:rPr/>
              <w:t xml:space="preserve"> малого 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3,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в эксплуатацию объектов,</w:t>
            </w:r>
            <w:r>
              <w:rPr/>
              <w:t xml:space="preserve">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функционирования «Обеспечение деятельности Администрации горо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Цель подпрограммы: повышение качества функционирования органов местного самоуправ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8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показатели результатов реализации програм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уровень удовлетворенности</w:t>
            </w:r>
            <w:r>
              <w:rPr/>
              <w:t xml:space="preserve"> населения деятельностью 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отдельным вопросам  местного значения (части вопросов мест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начения) и переданным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отдельным государст-венным полномочиям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5" w:hRule="atLeast"/>
        </w:trPr>
        <w:tc>
          <w:tcPr>
            <w:tcW w:w="8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реализованных  </w:t>
            </w:r>
          </w:p>
          <w:p>
            <w:pPr>
              <w:pStyle w:val="Normal"/>
              <w:rPr/>
            </w:pPr>
            <w:r>
              <w:rPr/>
              <w:t xml:space="preserve">вопросов местного </w:t>
            </w:r>
          </w:p>
          <w:p>
            <w:pPr>
              <w:pStyle w:val="Normal"/>
              <w:rPr/>
            </w:pPr>
            <w:r>
              <w:rPr/>
              <w:t xml:space="preserve">значения, отдельных 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лномочий, переда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в установленном порядке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rPr/>
            </w:pPr>
            <w:r>
              <w:rPr/>
              <w:t xml:space="preserve">вопросов местного </w:t>
            </w:r>
          </w:p>
          <w:p>
            <w:pPr>
              <w:pStyle w:val="Normal"/>
              <w:rPr/>
            </w:pPr>
            <w:r>
              <w:rPr/>
              <w:t xml:space="preserve">значения и переданных отдельных государст-венных полномочи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ча 1: осуществление возложенных на Администрацию города отдельных вопросов местного значения (части вопросов местного значения) в соответствии с Уставом муниципального образования городской округ город Сургут, положениями о структурных  подразделениях Администрации города и переданных в установленном порядке отдельных              государственных полномоч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.</w:t>
            </w:r>
            <w:r>
              <w:rPr/>
              <w:t xml:space="preserve"> Обеспечение взаимосвязан-</w:t>
            </w:r>
            <w:r>
              <w:rPr>
                <w:spacing w:val="-8"/>
              </w:rPr>
              <w:t>ности документов</w:t>
            </w:r>
            <w:r>
              <w:rPr/>
              <w:t xml:space="preserve"> стратегического планирования, характеризующих приоритеты социально-экономи-ческого развит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убъек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рамках реали-зации полно-мочий в сфере экономик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гнозирования и анализ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циально-экономического развития муниципаль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85 70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7 347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 80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 556 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ые подразде-ления Администрации города </w:t>
              <w:br/>
              <w:t xml:space="preserve">без образо-вания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юридического</w:t>
            </w:r>
            <w:r>
              <w:rPr/>
              <w:t xml:space="preserve"> лица, в том числе:</w:t>
              <w:br/>
              <w:t>департамент по экономической полит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мониторингов – информации, отражающей   статистические показа-тели, характеризующих  состояние  экономики </w:t>
            </w:r>
          </w:p>
          <w:p>
            <w:pPr>
              <w:pStyle w:val="Normal"/>
              <w:rPr/>
            </w:pPr>
            <w:r>
              <w:rPr/>
              <w:t>и социальной сферы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 7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17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9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10 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ов стратегического характера, принятых на уровне муниципального образования (Стратегия СЭР, Прогноз СЭР), д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 750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 27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 24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 226 8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2. Реализация части вопроса местного зна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формированию и исполнению бюджета с применени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но-целевых мет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465 239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7 900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 61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 7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муниципальных </w:t>
            </w:r>
          </w:p>
          <w:p>
            <w:pPr>
              <w:pStyle w:val="Normal"/>
              <w:rPr/>
            </w:pPr>
            <w:r>
              <w:rPr/>
              <w:t xml:space="preserve">программ, по которым осуществляется анализ </w:t>
            </w:r>
          </w:p>
          <w:p>
            <w:pPr>
              <w:pStyle w:val="Normal"/>
              <w:rPr/>
            </w:pPr>
            <w:r>
              <w:rPr/>
              <w:t>их исполнения, от общего количества муниципальных програм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3. Регулирование </w:t>
            </w:r>
            <w:r>
              <w:rPr>
                <w:spacing w:val="-6"/>
              </w:rPr>
              <w:t>тарифов на работы</w:t>
            </w:r>
            <w:r>
              <w:rPr/>
              <w:t xml:space="preserve"> и услуги муниципальных организаций всех сфер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экспертиз по установ-лению тарифов на услуги (работы), предоставляемые  (выполняемые) муниципальными организациям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веденных проверок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4.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эффективности при осуществ-лении закупок,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я бюджетных средств, сложившаяся </w:t>
            </w:r>
          </w:p>
          <w:p>
            <w:pPr>
              <w:pStyle w:val="Normal"/>
              <w:rPr/>
            </w:pPr>
            <w:r>
              <w:rPr/>
              <w:t xml:space="preserve">в результате осуществ-ления деятельности  </w:t>
            </w:r>
          </w:p>
          <w:p>
            <w:pPr>
              <w:pStyle w:val="Normal"/>
              <w:rPr/>
            </w:pPr>
            <w:r>
              <w:rPr/>
              <w:t>в сфере закупок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7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своевременного обеспечения принятия </w:t>
            </w:r>
          </w:p>
          <w:p>
            <w:pPr>
              <w:pStyle w:val="Normal"/>
              <w:rPr/>
            </w:pPr>
            <w:r>
              <w:rPr/>
              <w:t>и корректировки муниципальных правовых актов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м законода-тельством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в сфере </w:t>
            </w:r>
          </w:p>
          <w:p>
            <w:pPr>
              <w:pStyle w:val="Normal"/>
              <w:rPr/>
            </w:pPr>
            <w:r>
              <w:rPr/>
              <w:t>закупок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5. Реализация части функций в сфере социально-трудовых отношений и охраны труда, включая осуществление перед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ьных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номоч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област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реализации части </w:t>
            </w:r>
            <w:r>
              <w:rPr>
                <w:spacing w:val="-6"/>
              </w:rPr>
              <w:t>функций в сфере социально-</w:t>
            </w:r>
            <w:r>
              <w:rPr/>
              <w:t xml:space="preserve"> трудовых отношений </w:t>
            </w:r>
          </w:p>
          <w:p>
            <w:pPr>
              <w:pStyle w:val="Normal"/>
              <w:rPr/>
            </w:pPr>
            <w:r>
              <w:rPr/>
              <w:t>и охраны труда, включая осуществление пере-данных отдельных государственных полномочий в области охраны тру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6. Осуществление защиты пра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соблюдения административного регламента </w:t>
            </w:r>
            <w:r>
              <w:rPr>
                <w:spacing w:val="-4"/>
              </w:rPr>
              <w:t>при осуществлении защиты</w:t>
            </w:r>
            <w:r>
              <w:rPr/>
              <w:t xml:space="preserve"> прав потреб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7. 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действ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витию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содействия развитию малого и сред-него предпринимательства на территории города </w:t>
            </w:r>
          </w:p>
          <w:p>
            <w:pPr>
              <w:pStyle w:val="Normal"/>
              <w:rPr/>
            </w:pPr>
            <w:r>
              <w:rPr/>
              <w:t>Сургу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8. Осуществление отдельного государственного полномоч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бласти оборота алкоголь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иртосодержаще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едоставленных услуг  по лицензированию  розничной продажи алкогольной продукции в установленные законом сро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1.9.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и должностных лиц 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 осуществ-лении ими полномоч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реш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просов мест-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ужба </w:t>
            </w:r>
          </w:p>
          <w:p>
            <w:pPr>
              <w:pStyle w:val="Normal"/>
              <w:rPr/>
            </w:pPr>
            <w:r>
              <w:rPr/>
              <w:t>помощ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ектов решений Думы города, направ-ленных в Думу города </w:t>
            </w:r>
          </w:p>
          <w:p>
            <w:pPr>
              <w:pStyle w:val="Normal"/>
              <w:rPr/>
            </w:pPr>
            <w:r>
              <w:rPr/>
              <w:t>с соблюдением установленных сроков, от общего числа проектов, внесенных Главой города, Администрацией гор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токольных поручений Думы города, </w:t>
            </w:r>
          </w:p>
          <w:p>
            <w:pPr>
              <w:pStyle w:val="Normal"/>
              <w:rPr/>
            </w:pPr>
            <w:r>
              <w:rPr/>
              <w:t xml:space="preserve">информация о выполнении которых направлена </w:t>
            </w:r>
          </w:p>
          <w:p>
            <w:pPr>
              <w:pStyle w:val="Normal"/>
              <w:rPr/>
            </w:pPr>
            <w:r>
              <w:rPr/>
              <w:t xml:space="preserve">в установленные сроки, </w:t>
            </w:r>
          </w:p>
          <w:p>
            <w:pPr>
              <w:pStyle w:val="Normal"/>
              <w:rPr/>
            </w:pPr>
            <w:r>
              <w:rPr/>
              <w:t xml:space="preserve">от общего числа протокольных поручений </w:t>
            </w:r>
          </w:p>
          <w:p>
            <w:pPr>
              <w:pStyle w:val="Normal"/>
              <w:rPr/>
            </w:pPr>
            <w:r>
              <w:rPr/>
              <w:t xml:space="preserve">со сроком исполнения </w:t>
            </w:r>
          </w:p>
          <w:p>
            <w:pPr>
              <w:pStyle w:val="Normal"/>
              <w:rPr/>
            </w:pPr>
            <w:r>
              <w:rPr/>
              <w:t>в текущем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0.</w:t>
            </w:r>
            <w:r>
              <w:rPr/>
              <w:t xml:space="preserve"> Реализация политики управления персоналом, обеспечивающ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ффективну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кадров </w:t>
            </w:r>
          </w:p>
          <w:p>
            <w:pPr>
              <w:pStyle w:val="Normal"/>
              <w:rPr/>
            </w:pPr>
            <w:r>
              <w:rPr/>
              <w:t>и муниципальной служ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соблюдения законодательства в области кадрового обеспечения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 решению задач в области</w:t>
            </w:r>
            <w:r>
              <w:rPr/>
              <w:t xml:space="preserve"> муниципальной службы, противодействия </w:t>
            </w:r>
          </w:p>
          <w:p>
            <w:pPr>
              <w:pStyle w:val="Normal"/>
              <w:rPr/>
            </w:pPr>
            <w:r>
              <w:rPr/>
              <w:t>коррупции и регулиро-вания процессов органи-зации труда и заработной пл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1.</w:t>
            </w:r>
            <w:r>
              <w:rPr/>
              <w:t xml:space="preserve">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министрации города в сфере международных, межмуници-пальных, общественных свя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общест-венных </w:t>
            </w:r>
          </w:p>
          <w:p>
            <w:pPr>
              <w:pStyle w:val="Normal"/>
              <w:rPr/>
            </w:pPr>
            <w:r>
              <w:rPr/>
              <w:t>связ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рганизованных </w:t>
            </w:r>
          </w:p>
          <w:p>
            <w:pPr>
              <w:pStyle w:val="Normal"/>
              <w:rPr/>
            </w:pPr>
            <w:r>
              <w:rPr/>
              <w:t xml:space="preserve">визитов иностранных межмуниципальных делегаций, отдельных лиц </w:t>
            </w:r>
          </w:p>
          <w:p>
            <w:pPr>
              <w:pStyle w:val="Normal"/>
              <w:rPr/>
            </w:pPr>
            <w:r>
              <w:rPr/>
              <w:t xml:space="preserve">и делегаций органов </w:t>
            </w:r>
          </w:p>
          <w:p>
            <w:pPr>
              <w:pStyle w:val="Normal"/>
              <w:rPr/>
            </w:pPr>
            <w:r>
              <w:rPr/>
              <w:t xml:space="preserve">власти и управления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, субъектов Российской </w:t>
            </w:r>
          </w:p>
          <w:p>
            <w:pPr>
              <w:pStyle w:val="Normal"/>
              <w:rPr/>
            </w:pPr>
            <w:r>
              <w:rPr/>
              <w:t>Федерации на территории города Сургута от количества запланированны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2.</w:t>
            </w:r>
            <w:r>
              <w:rPr/>
              <w:t xml:space="preserve"> Информационное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ы города,  Администрации города, а также  информирование населения города о деятельности органов местного самоуправлен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rPr/>
            </w:pPr>
            <w:r>
              <w:rPr/>
              <w:t>поли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бнародованной </w:t>
            </w:r>
          </w:p>
          <w:p>
            <w:pPr>
              <w:pStyle w:val="Normal"/>
              <w:rPr/>
            </w:pPr>
            <w:r>
              <w:rPr/>
              <w:t xml:space="preserve">информации в порядке </w:t>
            </w:r>
          </w:p>
          <w:p>
            <w:pPr>
              <w:pStyle w:val="Normal"/>
              <w:rPr/>
            </w:pPr>
            <w:r>
              <w:rPr/>
              <w:t>и в сроки, установленные действующим 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3.</w:t>
            </w:r>
            <w:r>
              <w:rPr/>
              <w:t xml:space="preserve">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лыми поме-щениями малоимущих граждан, прожива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городск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руг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нуждающихс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улучшен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словий, а также  улучш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ловий гражда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законода-тельств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рамках пере-данных государственных полномоч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ления жил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граждан, </w:t>
            </w:r>
          </w:p>
          <w:p>
            <w:pPr>
              <w:pStyle w:val="Normal"/>
              <w:rPr/>
            </w:pPr>
            <w:r>
              <w:rPr/>
              <w:t xml:space="preserve">состоящих на учете </w:t>
            </w:r>
          </w:p>
          <w:p>
            <w:pPr>
              <w:pStyle w:val="Normal"/>
              <w:rPr/>
            </w:pPr>
            <w:r>
              <w:rPr/>
              <w:t xml:space="preserve">на получение субсидии </w:t>
            </w:r>
          </w:p>
          <w:p>
            <w:pPr>
              <w:pStyle w:val="Normal"/>
              <w:rPr/>
            </w:pPr>
            <w:r>
              <w:rPr/>
              <w:t xml:space="preserve">на приобретение жилья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, чел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18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</w:t>
            </w:r>
          </w:p>
          <w:p>
            <w:pPr>
              <w:pStyle w:val="Normal"/>
              <w:rPr/>
            </w:pPr>
            <w:r>
              <w:rPr/>
              <w:t>субсидию, от общего</w:t>
            </w:r>
          </w:p>
          <w:p>
            <w:pPr>
              <w:pStyle w:val="Normal"/>
              <w:rPr/>
            </w:pPr>
            <w:r>
              <w:rPr/>
              <w:t>количества состоящих</w:t>
            </w:r>
          </w:p>
          <w:p>
            <w:pPr>
              <w:pStyle w:val="Normal"/>
              <w:rPr/>
            </w:pPr>
            <w:r>
              <w:rPr/>
              <w:t>на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5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4.</w:t>
            </w:r>
            <w:r>
              <w:rPr/>
              <w:t xml:space="preserve"> Создание надлежащих условий для реализации государствен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бласти государственной регистрации актов граждан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стояния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ждения, смерти, заключения брака, растор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рака, установ-ления отцовства, усыновления (удочерения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емены и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записи актов гражданского состоя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pacing w:val="-4"/>
              </w:rPr>
              <w:t>зарегистрированных актов гражданского</w:t>
            </w:r>
            <w:r>
              <w:rPr/>
              <w:t xml:space="preserve"> состояния – рождение, заключение брака, </w:t>
            </w:r>
          </w:p>
          <w:p>
            <w:pPr>
              <w:pStyle w:val="Normal"/>
              <w:rPr/>
            </w:pPr>
            <w:r>
              <w:rPr/>
              <w:t xml:space="preserve">расторжение брака, </w:t>
            </w:r>
          </w:p>
          <w:p>
            <w:pPr>
              <w:pStyle w:val="Normal"/>
              <w:rPr/>
            </w:pPr>
            <w:r>
              <w:rPr/>
              <w:t>усыновление (удочерение) установление отцовства, смерть, перемена имен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581</w:t>
            </w:r>
          </w:p>
        </w:tc>
      </w:tr>
      <w:tr>
        <w:trPr>
          <w:trHeight w:val="34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выполненных </w:t>
            </w:r>
            <w:r>
              <w:rPr>
                <w:spacing w:val="-4"/>
              </w:rPr>
              <w:t>иных юридически значимых</w:t>
            </w:r>
            <w:r>
              <w:rPr/>
              <w:t xml:space="preserve"> </w:t>
            </w:r>
            <w:r>
              <w:rPr>
                <w:spacing w:val="-6"/>
              </w:rPr>
              <w:t>действий – выдача повторных</w:t>
            </w:r>
            <w:r>
              <w:rPr/>
              <w:t xml:space="preserve"> свидетельств (справок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 государственной регистрации актов гражданского состояния, внес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правлений и (или) изменений в записи актов гражданского состояния, истребование документов о государственной регистрации </w:t>
            </w:r>
            <w:r>
              <w:rPr>
                <w:spacing w:val="-6"/>
              </w:rPr>
              <w:t>актов гражданского состояния</w:t>
            </w:r>
            <w:r>
              <w:rPr/>
              <w:t xml:space="preserve"> с территории иностранных государст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902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обеспеченных комплексным содержание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5</w:t>
            </w:r>
            <w:r>
              <w:rPr/>
              <w:t>. Обеспечение   един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авовой политики</w:t>
            </w:r>
            <w:r>
              <w:rPr/>
              <w:t xml:space="preserve">  и зако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города и ее структурных подразделений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ектов муниципальных правовых актов Главы города, Администрации города, ее должностных лиц, поступивших </w:t>
            </w:r>
          </w:p>
          <w:p>
            <w:pPr>
              <w:pStyle w:val="Normal"/>
              <w:rPr/>
            </w:pPr>
            <w:r>
              <w:rPr/>
              <w:t xml:space="preserve">в правовое управление, прошедших правовую </w:t>
            </w:r>
          </w:p>
          <w:p>
            <w:pPr>
              <w:pStyle w:val="Normal"/>
              <w:rPr/>
            </w:pPr>
            <w:r>
              <w:rPr/>
              <w:t>экспертиз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6.</w:t>
            </w:r>
            <w:r>
              <w:rPr/>
              <w:t xml:space="preserve">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блюдения прав и законных интересов граждан </w:t>
              <w:br/>
              <w:t xml:space="preserve">и юридических лиц при осуществлении деятель-ности 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ее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роектов муниципальных нормативных правовых актов Главы </w:t>
            </w:r>
          </w:p>
          <w:p>
            <w:pPr>
              <w:pStyle w:val="Normal"/>
              <w:rPr/>
            </w:pPr>
            <w:r>
              <w:rPr/>
              <w:t xml:space="preserve">города, Администрации города, поступивших </w:t>
            </w:r>
          </w:p>
          <w:p>
            <w:pPr>
              <w:pStyle w:val="Normal"/>
              <w:rPr/>
            </w:pPr>
            <w:r>
              <w:rPr/>
              <w:t>в правовое управление, прошедших антикоррупционную экспертиз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7.</w:t>
            </w:r>
            <w:r>
              <w:rPr/>
              <w:t xml:space="preserve"> Обеспечение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едения бюджетного учета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иной отчет-ности, </w:t>
            </w:r>
            <w:r>
              <w:rPr>
                <w:spacing w:val="-8"/>
              </w:rPr>
              <w:t>предусмотренной Бюджетным</w:t>
            </w:r>
            <w:r>
              <w:rPr/>
              <w:t xml:space="preserve"> кодексом Российской Федерац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Администрац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бюджетного учёта</w:t>
            </w:r>
          </w:p>
          <w:p>
            <w:pPr>
              <w:pStyle w:val="Normal"/>
              <w:rPr/>
            </w:pPr>
            <w:r>
              <w:rPr/>
              <w:t>и отчё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своевременно составленной и представленной </w:t>
            </w:r>
          </w:p>
          <w:p>
            <w:pPr>
              <w:pStyle w:val="Normal"/>
              <w:rPr/>
            </w:pPr>
            <w:r>
              <w:rPr/>
              <w:t>в уполномоченные органы достоверной бюджетной, налоговой, статистической отчет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своевременно составленной и представленной </w:t>
            </w:r>
          </w:p>
          <w:p>
            <w:pPr>
              <w:pStyle w:val="Normal"/>
              <w:rPr/>
            </w:pPr>
            <w:r>
              <w:rPr/>
              <w:t>в уполномоченные органы бюджетной росписи главного распорядителя</w:t>
            </w:r>
          </w:p>
          <w:p>
            <w:pPr>
              <w:pStyle w:val="Normal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rPr/>
            </w:pPr>
            <w:r>
              <w:rPr/>
              <w:t>Администрация гор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плановых </w:t>
            </w:r>
          </w:p>
          <w:p>
            <w:pPr>
              <w:pStyle w:val="Normal"/>
              <w:rPr/>
            </w:pPr>
            <w:r>
              <w:rPr/>
              <w:t>показателей по расходам</w:t>
            </w:r>
          </w:p>
          <w:p>
            <w:pPr>
              <w:pStyle w:val="Normal"/>
              <w:rPr/>
            </w:pPr>
            <w:r>
              <w:rPr/>
              <w:t>в части средств местного бюджета 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уровня дебиторской задолженности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 доходам бюджета города</w:t>
            </w:r>
            <w:r>
              <w:rPr/>
              <w:t xml:space="preserve"> (за исключением доходов от продажи квартир, находящихся в собственности городского округа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бюджетного учёта</w:t>
            </w:r>
          </w:p>
          <w:p>
            <w:pPr>
              <w:pStyle w:val="Normal"/>
              <w:rPr/>
            </w:pPr>
            <w:r>
              <w:rPr/>
              <w:t>и отчё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нение плановых </w:t>
            </w:r>
          </w:p>
          <w:p>
            <w:pPr>
              <w:pStyle w:val="Normal"/>
              <w:rPr/>
            </w:pPr>
            <w:r>
              <w:rPr/>
              <w:t xml:space="preserve">значений по </w:t>
            </w:r>
            <w:r>
              <w:rPr>
                <w:spacing w:val="-6"/>
              </w:rPr>
              <w:t>администрируемым доходам (без учета</w:t>
            </w:r>
            <w:r>
              <w:rPr/>
              <w:t xml:space="preserve"> безвозмездных поступ-лений) за отчетный г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людение сроков </w:t>
            </w:r>
          </w:p>
          <w:p>
            <w:pPr>
              <w:pStyle w:val="Normal"/>
              <w:rPr/>
            </w:pPr>
            <w:r>
              <w:rPr/>
              <w:t xml:space="preserve">предоставления обосно-ваний бюджетных ассигнований на очередной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инансовый год и плановый</w:t>
            </w:r>
            <w:r>
              <w:rPr/>
              <w:t xml:space="preserve"> период, бюджетной </w:t>
            </w:r>
          </w:p>
          <w:p>
            <w:pPr>
              <w:pStyle w:val="Normal"/>
              <w:rPr/>
            </w:pPr>
            <w:r>
              <w:rPr/>
              <w:t>отчетности за отчетный год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-ности за отчетный год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8.</w:t>
            </w:r>
            <w:r>
              <w:rPr/>
              <w:t xml:space="preserve">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осуществление работы с обращениям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общего </w:t>
            </w:r>
          </w:p>
          <w:p>
            <w:pPr>
              <w:pStyle w:val="Normal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Админист-рации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рганизованных встреч Главы города, высших должностных лиц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с населением города,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</w:t>
            </w:r>
          </w:p>
          <w:p>
            <w:pPr>
              <w:pStyle w:val="Normal"/>
              <w:rPr/>
            </w:pPr>
            <w:r>
              <w:rPr/>
              <w:t>запланированны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рганизованных «прямых телефо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ний» от общего коли-чества запланированны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рганизованных управлением приемов граждан по личным</w:t>
            </w:r>
          </w:p>
          <w:p>
            <w:pPr>
              <w:pStyle w:val="Normal"/>
              <w:rPr/>
            </w:pPr>
            <w:r>
              <w:rPr/>
              <w:t xml:space="preserve">вопросам Главой города, высшими должностными лицами Администрации города, от общего коли-чества заявившихся </w:t>
            </w:r>
          </w:p>
          <w:p>
            <w:pPr>
              <w:pStyle w:val="Normal"/>
              <w:rPr/>
            </w:pPr>
            <w:r>
              <w:rPr/>
              <w:t>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исьменных обра-щений граждан, рассмотрение которых было организовано, от общего количества поступивших </w:t>
            </w:r>
          </w:p>
          <w:p>
            <w:pPr>
              <w:pStyle w:val="Normal"/>
              <w:rPr/>
            </w:pPr>
            <w:r>
              <w:rPr/>
              <w:t>обращ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19.</w:t>
            </w:r>
            <w:r>
              <w:rPr/>
              <w:t xml:space="preserve"> Осуществл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одготовке, оформл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регистрации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подготовленных </w:t>
            </w:r>
          </w:p>
          <w:p>
            <w:pPr>
              <w:pStyle w:val="Normal"/>
              <w:rPr/>
            </w:pPr>
            <w:r>
              <w:rPr/>
              <w:t>к подписанию постанов-лений и распоряжений Главы города, Администрации города, высших должностных лиц Администрации гор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0.</w:t>
            </w:r>
            <w:r>
              <w:rPr/>
              <w:t xml:space="preserve"> Осуществление контр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выполнением муниципальных правовых актов, докумен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ов исполнительной власти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руга – Югры, поручений Главы города, высших должностных лиц, писем государственных органов,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снятых с контроля муниципальных правовых актов, поручений Главы города, высших должно-стных лиц Администрации города, постановлений Губернатора и правительства Ханты-Мансийского автономного округа – </w:t>
            </w:r>
          </w:p>
          <w:p>
            <w:pPr>
              <w:pStyle w:val="Normal"/>
              <w:rPr/>
            </w:pPr>
            <w:r>
              <w:rPr/>
              <w:t>Югры, писем государственных органов, других писем и обращ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1.</w:t>
            </w:r>
            <w:r>
              <w:rPr/>
              <w:t xml:space="preserve"> Осуществление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исполнению наградного законодатель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йской Федерации и Ханты-Мансий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руга – Югры, муниципальных правовых ак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граждению наградами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щего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Админист-рации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организованных</w:t>
            </w:r>
            <w:r>
              <w:rPr/>
              <w:t xml:space="preserve"> заседаний комиссии </w:t>
            </w:r>
          </w:p>
          <w:p>
            <w:pPr>
              <w:pStyle w:val="Normal"/>
              <w:rPr/>
            </w:pPr>
            <w:r>
              <w:rPr/>
              <w:t>по наградам при Главе 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2.</w:t>
            </w:r>
            <w:r>
              <w:rPr/>
              <w:t xml:space="preserve"> Осуществление хране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плектования, учета и использования архивных докумен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архив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рхивный отде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архивных документов и архивных фондов, </w:t>
            </w:r>
          </w:p>
          <w:p>
            <w:pPr>
              <w:pStyle w:val="Normal"/>
              <w:rPr/>
            </w:pPr>
            <w:r>
              <w:rPr/>
              <w:t xml:space="preserve">по которым обеспечена сохранность, от общего количества архивных </w:t>
            </w:r>
          </w:p>
          <w:p>
            <w:pPr>
              <w:pStyle w:val="Normal"/>
              <w:rPr/>
            </w:pPr>
            <w:r>
              <w:rPr/>
              <w:t>документов и архивных фон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3.</w:t>
            </w:r>
            <w:r>
              <w:rPr/>
              <w:t xml:space="preserve"> Создание надлежащих условий для реализации государствен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хранению, комплектованию, учету и исполь-зова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ивных документов, относящихся к государственной собственности Ханты-Мансийск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руга –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 xml:space="preserve">на государственное </w:t>
            </w:r>
          </w:p>
          <w:p>
            <w:pPr>
              <w:pStyle w:val="Normal"/>
              <w:rPr/>
            </w:pPr>
            <w:r>
              <w:rPr/>
              <w:t xml:space="preserve">хранение документов  </w:t>
            </w:r>
          </w:p>
          <w:p>
            <w:pPr>
              <w:pStyle w:val="Normal"/>
              <w:rPr/>
            </w:pPr>
            <w:r>
              <w:rPr/>
              <w:t>постоянного срока</w:t>
            </w:r>
          </w:p>
          <w:p>
            <w:pPr>
              <w:pStyle w:val="Normal"/>
              <w:rPr/>
            </w:pPr>
            <w:r>
              <w:rPr/>
              <w:t>хран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0</w:t>
            </w:r>
          </w:p>
        </w:tc>
      </w:tr>
      <w:tr>
        <w:trPr>
          <w:trHeight w:val="14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4.</w:t>
            </w:r>
            <w:r>
              <w:rPr/>
              <w:t xml:space="preserve"> Формир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одерж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инятых </w:t>
            </w:r>
          </w:p>
          <w:p>
            <w:pPr>
              <w:pStyle w:val="Normal"/>
              <w:rPr/>
            </w:pPr>
            <w:r>
              <w:rPr/>
              <w:t xml:space="preserve">на муниципальное </w:t>
            </w:r>
          </w:p>
          <w:p>
            <w:pPr>
              <w:pStyle w:val="Normal"/>
              <w:rPr/>
            </w:pPr>
            <w:r>
              <w:rPr/>
              <w:t xml:space="preserve">хранение документов  </w:t>
            </w:r>
          </w:p>
          <w:p>
            <w:pPr>
              <w:pStyle w:val="Normal"/>
              <w:rPr/>
            </w:pPr>
            <w:r>
              <w:rPr/>
              <w:t>постоянного срока</w:t>
            </w:r>
          </w:p>
          <w:p>
            <w:pPr>
              <w:pStyle w:val="Normal"/>
              <w:rPr/>
            </w:pPr>
            <w:r>
              <w:rPr/>
              <w:t>хран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77</w:t>
            </w:r>
          </w:p>
        </w:tc>
      </w:tr>
      <w:tr>
        <w:trPr>
          <w:trHeight w:val="21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5.</w:t>
            </w:r>
            <w:r>
              <w:rPr/>
              <w:t xml:space="preserve"> Осуществление функций внутреннего муниципального финансового контроля органо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ревизио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соблюдения  </w:t>
            </w:r>
          </w:p>
          <w:p>
            <w:pPr>
              <w:pStyle w:val="Normal"/>
              <w:rPr/>
            </w:pPr>
            <w:r>
              <w:rPr/>
              <w:t xml:space="preserve">плана осуществлен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в соответствии с бюджетным</w:t>
            </w:r>
            <w:r>
              <w:rPr/>
              <w:t xml:space="preserve"> законодательств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и нормативными правовыми</w:t>
            </w:r>
            <w:r>
              <w:rPr/>
              <w:t xml:space="preserve"> актами, регулирующими бюджетные правоотно-ш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1.26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ых выборов в целях избрания депу-татов Ду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бюджетного учёта </w:t>
            </w:r>
          </w:p>
          <w:p>
            <w:pPr>
              <w:pStyle w:val="Normal"/>
              <w:rPr/>
            </w:pPr>
            <w:r>
              <w:rPr/>
              <w:t>и отчё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роведения выборов в целях избрания депутатов Думы города Сургу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85 70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7 347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8 80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9 5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федераль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 7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17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9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1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 750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 27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 24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 226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465 239 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7 900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 619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8 7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: Развитие материально-технической базы органов местного само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2.1. </w:t>
              <w:br/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44 392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 954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33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101 8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-пальное</w:t>
            </w:r>
          </w:p>
          <w:p>
            <w:pPr>
              <w:pStyle w:val="Normal"/>
              <w:rPr/>
            </w:pPr>
            <w:r>
              <w:rPr/>
              <w:t xml:space="preserve">казен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реждение </w:t>
            </w:r>
            <w:r>
              <w:rPr>
                <w:spacing w:val="-4"/>
              </w:rPr>
              <w:t>«Хозяйственно-</w:t>
            </w:r>
            <w:r>
              <w:rPr/>
              <w:t>эксплуатационное управление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вень выполнения </w:t>
            </w:r>
          </w:p>
          <w:p>
            <w:pPr>
              <w:pStyle w:val="Normal"/>
              <w:rPr/>
            </w:pPr>
            <w:r>
              <w:rPr/>
              <w:t xml:space="preserve">договорных обязательств, по материально-техническому и организационному обеспечению деятельности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счет межбюджетных транс-фер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 98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5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4 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24 31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 20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 67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 437 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44 392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 954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33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10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федераль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 98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5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24 31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 20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 67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 437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: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«одного окна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9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удовлетворен-ности граждан качеством предоставления государственных и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8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3. Оптимизация предоставления  государственных и муниципальных услуг, в том числе путем организации их предоставления по принципу «одного ок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3.1.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ого казенного учреждения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7 397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 497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-пальное </w:t>
            </w:r>
          </w:p>
          <w:p>
            <w:pPr>
              <w:pStyle w:val="Normal"/>
              <w:rPr/>
            </w:pPr>
            <w:r>
              <w:rPr/>
              <w:t>казенное</w:t>
            </w:r>
          </w:p>
          <w:p>
            <w:pPr>
              <w:pStyle w:val="Normal"/>
              <w:rPr/>
            </w:pPr>
            <w:r>
              <w:rPr/>
              <w:t xml:space="preserve">учреждение «Многофункциональный центр </w:t>
            </w:r>
          </w:p>
          <w:p>
            <w:pPr>
              <w:pStyle w:val="Normal"/>
              <w:rPr/>
            </w:pPr>
            <w:r>
              <w:rPr/>
              <w:t xml:space="preserve">предостав-ления 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>услу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жителей, имеющих доступ к получению государственных и </w:t>
            </w:r>
            <w:r>
              <w:rPr>
                <w:spacing w:val="-4"/>
              </w:rPr>
              <w:t>муниципальных услуг по принципу</w:t>
            </w:r>
            <w:r>
              <w:rPr/>
              <w:t xml:space="preserve"> «одного окна», в том числе на базе многофункционального цент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федераль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еспечения реали-зации отдельных мероприятий, предусмот-ренных муниципальными правовыми актами о передаче функций по организационному обеспечению деятельности Администрации гор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беспечения деятельности муниципальны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чреждений в соответствии</w:t>
            </w:r>
            <w:r>
              <w:rPr/>
              <w:t xml:space="preserve"> с заключенными соглашениями о взаимодейств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4 00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8 10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удовлетворен-ности граждан качеством предоставления государственных и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7 397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 497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федераль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4 00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8 10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2 95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27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программе функциониро-вания «Обеспечение деятель-ности Администрации го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197 494 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52 798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022 08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022 60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 счет меж</w:t>
            </w:r>
            <w:r>
              <w:rPr>
                <w:spacing w:val="-8"/>
              </w:rPr>
              <w:t>бюджетных</w:t>
            </w:r>
            <w:r>
              <w:rPr/>
              <w:t xml:space="preserve"> транс-фер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 810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265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9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1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 125 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 321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 91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 89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043 558 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093 211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75 23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75 10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: Повышение роли малого и среднего предпринимательства в экономике муниципального образования городской округ город Сург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7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принимателей без образования юридического лица (индивидуальных предпринимателей) на конец год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00</w:t>
            </w:r>
          </w:p>
        </w:tc>
      </w:tr>
      <w:tr>
        <w:trPr>
          <w:trHeight w:val="878" w:hRule="atLeast"/>
        </w:trPr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алых </w:t>
            </w:r>
          </w:p>
          <w:p>
            <w:pPr>
              <w:pStyle w:val="Normal"/>
              <w:rPr/>
            </w:pPr>
            <w:r>
              <w:rPr/>
              <w:t xml:space="preserve">и средних предприятий (юридических лиц) </w:t>
            </w:r>
          </w:p>
          <w:p>
            <w:pPr>
              <w:pStyle w:val="Normal"/>
              <w:rPr/>
            </w:pPr>
            <w:r>
              <w:rPr/>
              <w:t>на конец г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71</w:t>
            </w:r>
          </w:p>
        </w:tc>
      </w:tr>
      <w:tr>
        <w:trPr>
          <w:trHeight w:val="945" w:hRule="atLeast"/>
        </w:trPr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малых предприятий на конец </w:t>
            </w:r>
          </w:p>
          <w:p>
            <w:pPr>
              <w:pStyle w:val="Normal"/>
              <w:rPr/>
            </w:pPr>
            <w:r>
              <w:rPr/>
              <w:t>года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960" w:hRule="atLeast"/>
        </w:trPr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(товаров, работ, услуг) субъектов малого предприниматель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 170,0</w:t>
            </w:r>
          </w:p>
        </w:tc>
      </w:tr>
      <w:tr>
        <w:trPr>
          <w:trHeight w:val="1545" w:hRule="atLeast"/>
        </w:trPr>
        <w:tc>
          <w:tcPr>
            <w:tcW w:w="7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налоговых поступлений в бюджет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деятельности субъектов малого и среднего предприниматель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3,1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4. Совершенствование нормативной правовой базы, регулирующей предпринимательскую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4.1. Подготов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ектов нормативной правовой базы в сфер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лого и среднего предпринимательства, предложений по внес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действующие норматив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вые 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>количество подготовленных</w:t>
            </w:r>
            <w:r>
              <w:rPr/>
              <w:t xml:space="preserve"> проектов или предложений по внесению изменений </w:t>
            </w:r>
          </w:p>
          <w:p>
            <w:pPr>
              <w:pStyle w:val="Normal"/>
              <w:rPr/>
            </w:pPr>
            <w:r>
              <w:rPr/>
              <w:t xml:space="preserve">и дополнений в норма-тивные правовые акты, регулирующие сферу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5. Мониторинг и информационное сопровождение деятельности субъектов малого и среднего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5.1. Ведение реестра субъектов малого и среднего </w:t>
            </w:r>
            <w:r>
              <w:rPr>
                <w:spacing w:val="-8"/>
              </w:rPr>
              <w:t>предпринимательства –</w:t>
            </w:r>
            <w:r>
              <w:rPr/>
              <w:t xml:space="preserve"> получателей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, включенных в реестр субъектов малого и среднего предпринимательства  – получателей  поддерж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5.2. Размещ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и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вященной предпринима-тельств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официальном интернет-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 размещенных информаций, посвя-щенных предпринимательству на официальном сайте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, 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6. Совершенствование механизмов финансовой и имущественной поддержки  предпринима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6.1.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ниторин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лого и среднего предпринимательства в муниципальном образовании в целя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оритетных направл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формирования благоприятного общественного мнения о мал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реднем предприниматель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 32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 16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 078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веденных радио и телепередач, </w:t>
            </w:r>
          </w:p>
          <w:p>
            <w:pPr>
              <w:pStyle w:val="Normal"/>
              <w:rPr/>
            </w:pPr>
            <w:r>
              <w:rPr/>
              <w:t xml:space="preserve">опросов, анализов социально-экономических  </w:t>
            </w:r>
          </w:p>
          <w:p>
            <w:pPr>
              <w:pStyle w:val="Normal"/>
              <w:rPr/>
            </w:pPr>
            <w:r>
              <w:rPr/>
              <w:t>показателей, деловых встреч, круглых столов, конкурсов, конференций, ярмарок, выпущенных статей и т.д.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 0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9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078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6.2. Проведение образов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52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образовательных мероприятий для субъектов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4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6.3. Развитие молодежн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42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0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роприятий, направленных на развитие  молодежного предпринимательства (форумы, слет, проекты, конкурсы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6.4. Финансов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держк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 66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 66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 и организациями, ед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165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16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 5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56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6.4.1</w:t>
            </w:r>
            <w:r>
              <w:rPr/>
              <w:t xml:space="preserve">. Финансов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держк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органи-зац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3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роприятие 6.4.2.</w:t>
            </w:r>
            <w:r>
              <w:rPr/>
              <w:t xml:space="preserve"> Финансов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убъектов, осуществля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изводство, реализац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варов и усл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оциальн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начимых видах деятельности,  определ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приложении 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программе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части компен-сации арендных платеж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нежил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о предоставленным консалтингов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 028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7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5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Мероприятие 6.4.3</w:t>
            </w:r>
            <w:r>
              <w:rPr/>
              <w:t xml:space="preserve">. Финансов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держка субъектов по обязательной и добровольной сертификации пищевой продук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родовольствен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6.4.4.</w:t>
            </w:r>
            <w:r>
              <w:rPr/>
              <w:t xml:space="preserve"> Финансов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держка субъектов по приобретению оборудо-вания (основных средств) и лицензио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6.4.5.</w:t>
            </w:r>
            <w:r>
              <w:rPr/>
              <w:t xml:space="preserve"> Создание условий для развития субъектов, осуществля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леду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правлениях: экология, быстровозводимое домостроение, крестьянские (фермерские) хозяйства, переработка леса, </w:t>
            </w:r>
            <w:r>
              <w:rPr>
                <w:spacing w:val="-6"/>
              </w:rPr>
              <w:t>сбор и переработка</w:t>
            </w:r>
            <w:r>
              <w:rPr/>
              <w:t xml:space="preserve"> дикоросов, переработка отходов, рыбодобыч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ыбопереработка, ремесленническая деятельность, въездной и внутренни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6.4.6.</w:t>
            </w:r>
            <w:r>
              <w:rPr/>
              <w:t xml:space="preserve"> Возмещ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затрат социальному</w:t>
            </w:r>
            <w:r>
              <w:rPr/>
              <w:t xml:space="preserve"> предпринимательству и семейному би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сидий, </w:t>
            </w:r>
          </w:p>
          <w:p>
            <w:pPr>
              <w:pStyle w:val="Normal"/>
              <w:rPr/>
            </w:pPr>
            <w:r>
              <w:rPr/>
              <w:t>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ероприятие 6.4.7.</w:t>
            </w:r>
            <w:r>
              <w:rPr/>
              <w:t xml:space="preserve"> Гранты в форме субсидий социальн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антов, 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ероприятие 6.4.8.</w:t>
            </w:r>
            <w:r>
              <w:rPr/>
              <w:t xml:space="preserve"> Гранты на организацию Центра времяпрепровожд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антов, 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6.4.9.</w:t>
            </w:r>
            <w:r>
              <w:rPr/>
              <w:t xml:space="preserve"> Гранты в форме субсидий начинающим предприним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антов, полученных субъектами малого и среднего предприниматель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6.5. Имущественн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имущест-венных 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, получивших поддержку, </w:t>
            </w:r>
          </w:p>
          <w:p>
            <w:pPr>
              <w:pStyle w:val="Normal"/>
              <w:rPr/>
            </w:pPr>
            <w:r>
              <w:rPr/>
              <w:t xml:space="preserve">в части применения понижающего коэффициента, применяемого для расчета арендной платы за пользование муниципальным имуществом и количество субъектов, получивших </w:t>
            </w:r>
          </w:p>
          <w:p>
            <w:pPr>
              <w:pStyle w:val="Normal"/>
              <w:rPr/>
            </w:pPr>
            <w:r>
              <w:rPr/>
              <w:t>в аренду муниципальное имущ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ам 4, 5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 93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77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0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86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 0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 9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Развитие </w:t>
            </w:r>
          </w:p>
          <w:p>
            <w:pPr>
              <w:pStyle w:val="Normal"/>
              <w:rPr/>
            </w:pPr>
            <w:r>
              <w:rPr/>
              <w:t>малого и сред-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 93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 77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86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86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 0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 9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0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Улучшение условий  и охраны труда в городе Сургуте»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: создание условий труда, обеспечивающих сохранение жизни и здоровья работников в процессе трудов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8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уници-пальных правовых актов по вопросам охраны труда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</w:trPr>
        <w:tc>
          <w:tcPr>
            <w:tcW w:w="8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тодических рекомендаций, подготовленных для работодателей города по вопросам организации работы в области охраны тру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25" w:hRule="atLeast"/>
        </w:trPr>
        <w:tc>
          <w:tcPr>
            <w:tcW w:w="8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рганизованных мероприятий (семинары, совещания, лекции, выставки, конференции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7: Совершенствование механизмов управления охраной труда на территории города, обеспечение методического руководства работой служб охраны труда в организациях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1. Подготов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ектов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муниципальных</w:t>
            </w:r>
            <w:r>
              <w:rPr/>
              <w:t xml:space="preserve"> </w:t>
            </w:r>
            <w:r>
              <w:rPr>
                <w:spacing w:val="-6"/>
              </w:rPr>
              <w:t>правовых актов по вопросам</w:t>
            </w:r>
            <w:r>
              <w:rPr/>
              <w:t xml:space="preserve"> охраны тру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2.  Изгото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комендаци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вопросам организации работ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бласти охраны труда, а также материа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равочно-информационного содерж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3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5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тодических рекомендаций, подготовленных для работодателей города по вопросам организации работы в области охраны труд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3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5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8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3.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ведения мероприятий по охране труда:                                      </w:t>
              <w:br/>
              <w:t xml:space="preserve">- расширенного городского семинара-совещ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рамках Всемирного дня охраны труда;                               </w:t>
              <w:br/>
              <w:t xml:space="preserve">- семинар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веща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лекций по вопросам</w:t>
            </w:r>
            <w:r>
              <w:rPr/>
              <w:t xml:space="preserve"> охраны тру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вяз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ними трудовых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руководи-телей и специалистов организаций города;        </w:t>
              <w:br/>
              <w:t xml:space="preserve">- город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ставки «Охрана труда в Сургуте»;                         </w:t>
              <w:br/>
              <w:t xml:space="preserve">- город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>количество организованных</w:t>
            </w:r>
            <w:r>
              <w:rPr/>
              <w:t xml:space="preserve"> мероприятий (семинары, совещания, лекции, </w:t>
            </w:r>
          </w:p>
          <w:p>
            <w:pPr>
              <w:pStyle w:val="Normal"/>
              <w:rPr/>
            </w:pPr>
            <w:r>
              <w:rPr/>
              <w:t>выставки, конференции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4.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мотров-конкурсов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«На лучшую организац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боты в области охраны тру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регулирования социально-трудов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ношений»;                                 - «Лучш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охране труда»;                         - «Охрана труда  глазами детей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рганизаций - участников конкурсов </w:t>
            </w:r>
          </w:p>
          <w:p>
            <w:pPr>
              <w:pStyle w:val="Normal"/>
              <w:rPr/>
            </w:pPr>
            <w:r>
              <w:rPr/>
              <w:t>по охране труд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6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5. Изгото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териа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участ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пециализированной международной выставке «Безопас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охрана труда», международном конгрессе (город Моск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политик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комплектов изготовленных материалов для участия в специализированной международной выставке «Безопасность </w:t>
            </w:r>
          </w:p>
          <w:p>
            <w:pPr>
              <w:pStyle w:val="Normal"/>
              <w:rPr/>
            </w:pPr>
            <w:r>
              <w:rPr/>
              <w:t>и охрана труда», международном конгрессе (город Москва)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6.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ия органи-заций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обеди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го этапа конкурса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круж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тапах смотров- конкурс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рганизаций – участников конкурсов </w:t>
            </w:r>
          </w:p>
          <w:p>
            <w:pPr>
              <w:pStyle w:val="Normal"/>
              <w:rPr/>
            </w:pPr>
            <w:r>
              <w:rPr/>
              <w:t>по охране тру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7.7. Подготовка материал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участ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города Сургу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кружн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мотре-конкурсе «Комплексный подход – основа социаль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би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о экономической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комплектов подготовленных мате-риалов для участия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в окружном смотре-конкурсе «Комплексный подход – основа </w:t>
            </w:r>
          </w:p>
          <w:p>
            <w:pPr>
              <w:pStyle w:val="Normal"/>
              <w:rPr/>
            </w:pPr>
            <w:r>
              <w:rPr/>
              <w:t>социальной стабиль-ности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е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46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6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9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10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46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6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9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10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8. Организация мероприятий, направленных на улучшение условий труда, профилактику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ероприятие 8.1. Оформление уголков по охране тру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формленных уголков по охране труда, ед.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управлении </w:t>
            </w:r>
          </w:p>
          <w:p>
            <w:pPr>
              <w:pStyle w:val="Normal"/>
              <w:rPr/>
            </w:pPr>
            <w:r>
              <w:rPr/>
              <w:t>по делам гражданской обороны и чрезвычайным ситу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ное подразде-ление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(управление 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-чайным </w:t>
            </w:r>
          </w:p>
          <w:p>
            <w:pPr>
              <w:pStyle w:val="Normal"/>
              <w:rPr/>
            </w:pPr>
            <w:r>
              <w:rPr/>
              <w:t>ситуация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управлении 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чайным </w:t>
            </w:r>
          </w:p>
          <w:p>
            <w:pPr>
              <w:pStyle w:val="Normal"/>
              <w:rPr/>
            </w:pPr>
            <w:r>
              <w:rPr/>
              <w:t>ситуациям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2. Приобретение  методи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итерату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ое подразде-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(управление 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-чайным </w:t>
            </w:r>
          </w:p>
          <w:p>
            <w:pPr>
              <w:pStyle w:val="Normal"/>
              <w:rPr/>
            </w:pPr>
            <w:r>
              <w:rPr/>
              <w:t>ситуация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единиц приобретенной литературы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3. Разработка инструкций по охране труда, приобре-тение методической литературы по охране труда, пожарной безопасности. Оформление угол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охране труда, изгото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бличек, наклеек муниципальными предприятиями (СГМУП «ГТС», СГМУП «Горводоканал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ГМУЭП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Горсвет», СГМУП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ДорРемТех», СГМУП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Тепловик»,  СГМУ коммунальное предприятие, СГМУЭП «РКЦ ЖК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ургута»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рируемы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партаментом город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30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9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4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6 2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ность работ-ников инструкциями, </w:t>
            </w:r>
          </w:p>
          <w:p>
            <w:pPr>
              <w:pStyle w:val="Normal"/>
              <w:rPr/>
            </w:pPr>
            <w:r>
              <w:rPr/>
              <w:t xml:space="preserve">методической литера-турой, наглядной </w:t>
            </w:r>
          </w:p>
          <w:p>
            <w:pPr>
              <w:pStyle w:val="Normal"/>
              <w:rPr/>
            </w:pPr>
            <w:r>
              <w:rPr/>
              <w:t>агитацией по охране труд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30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49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4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6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4.  Содейств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учени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охране труда руководи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пециалистов организац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информации </w:t>
            </w:r>
          </w:p>
          <w:p>
            <w:pPr>
              <w:pStyle w:val="Normal"/>
              <w:rPr/>
            </w:pPr>
            <w:r>
              <w:rPr/>
              <w:t>о количестве обученных специалистов по охране труда в обучающих организациях 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5. Участие представителей органов местного самоуправ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работе комиссий по провер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наний требо-ваний охраны  тру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буча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заседаний </w:t>
            </w:r>
          </w:p>
          <w:p>
            <w:pPr>
              <w:pStyle w:val="Normal"/>
              <w:rPr/>
            </w:pPr>
            <w:r>
              <w:rPr/>
              <w:t>комиссий по проверке знаний требований охраны труда в обучающих организациях 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6. Подготов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обнов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анка д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 организациях города, оказывающих услу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област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ежегодной </w:t>
            </w:r>
          </w:p>
          <w:p>
            <w:pPr>
              <w:pStyle w:val="Normal"/>
              <w:rPr/>
            </w:pPr>
            <w:r>
              <w:rPr/>
              <w:t>информации об организациях города, оказывающих услуги в области охраны тру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7. Обучение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охране труда руководи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ециалист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535 9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368 6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618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549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уководителей и специалистов, </w:t>
            </w:r>
          </w:p>
          <w:p>
            <w:pPr>
              <w:pStyle w:val="Normal"/>
              <w:rPr/>
            </w:pPr>
            <w:r>
              <w:rPr/>
              <w:t xml:space="preserve">прошедших обучение </w:t>
            </w:r>
          </w:p>
          <w:p>
            <w:pPr>
              <w:pStyle w:val="Normal"/>
              <w:rPr/>
            </w:pPr>
            <w:r>
              <w:rPr/>
              <w:t xml:space="preserve">и проверку знаний </w:t>
            </w:r>
          </w:p>
          <w:p>
            <w:pPr>
              <w:pStyle w:val="Normal"/>
              <w:rPr/>
            </w:pPr>
            <w:r>
              <w:rPr/>
              <w:t>по охране труда, чел.</w:t>
              <w:b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929 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419 9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278 4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231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4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606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48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39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17 8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муниципальных учрежден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ведомст-венных департаменту образ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974 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2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3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36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учреждениях, </w:t>
            </w:r>
            <w:r>
              <w:rPr>
                <w:spacing w:val="-6"/>
              </w:rPr>
              <w:t>подведомственных департаменту</w:t>
            </w:r>
            <w:r>
              <w:rPr/>
              <w:t xml:space="preserve"> образования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974 5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2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3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36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муниципальных учрежд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дведомст-венных департаменту городского хозяй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МКУ «Каз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озяйства», МКУ «ДДТиЖК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9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2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- в МКУ «Казна городского</w:t>
            </w:r>
            <w:r>
              <w:rPr/>
              <w:t xml:space="preserve"> хозяйства», подведомственного департаменту </w:t>
            </w:r>
          </w:p>
          <w:p>
            <w:pPr>
              <w:pStyle w:val="Normal"/>
              <w:rPr/>
            </w:pPr>
            <w:r>
              <w:rPr/>
              <w:t>городского хозяйств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9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2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- муниципальных</w:t>
            </w:r>
            <w:r>
              <w:rPr/>
              <w:t xml:space="preserve"> предприятий (СГМУП «ГТС», СГМУП </w:t>
            </w:r>
          </w:p>
          <w:p>
            <w:pPr>
              <w:pStyle w:val="Normal"/>
              <w:rPr/>
            </w:pPr>
            <w:r>
              <w:rPr/>
              <w:t xml:space="preserve">«Горводоканал», СГМУЭП </w:t>
            </w:r>
          </w:p>
          <w:p>
            <w:pPr>
              <w:pStyle w:val="Normal"/>
              <w:rPr/>
            </w:pPr>
            <w:r>
              <w:rPr/>
              <w:t xml:space="preserve">«Горсвет», СГМУП </w:t>
            </w:r>
          </w:p>
          <w:p>
            <w:pPr>
              <w:pStyle w:val="Normal"/>
              <w:rPr/>
            </w:pPr>
            <w:r>
              <w:rPr/>
              <w:t xml:space="preserve">«Тепловик», СГМУ коммунальное предприятие, СГМУП </w:t>
            </w:r>
          </w:p>
          <w:p>
            <w:pPr>
              <w:pStyle w:val="Normal"/>
              <w:rPr/>
            </w:pPr>
            <w:r>
              <w:rPr/>
              <w:t xml:space="preserve">«ДорРемТех»), курируемых </w:t>
            </w:r>
          </w:p>
          <w:p>
            <w:pPr>
              <w:pStyle w:val="Normal"/>
              <w:rPr/>
            </w:pPr>
            <w:r>
              <w:rPr/>
              <w:t xml:space="preserve">департаментом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606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48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39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17 8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муниципальных предприятиях, курируемых департаментом городского хозяйств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22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606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48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39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317 8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КУ «ИЦ «АСУ – город», подведомственного управлению  связи и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ое подразде-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юридического</w:t>
            </w:r>
            <w:r>
              <w:rPr/>
              <w:t xml:space="preserve"> лица (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«ИЦ «АСУ – </w:t>
            </w:r>
          </w:p>
          <w:p>
            <w:pPr>
              <w:pStyle w:val="Normal"/>
              <w:rPr/>
            </w:pPr>
            <w:r>
              <w:rPr/>
              <w:t xml:space="preserve">город», подведомствен-ного управлению связи </w:t>
            </w:r>
          </w:p>
          <w:p>
            <w:pPr>
              <w:pStyle w:val="Normal"/>
              <w:rPr/>
            </w:pPr>
            <w:r>
              <w:rPr/>
              <w:t>и информатизации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КУ «Многофункциональный центр предоставления государственных и муниципальных услуг города Сургу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85 6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казенное </w:t>
            </w:r>
          </w:p>
          <w:p>
            <w:pPr>
              <w:pStyle w:val="Normal"/>
              <w:rPr/>
            </w:pPr>
            <w:r>
              <w:rPr/>
              <w:t xml:space="preserve">учреждение «Многофункциональный центр </w:t>
            </w:r>
          </w:p>
          <w:p>
            <w:pPr>
              <w:pStyle w:val="Normal"/>
              <w:rPr/>
            </w:pPr>
            <w:r>
              <w:rPr/>
              <w:t xml:space="preserve">предостав-ления 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>услуг города Сургу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«Многофункциональный центр предоставл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услуг города Сургута»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0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85 6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95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8. Проведение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ализа состояния условий и охраны труда, причин производствен-ного травматизма </w:t>
            </w:r>
            <w:r>
              <w:rPr>
                <w:spacing w:val="-12"/>
              </w:rPr>
              <w:t>и профессиональной</w:t>
            </w:r>
            <w:r>
              <w:rPr/>
              <w:t xml:space="preserve"> заболеваемости работников 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организациях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ежегодной </w:t>
            </w:r>
          </w:p>
          <w:p>
            <w:pPr>
              <w:pStyle w:val="Normal"/>
              <w:rPr/>
            </w:pPr>
            <w:r>
              <w:rPr/>
              <w:t xml:space="preserve">информации о состоянии условий и охраны труда,  причинах производственного травматизма </w:t>
            </w:r>
          </w:p>
          <w:p>
            <w:pPr>
              <w:pStyle w:val="Normal"/>
              <w:rPr/>
            </w:pPr>
            <w:r>
              <w:rPr/>
              <w:t>и профессиональной заболеваемости в организациях 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8.9.  Рассмотр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ях межведомст-венной комиссии по охране труда при Админист-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чаев производственного травматизма по причине неудовлетворительной органи-</w:t>
            </w:r>
            <w:r>
              <w:rPr>
                <w:spacing w:val="-6"/>
              </w:rPr>
              <w:t>зации производства</w:t>
            </w:r>
            <w:r>
              <w:rPr/>
              <w:t xml:space="preserve"> работ с приглашением руководи-телей органи-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заседаний межведомственной </w:t>
            </w:r>
          </w:p>
          <w:p>
            <w:pPr>
              <w:pStyle w:val="Normal"/>
              <w:rPr/>
            </w:pPr>
            <w:r>
              <w:rPr/>
              <w:t xml:space="preserve">комиссии по охране </w:t>
            </w:r>
          </w:p>
          <w:p>
            <w:pPr>
              <w:pStyle w:val="Normal"/>
              <w:rPr/>
            </w:pPr>
            <w:r>
              <w:rPr/>
              <w:t xml:space="preserve">труда при Администрации </w:t>
            </w:r>
          </w:p>
          <w:p>
            <w:pPr>
              <w:pStyle w:val="Normal"/>
              <w:rPr/>
            </w:pPr>
            <w:r>
              <w:rPr/>
              <w:t>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8.10.</w:t>
            </w:r>
            <w:r>
              <w:rPr/>
              <w:t xml:space="preserve"> Содейств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организации прове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альной оценки условий труда в органи-зациях города Сург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информации </w:t>
            </w:r>
          </w:p>
          <w:p>
            <w:pPr>
              <w:pStyle w:val="Normal"/>
              <w:rPr/>
            </w:pPr>
            <w:r>
              <w:rPr/>
              <w:t xml:space="preserve">о количестве рабочих мест, прошедших специальную оценку условий труда в организациях </w:t>
            </w:r>
          </w:p>
          <w:p>
            <w:pPr>
              <w:pStyle w:val="Normal"/>
              <w:rPr/>
            </w:pPr>
            <w:r>
              <w:rPr/>
              <w:t>города Сургут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1</w:t>
            </w:r>
            <w:r>
              <w:rPr/>
              <w:t xml:space="preserve">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альной оценки условий тру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 895 8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40 3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05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703 5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</w:t>
            </w:r>
          </w:p>
          <w:p>
            <w:pPr>
              <w:pStyle w:val="Normal"/>
              <w:rPr/>
            </w:pPr>
            <w:r>
              <w:rPr/>
              <w:t xml:space="preserve">специальная оценка </w:t>
            </w:r>
          </w:p>
          <w:p>
            <w:pPr>
              <w:pStyle w:val="Normal"/>
              <w:rPr/>
            </w:pPr>
            <w:r>
              <w:rPr/>
              <w:t>условий труда, ед.</w:t>
              <w:b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146 0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46 0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2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28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749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4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3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23 5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структурных подразделениях, не являющиеся юридическими 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77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ые подразде-ления Администрации города </w:t>
            </w:r>
          </w:p>
          <w:p>
            <w:pPr>
              <w:pStyle w:val="Normal"/>
              <w:rPr/>
            </w:pPr>
            <w:r>
              <w:rPr/>
              <w:t>без образо-вания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ованных в структурных подразделениях, не являющиеся юридическими лица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77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0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муници-пальных учреждениях, подведомственных департаменту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12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2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2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8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ованных в муниципальных учреждениях подведомственных департаменту образова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12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2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2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8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</w:t>
            </w:r>
          </w:p>
          <w:p>
            <w:pPr>
              <w:pStyle w:val="Normal"/>
              <w:rPr/>
            </w:pPr>
            <w:r>
              <w:rPr/>
              <w:t xml:space="preserve">«Дирекция </w:t>
            </w:r>
          </w:p>
          <w:p>
            <w:pPr>
              <w:pStyle w:val="Normal"/>
              <w:rPr/>
            </w:pPr>
            <w:r>
              <w:rPr/>
              <w:t xml:space="preserve">дорожно-транспортного хозяйства </w:t>
            </w:r>
          </w:p>
          <w:p>
            <w:pPr>
              <w:pStyle w:val="Normal"/>
              <w:rPr/>
            </w:pPr>
            <w:r>
              <w:rPr/>
              <w:t xml:space="preserve">и жилищно-коммунального комплекса», подведомст-венном </w:t>
            </w:r>
            <w:r>
              <w:rPr>
                <w:spacing w:val="-4"/>
              </w:rPr>
              <w:t>департаменту городского</w:t>
            </w:r>
            <w:r>
              <w:rPr/>
              <w:t xml:space="preserve">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9 0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9 0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рганизованных в МКУ «Дирекция дорожно-транспортного хозяйства </w:t>
            </w:r>
          </w:p>
          <w:p>
            <w:pPr>
              <w:pStyle w:val="Normal"/>
              <w:rPr/>
            </w:pPr>
            <w:r>
              <w:rPr/>
              <w:t xml:space="preserve">и жилищно-коммуналь-ного комплекса», </w:t>
            </w:r>
            <w:r>
              <w:rPr>
                <w:spacing w:val="-6"/>
              </w:rPr>
              <w:t>подведомственном департаменту</w:t>
            </w:r>
            <w:r>
              <w:rPr/>
              <w:t xml:space="preserve"> городского хозяй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9 0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49 0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уници-пальных предприятиях (СГМУП «ГТС», СГМУП «Горводоканал», СГМУЭП </w:t>
            </w:r>
          </w:p>
          <w:p>
            <w:pPr>
              <w:pStyle w:val="Normal"/>
              <w:rPr/>
            </w:pPr>
            <w:r>
              <w:rPr/>
              <w:t xml:space="preserve">«ДорРемТех»,  СГМУЭП </w:t>
            </w:r>
          </w:p>
          <w:p>
            <w:pPr>
              <w:pStyle w:val="Normal"/>
              <w:rPr/>
            </w:pPr>
            <w:r>
              <w:rPr/>
              <w:t xml:space="preserve">«РКЦ ЖКХ </w:t>
            </w:r>
          </w:p>
          <w:p>
            <w:pPr>
              <w:pStyle w:val="Normal"/>
              <w:rPr/>
            </w:pPr>
            <w:r>
              <w:rPr/>
              <w:t xml:space="preserve">г. Сургута», СГМУП </w:t>
            </w:r>
          </w:p>
          <w:p>
            <w:pPr>
              <w:pStyle w:val="Normal"/>
              <w:rPr/>
            </w:pPr>
            <w:r>
              <w:rPr/>
              <w:t xml:space="preserve">«Тепловик»), курируемых </w:t>
            </w:r>
          </w:p>
          <w:p>
            <w:pPr>
              <w:pStyle w:val="Normal"/>
              <w:rPr/>
            </w:pPr>
            <w:r>
              <w:rPr/>
              <w:t xml:space="preserve">департаментом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749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4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3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23 5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рганизованных в муниципальных предприятиях, курируемых департа-ментом городского </w:t>
            </w:r>
          </w:p>
          <w:p>
            <w:pPr>
              <w:pStyle w:val="Normal"/>
              <w:rPr/>
            </w:pPr>
            <w:r>
              <w:rPr/>
              <w:t>хозяй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trHeight w:val="18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749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4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32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23 5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2.</w:t>
            </w:r>
            <w:r>
              <w:rPr/>
              <w:t xml:space="preserve">  Проведение медицинских осмотров работник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спансер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581 494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 067 89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 868 4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 645 2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аботников, охваченных медицинским осмотром, чел.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82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414 07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810 47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80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801 8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 167 41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257 41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 066 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43 4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структурных подразделениях, не являющиеся юридическими лицами, в части диспансер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229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ые подразде-ления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структурных подразделениях, не являющиеся </w:t>
            </w:r>
            <w:r>
              <w:rPr>
                <w:spacing w:val="-6"/>
              </w:rPr>
              <w:t>юридическими лицами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5</w:t>
            </w:r>
          </w:p>
        </w:tc>
      </w:tr>
      <w:tr>
        <w:trPr>
          <w:trHeight w:val="14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229 4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 409 8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 МКУ «ИЦ «АСУ – город», </w:t>
            </w:r>
            <w:r>
              <w:rPr>
                <w:spacing w:val="-6"/>
              </w:rPr>
              <w:t>подведомственном</w:t>
            </w:r>
            <w:r>
              <w:rPr/>
              <w:t xml:space="preserve"> управлению связи </w:t>
            </w:r>
            <w:r>
              <w:rPr>
                <w:spacing w:val="-10"/>
              </w:rPr>
              <w:t>и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4 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ое подразде-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(управление связи </w:t>
            </w:r>
          </w:p>
          <w:p>
            <w:pPr>
              <w:pStyle w:val="Normal"/>
              <w:rPr/>
            </w:pPr>
            <w:r>
              <w:rPr/>
              <w:t>и информатизац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«ИЦ «АСУ – </w:t>
            </w:r>
          </w:p>
          <w:p>
            <w:pPr>
              <w:pStyle w:val="Normal"/>
              <w:rPr/>
            </w:pPr>
            <w:r>
              <w:rPr/>
              <w:t xml:space="preserve">город», подведомственном управлению связи </w:t>
            </w:r>
          </w:p>
          <w:p>
            <w:pPr>
              <w:pStyle w:val="Normal"/>
              <w:rPr/>
            </w:pPr>
            <w:r>
              <w:rPr/>
              <w:t>и информатизации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17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34 3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78 1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</w:t>
            </w:r>
          </w:p>
          <w:p>
            <w:pPr>
              <w:pStyle w:val="Normal"/>
              <w:rPr/>
            </w:pPr>
            <w:r>
              <w:rPr/>
              <w:t xml:space="preserve">«Дирекция </w:t>
            </w:r>
          </w:p>
          <w:p>
            <w:pPr>
              <w:pStyle w:val="Normal"/>
              <w:rPr/>
            </w:pPr>
            <w:r>
              <w:rPr/>
              <w:t xml:space="preserve">эксплуатации администра-тивных зданий </w:t>
            </w:r>
          </w:p>
          <w:p>
            <w:pPr>
              <w:pStyle w:val="Normal"/>
              <w:rPr/>
            </w:pPr>
            <w:r>
              <w:rPr/>
              <w:t xml:space="preserve">и инженерных систем», подведомственном департаменту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67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67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«Дирекция </w:t>
            </w:r>
          </w:p>
          <w:p>
            <w:pPr>
              <w:pStyle w:val="Normal"/>
              <w:rPr/>
            </w:pPr>
            <w:r>
              <w:rPr/>
              <w:t xml:space="preserve">эксплуатации административных зданий и инже-нерных систем», подведомственном департа-менту городского </w:t>
            </w:r>
          </w:p>
          <w:p>
            <w:pPr>
              <w:pStyle w:val="Normal"/>
              <w:rPr/>
            </w:pPr>
            <w:r>
              <w:rPr/>
              <w:t>хозяйств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679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67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в муниципальных</w:t>
            </w:r>
            <w:r>
              <w:rPr/>
              <w:t xml:space="preserve"> предприятиях  (СГМУП «ГТС», СГМУП «Горводоканал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ГМУЭП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Горсвет», СГМУЭП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ДорРемТех», СГМУП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Тепловик», СГМУ коммунальное предприятие, СГМУП «РКЦ ЖК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Сургута»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рируем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ом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 167 41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257 41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 066 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43 4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муниципальных предприятиях, курируемых департаментом городского хозяйств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>
          <w:trHeight w:val="24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других источников (средства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 167 41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257 415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 066 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43 4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</w:t>
            </w:r>
          </w:p>
          <w:p>
            <w:pPr>
              <w:pStyle w:val="Normal"/>
              <w:rPr/>
            </w:pPr>
            <w:r>
              <w:rPr/>
              <w:t xml:space="preserve">«Сургутский спасательный центр», подведомственном управлению </w:t>
            </w:r>
          </w:p>
          <w:p>
            <w:pPr>
              <w:pStyle w:val="Normal"/>
              <w:rPr/>
            </w:pPr>
            <w:r>
              <w:rPr/>
              <w:t>по делам гражданской обороны и чрезвычайным ситу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41 7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ое подразде-ление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без образо-вания 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(управление 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-чайным </w:t>
            </w:r>
          </w:p>
          <w:p>
            <w:pPr>
              <w:pStyle w:val="Normal"/>
              <w:rPr/>
            </w:pPr>
            <w:r>
              <w:rPr/>
              <w:t>ситуация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 МКУ «Сургутский </w:t>
            </w:r>
          </w:p>
          <w:p>
            <w:pPr>
              <w:pStyle w:val="Normal"/>
              <w:rPr/>
            </w:pPr>
            <w:r>
              <w:rPr/>
              <w:t>спасательный центр»,  подведомственном управлению по делам гражданской обороны и чрезвычайным ситуациям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3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41 7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13 9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3.</w:t>
            </w:r>
            <w:r>
              <w:rPr/>
              <w:t xml:space="preserve"> Приобретение спецодежд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других средств индивидуальной защиты дл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918 44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989 14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 760 1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0 169 15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ботников спецодеждой, %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143 8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047 9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047 9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047 95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 774 59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941 19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712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 121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- МКУ «Дирекция</w:t>
            </w:r>
            <w:r>
              <w:rPr/>
              <w:t xml:space="preserve"> дорожного-транспорта </w:t>
            </w:r>
          </w:p>
          <w:p>
            <w:pPr>
              <w:pStyle w:val="Normal"/>
              <w:rPr/>
            </w:pPr>
            <w:r>
              <w:rPr/>
              <w:t xml:space="preserve">и жилищно-коммунального комплекса, </w:t>
            </w:r>
          </w:p>
          <w:p>
            <w:pPr>
              <w:pStyle w:val="Normal"/>
              <w:rPr/>
            </w:pPr>
            <w:r>
              <w:rPr/>
              <w:t>подведомст-венного департаменту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7 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беспечение работников </w:t>
            </w:r>
            <w:r>
              <w:rPr>
                <w:spacing w:val="-4"/>
              </w:rPr>
              <w:t>МКУ «Дирекция дорожного</w:t>
            </w:r>
            <w:r>
              <w:rPr/>
              <w:t xml:space="preserve"> транспорта и жилищно-коммунального комплекса, подведомственного департаменту городского хозяйства, спецодеждо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7 1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9 05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- муниципальных</w:t>
            </w:r>
            <w:r>
              <w:rPr/>
              <w:t xml:space="preserve"> предприятий (СГМУП «ГТС», СГМУП «Горводоканал», СГМУЭП </w:t>
            </w:r>
          </w:p>
          <w:p>
            <w:pPr>
              <w:pStyle w:val="Normal"/>
              <w:rPr/>
            </w:pPr>
            <w:r>
              <w:rPr/>
              <w:t xml:space="preserve">«Горсвет», СГМУП </w:t>
            </w:r>
          </w:p>
          <w:p>
            <w:pPr>
              <w:pStyle w:val="Normal"/>
              <w:rPr/>
            </w:pPr>
            <w:r>
              <w:rPr/>
              <w:t xml:space="preserve">«ДорРемТех», СГМУП </w:t>
            </w:r>
          </w:p>
          <w:p>
            <w:pPr>
              <w:pStyle w:val="Normal"/>
              <w:rPr/>
            </w:pPr>
            <w:r>
              <w:rPr/>
              <w:t>«Тепловик», СГМУ коммунальное предприятие), курируемых департаментом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 774 59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941 19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712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 121 2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беспечение работников муниципальных предприятий, курируемых департаментом городского </w:t>
            </w:r>
          </w:p>
          <w:p>
            <w:pPr>
              <w:pStyle w:val="Normal"/>
              <w:rPr/>
            </w:pPr>
            <w:r>
              <w:rPr/>
              <w:t>хозяйства, спецодеждо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 774 59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7 941 19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 712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 121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КУ «Сургутский спаса-тельный центр», МКУ «Единая диспетчерская служба», подведомственных управлению </w:t>
            </w:r>
          </w:p>
          <w:p>
            <w:pPr>
              <w:pStyle w:val="Normal"/>
              <w:rPr/>
            </w:pPr>
            <w:r>
              <w:rPr/>
              <w:t>по делам гражданской обороны и чрезвычайным ситу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983 6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ное подразде-ление Администрации города </w:t>
            </w:r>
          </w:p>
          <w:p>
            <w:pPr>
              <w:pStyle w:val="Normal"/>
              <w:rPr/>
            </w:pPr>
            <w:r>
              <w:rPr/>
              <w:t>без образо-вания</w:t>
            </w:r>
          </w:p>
          <w:p>
            <w:pPr>
              <w:pStyle w:val="Normal"/>
              <w:rPr/>
            </w:pPr>
            <w:r>
              <w:rPr/>
              <w:t xml:space="preserve">юридичес-кого лица (управление по делам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и чрезвы-чайным </w:t>
            </w:r>
          </w:p>
          <w:p>
            <w:pPr>
              <w:pStyle w:val="Normal"/>
              <w:rPr/>
            </w:pPr>
            <w:r>
              <w:rPr/>
              <w:t>ситуация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беспечение работников МКУ «Сургутский спасательный центр», </w:t>
            </w:r>
          </w:p>
          <w:p>
            <w:pPr>
              <w:pStyle w:val="Normal"/>
              <w:rPr/>
            </w:pPr>
            <w:r>
              <w:rPr/>
              <w:t xml:space="preserve">МКУ «Единая диспетчерская служба», подведомственных управлению </w:t>
            </w:r>
          </w:p>
          <w:p>
            <w:pPr>
              <w:pStyle w:val="Normal"/>
              <w:rPr/>
            </w:pPr>
            <w:r>
              <w:rPr/>
              <w:t>по делам гражданской обороны и чрезвычайным ситуациям, спецодеждо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  <w:r>
              <w:rPr>
                <w:spacing w:val="-6"/>
              </w:rPr>
              <w:t>местного</w:t>
            </w:r>
            <w:r>
              <w:rPr/>
              <w:t xml:space="preserve">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983 6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661 2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КУ «Хозяйственно-эксплуа-тационное 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3 1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-паль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зен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реждение «</w:t>
            </w:r>
            <w:r>
              <w:rPr>
                <w:spacing w:val="-8"/>
              </w:rPr>
              <w:t>Хозяйственно-</w:t>
            </w:r>
            <w:r>
              <w:rPr/>
              <w:t>эксплуатационное управле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ение работников МКУ «Хозяйственно-эксплуатационное управление» спецодеждо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103 1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67 7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4.</w:t>
            </w:r>
            <w:r>
              <w:rPr/>
              <w:t xml:space="preserve"> Обучение </w:t>
            </w:r>
            <w:r>
              <w:rPr>
                <w:spacing w:val="-6"/>
              </w:rPr>
              <w:t>работников по пожарно-</w:t>
            </w:r>
            <w:r>
              <w:rPr/>
              <w:t xml:space="preserve"> техническом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мум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8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аботников прошедших обучение </w:t>
            </w:r>
          </w:p>
          <w:p>
            <w:pPr>
              <w:pStyle w:val="Normal"/>
              <w:rPr/>
            </w:pPr>
            <w:r>
              <w:rPr/>
              <w:t xml:space="preserve">по пожарно-техническому минимуму, чел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1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8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КУ «Казна городского </w:t>
            </w:r>
          </w:p>
          <w:p>
            <w:pPr>
              <w:pStyle w:val="Normal"/>
              <w:rPr/>
            </w:pPr>
            <w:r>
              <w:rPr/>
              <w:t>хозяйства»,</w:t>
            </w:r>
          </w:p>
          <w:p>
            <w:pPr>
              <w:pStyle w:val="Normal"/>
              <w:rPr/>
            </w:pPr>
            <w:r>
              <w:rPr/>
              <w:t xml:space="preserve">подведомст-венное </w:t>
            </w:r>
            <w:r>
              <w:rPr>
                <w:spacing w:val="-4"/>
              </w:rPr>
              <w:t>департаменту городского</w:t>
            </w:r>
            <w:r>
              <w:rPr/>
              <w:t xml:space="preserve">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КУ «Казна городского хозяйства», подведомственного департаменту </w:t>
            </w:r>
          </w:p>
          <w:p>
            <w:pPr>
              <w:pStyle w:val="Normal"/>
              <w:rPr/>
            </w:pPr>
            <w:r>
              <w:rPr/>
              <w:t>городского хозяйств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руктурные подразделения Администрац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4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-пальное </w:t>
            </w:r>
          </w:p>
          <w:p>
            <w:pPr>
              <w:pStyle w:val="Normal"/>
              <w:rPr/>
            </w:pPr>
            <w:r>
              <w:rPr/>
              <w:t xml:space="preserve">казенное </w:t>
            </w:r>
          </w:p>
          <w:p>
            <w:pPr>
              <w:pStyle w:val="Normal"/>
              <w:rPr/>
            </w:pPr>
            <w:r>
              <w:rPr/>
              <w:t xml:space="preserve">учреждение «Многофункциональный центр </w:t>
            </w:r>
          </w:p>
          <w:p>
            <w:pPr>
              <w:pStyle w:val="Normal"/>
              <w:rPr/>
            </w:pPr>
            <w:r>
              <w:rPr/>
              <w:t xml:space="preserve">предостав-ления 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 xml:space="preserve">услуг города Сургута»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структурных подразделениях Администрации </w:t>
            </w:r>
          </w:p>
          <w:p>
            <w:pPr>
              <w:pStyle w:val="Normal"/>
              <w:rPr/>
            </w:pPr>
            <w:r>
              <w:rPr/>
              <w:t>город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4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8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5.</w:t>
            </w:r>
            <w:r>
              <w:rPr/>
              <w:t xml:space="preserve"> Приобретение смывающ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и обезвреживающих</w:t>
            </w:r>
            <w:r>
              <w:rPr/>
              <w:t xml:space="preserve"> 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работников 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КУ «Дирекция доро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ранспор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жилищно-коммунального комплек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 6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аботников, </w:t>
            </w:r>
            <w:r>
              <w:rPr>
                <w:spacing w:val="-6"/>
              </w:rPr>
              <w:t>обеспеченных смывающими</w:t>
            </w:r>
            <w:r>
              <w:rPr/>
              <w:t xml:space="preserve"> и обезвреживающими средствами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 6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55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6.</w:t>
            </w:r>
            <w:r>
              <w:rPr/>
              <w:t xml:space="preserve"> Приобретение медици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птечек </w:t>
            </w:r>
          </w:p>
          <w:p>
            <w:pPr>
              <w:pStyle w:val="Normal"/>
              <w:rPr/>
            </w:pPr>
            <w:r>
              <w:rPr/>
              <w:t>для оказания первой помощи работник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5 9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 6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9 4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медицинскими аптечками</w:t>
            </w:r>
          </w:p>
          <w:p>
            <w:pPr>
              <w:pStyle w:val="Normal"/>
              <w:rPr/>
            </w:pPr>
            <w:r>
              <w:rPr/>
              <w:t xml:space="preserve">для оказания первой  </w:t>
            </w:r>
          </w:p>
          <w:p>
            <w:pPr>
              <w:pStyle w:val="Normal"/>
              <w:rPr/>
            </w:pPr>
            <w:r>
              <w:rPr/>
              <w:t>помощи, %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5 9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 6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9 4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СГМУП «ГТС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ГМУП </w:t>
            </w:r>
          </w:p>
          <w:p>
            <w:pPr>
              <w:pStyle w:val="Normal"/>
              <w:rPr/>
            </w:pPr>
            <w:r>
              <w:rPr/>
              <w:t xml:space="preserve">«Горводоканал», курируемых  департаментом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5 9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 6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9 4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беспеченность медицинскими аптечками </w:t>
            </w:r>
          </w:p>
          <w:p>
            <w:pPr>
              <w:pStyle w:val="Normal"/>
              <w:rPr/>
            </w:pPr>
            <w:r>
              <w:rPr/>
              <w:t xml:space="preserve">для оказания первой </w:t>
            </w:r>
          </w:p>
          <w:p>
            <w:pPr>
              <w:pStyle w:val="Normal"/>
              <w:rPr/>
            </w:pPr>
            <w:r>
              <w:rPr/>
              <w:t xml:space="preserve">помощи работникам СГМУП «ГТС», курируемого департаментом </w:t>
            </w:r>
          </w:p>
          <w:p>
            <w:pPr>
              <w:pStyle w:val="Normal"/>
              <w:rPr/>
            </w:pPr>
            <w:r>
              <w:rPr/>
              <w:t>городского хозяйств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5 95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 6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9 4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17.</w:t>
            </w:r>
            <w:r>
              <w:rPr/>
              <w:t xml:space="preserve"> Приобретение оборуд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приспособлений для проведения </w:t>
            </w:r>
            <w:r>
              <w:rPr>
                <w:spacing w:val="-8"/>
              </w:rPr>
              <w:t>работ повышенной</w:t>
            </w:r>
            <w:r>
              <w:rPr/>
              <w:t xml:space="preserve"> опасности СГМУП «ГТС», курируемы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партаментом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12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4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8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ность оборудованием и приспособлениями для проведения </w:t>
            </w:r>
          </w:p>
          <w:p>
            <w:pPr>
              <w:pStyle w:val="Normal"/>
              <w:rPr/>
            </w:pPr>
            <w:r>
              <w:rPr/>
              <w:t>работ повышенной опасно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4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12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4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8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8.18</w:t>
            </w:r>
            <w:r>
              <w:rPr/>
              <w:t xml:space="preserve">.  Обслуживание средств пожарной безопас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заряд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гнетушителей, проверка пожарных гидрантов)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объектах СГМУЭП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Тепловик», СГМУП «Горводоканал», курируемых </w:t>
            </w:r>
            <w:r>
              <w:rPr>
                <w:spacing w:val="-6"/>
              </w:rPr>
              <w:t>департаментом городского</w:t>
            </w:r>
            <w:r>
              <w:rPr/>
              <w:t xml:space="preserve">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7 7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6 2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4 6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средств </w:t>
            </w:r>
          </w:p>
          <w:p>
            <w:pPr>
              <w:pStyle w:val="Normal"/>
              <w:rPr/>
            </w:pPr>
            <w:r>
              <w:rPr/>
              <w:t>пожарной безопасности (перезарядка огнетуши-телей, проверка пожарных гидрантов), д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7 703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6 20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6 9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4 6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ероприятие 8.19.</w:t>
            </w:r>
            <w:r>
              <w:rPr/>
              <w:t xml:space="preserve"> Устройство новых и переоборудо-вание имеющихся средств коллективной и индивидуальной защиты работников СГМУП «ГТС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воздействия </w:t>
            </w:r>
            <w:r>
              <w:rPr>
                <w:spacing w:val="-10"/>
              </w:rPr>
              <w:t>вредных и опасных</w:t>
            </w:r>
            <w:r>
              <w:rPr/>
              <w:t xml:space="preserve"> производственных ф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1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5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работ-ников средствами коллективной и индивидуальной защиты  от воздействия вредных и опасных производственных факторов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1 8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5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20.</w:t>
            </w:r>
            <w:r>
              <w:rPr/>
              <w:t xml:space="preserve">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рантий, предусмотренных федеральным законодательством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о вред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опасных условиях труда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работников СГМУП «Горводоканал», СГМУП  «ГТС», кури-руемых </w:t>
            </w:r>
            <w:r>
              <w:rPr>
                <w:spacing w:val="-6"/>
              </w:rPr>
              <w:t>департаментом городского</w:t>
            </w:r>
            <w:r>
              <w:rPr/>
              <w:t xml:space="preserve">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2 498 5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 643 263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69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985 6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гарантий, предусмотренных федеральных законода-тельством за работу </w:t>
            </w:r>
          </w:p>
          <w:p>
            <w:pPr>
              <w:pStyle w:val="Normal"/>
              <w:rPr/>
            </w:pPr>
            <w:r>
              <w:rPr/>
              <w:t xml:space="preserve">во вредных условиях </w:t>
            </w:r>
          </w:p>
          <w:p>
            <w:pPr>
              <w:pStyle w:val="Normal"/>
              <w:rPr/>
            </w:pPr>
            <w:r>
              <w:rPr/>
              <w:t>труд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4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2 498 563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 643 263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869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3 985 6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21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изводствен-ного контрол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объектах СГМУЭП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Горс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2 695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2 69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изводственного контроля, д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2 695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2 69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22.</w:t>
            </w:r>
            <w:r>
              <w:rPr/>
              <w:t xml:space="preserve">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ирования работода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населен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храны тру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ерез печат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электронные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азмещенных публикаций в целях </w:t>
            </w:r>
          </w:p>
          <w:p>
            <w:pPr>
              <w:pStyle w:val="Normal"/>
              <w:rPr/>
            </w:pPr>
            <w:r>
              <w:rPr/>
              <w:t xml:space="preserve">информирования работодателей и населения  </w:t>
            </w:r>
          </w:p>
          <w:p>
            <w:pPr>
              <w:pStyle w:val="Normal"/>
              <w:rPr/>
            </w:pPr>
            <w:r>
              <w:rPr/>
              <w:t xml:space="preserve">по вопросам охраны труда через печатные и электронные средства </w:t>
            </w:r>
          </w:p>
          <w:p>
            <w:pPr>
              <w:pStyle w:val="Normal"/>
              <w:rPr/>
            </w:pPr>
            <w:r>
              <w:rPr/>
              <w:t>массовой информа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8.23.</w:t>
            </w:r>
            <w:r>
              <w:rPr/>
              <w:t xml:space="preserve"> Использование </w:t>
            </w:r>
            <w:r>
              <w:rPr>
                <w:spacing w:val="-6"/>
              </w:rPr>
              <w:t>наружной рекламы,</w:t>
            </w:r>
            <w:r>
              <w:rPr/>
              <w:t xml:space="preserve"> телевиден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освещения проводим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ских </w:t>
            </w:r>
            <w:r>
              <w:rPr>
                <w:spacing w:val="-4"/>
              </w:rPr>
              <w:t>мероприятий в области</w:t>
            </w:r>
            <w:r>
              <w:rPr/>
              <w:t xml:space="preserve">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0 000,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по экономической политик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информа-ционных материалов, </w:t>
            </w:r>
          </w:p>
          <w:p>
            <w:pPr>
              <w:pStyle w:val="Normal"/>
              <w:rPr/>
            </w:pPr>
            <w:r>
              <w:rPr/>
              <w:t xml:space="preserve">подготовленных для освещения проводимых </w:t>
            </w:r>
          </w:p>
          <w:p>
            <w:pPr>
              <w:pStyle w:val="Normal"/>
              <w:rPr/>
            </w:pPr>
            <w:r>
              <w:rPr/>
              <w:t xml:space="preserve">городских мероприятий </w:t>
            </w:r>
          </w:p>
          <w:p>
            <w:pPr>
              <w:pStyle w:val="Normal"/>
              <w:rPr/>
            </w:pPr>
            <w:r>
              <w:rPr/>
              <w:t>в области охраны труд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 счет межбюд-жетных транс-фер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70 0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0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90 000,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задаче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 107 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4 681 60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 275 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150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  <w:r>
              <w:rPr>
                <w:spacing w:val="-6"/>
              </w:rPr>
              <w:t>местного</w:t>
            </w:r>
            <w:r>
              <w:rPr/>
              <w:t xml:space="preserve">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850 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326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10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41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 987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264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 07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 64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Улучшение условий </w:t>
            </w:r>
          </w:p>
          <w:p>
            <w:pPr>
              <w:pStyle w:val="Normal"/>
              <w:rPr/>
            </w:pPr>
            <w:r>
              <w:rPr/>
              <w:t xml:space="preserve">и охраны труд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городе Сургу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 567 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5 141 60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6 765 5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8 660 7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 7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850 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326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10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 41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4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 987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264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 07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 64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7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«Строительство объектов муниципальной собственност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Цель подпрограммы: Создание надлежащих условий для обеспечения сохранности и учета архивных фондов и докум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rPr/>
            </w:pPr>
            <w:r>
              <w:rPr/>
              <w:t>в эксплуатацию объе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9: Улучшение условий хранения архивных фондов и докумен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е 9.1. Строительство Сургут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родского государств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партамент архитектуры и градостроитель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rPr/>
            </w:pPr>
            <w:r>
              <w:rPr/>
              <w:t>в эксплуатацию объект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Строительство объекто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1134"/>
        <w:gridCol w:w="1275"/>
        <w:gridCol w:w="1276"/>
        <w:gridCol w:w="1134"/>
        <w:gridCol w:w="1418"/>
        <w:gridCol w:w="2551"/>
        <w:gridCol w:w="992"/>
        <w:gridCol w:w="993"/>
        <w:gridCol w:w="850"/>
        <w:gridCol w:w="1418"/>
      </w:tblGrid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программ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446 433 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221 078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68 007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057 347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 810 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265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9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1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7 725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 741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49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49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 226 909 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38 806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00 503 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7 59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 987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 264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 07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 64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администратора  – департамента </w:t>
            </w:r>
          </w:p>
          <w:p>
            <w:pPr>
              <w:pStyle w:val="Normal"/>
              <w:rPr/>
            </w:pPr>
            <w:r>
              <w:rPr/>
              <w:t>по экономическ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66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 32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5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 599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 41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7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7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ассигнований соадминистратора – структурных подразделений Администрации города без образования юридического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588 043 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 873 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 72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 44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71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7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3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10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 83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0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27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25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476 493 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1 398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2 5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2 58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/>
              <w:t xml:space="preserve">департамента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 435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 35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3 077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/>
              <w:t>департамент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 09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82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45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8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 09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82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45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8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/>
              <w:t xml:space="preserve">департамента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 271 9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 531 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3 09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42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 91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97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97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 97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8 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95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 987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 264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 07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 64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Хозяйственно-эксплуа-тационное 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45 495 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4 321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70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 46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межбюд-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 98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5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 66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 125 41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97 57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4 03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 80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ассигнований соадминистратора –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учреждения «Многофункциональный центр предоставления государственных и муниципальных услуг города Сургута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8 427 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 840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3 29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3 29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межбюд-жетных трансфертов из </w:t>
            </w:r>
          </w:p>
          <w:p>
            <w:pPr>
              <w:pStyle w:val="Normal"/>
              <w:rPr/>
            </w:pPr>
            <w:r>
              <w:rPr/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 393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мест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5 03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8 44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3 29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3 29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других источников </w:t>
            </w:r>
            <w:r>
              <w:rPr>
                <w:spacing w:val="-6"/>
              </w:rPr>
              <w:t>(средства</w:t>
            </w:r>
            <w:r>
              <w:rPr/>
              <w:t xml:space="preserve">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hd w:fill="FFC000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3:00Z</dcterms:created>
  <dc:creator>shtayman_oy</dc:creator>
  <dc:description/>
  <dc:language>en-US</dc:language>
  <cp:lastModifiedBy>Якушева Жанна Александровна</cp:lastModifiedBy>
  <dcterms:modified xsi:type="dcterms:W3CDTF">2014-09-02T09:23:00Z</dcterms:modified>
  <cp:revision>2</cp:revision>
  <dc:subject/>
  <dc:title/>
</cp:coreProperties>
</file>