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981 от 28.08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3.12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78 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Доступн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 на 2014 – 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ем Думы            города от 26.06.2014 № 541-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Г «О внесении изменений в решение Думы города  от 27.12.2013 № 455-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Г «О бюджете городского округа город Сургут на 2014 год  и плановый период 2015 – 2016 годов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8"/>
          <w:sz w:val="28"/>
          <w:szCs w:val="28"/>
        </w:rPr>
        <w:t>Администрации города               от 17.07.2013 № 5159 «Об утверждении порядка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й о разработке, формирования и реализации муниципальных программ городского округа            город Сургут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78 «Об утверждении муниципальной программы «Доступная среда города Сургута на 2014 – 2020 годы» (с изменениями от 15.07.2014 № 487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наименование Задачи 3 изложить в следующей редакции: «Оснащение автомобильного парка подвижным составом, адаптированным             для перевозки людей с ограниченными возможностями здоров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1 к муниципальной программе «Доступная среда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а на 2014 – 2020 годы» изложить в новой редакции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           к настоящему постановлению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3:00Z</dcterms:created>
  <dc:creator>shtayman_oy</dc:creator>
  <dc:description/>
  <dc:language>en-US</dc:language>
  <cp:lastModifiedBy>Якушева Жанна Александровна</cp:lastModifiedBy>
  <dcterms:modified xsi:type="dcterms:W3CDTF">2014-09-01T05:23:00Z</dcterms:modified>
  <cp:revision>2</cp:revision>
  <dc:subject/>
  <dc:title/>
</cp:coreProperties>
</file>