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hanging="0"/>
        <w:rPr>
          <w:sz w:val="28"/>
        </w:rPr>
      </w:pPr>
      <w:r>
        <w:rPr>
          <w:sz w:val="28"/>
        </w:rPr>
        <w:t>ПОСТАНОВЛЕНИЕ АДМИНИСТРАЦИИ ГОРОДА № 5979 от 28.08.2014</w:t>
      </w:r>
    </w:p>
    <w:p>
      <w:pPr>
        <w:pStyle w:val="21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/>
        <w:ind w:hanging="0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21"/>
        <w:spacing w:lineRule="auto" w:line="240"/>
        <w:ind w:hanging="0"/>
        <w:rPr>
          <w:sz w:val="28"/>
        </w:rPr>
      </w:pPr>
      <w:r>
        <w:rPr>
          <w:sz w:val="28"/>
        </w:rPr>
        <w:t xml:space="preserve">в постановление Администрации </w:t>
      </w:r>
    </w:p>
    <w:p>
      <w:pPr>
        <w:pStyle w:val="21"/>
        <w:spacing w:lineRule="auto" w:line="240"/>
        <w:ind w:hanging="0"/>
        <w:rPr>
          <w:sz w:val="28"/>
        </w:rPr>
      </w:pPr>
      <w:r>
        <w:rPr>
          <w:sz w:val="28"/>
        </w:rPr>
        <w:t xml:space="preserve">города от 12.12.2013 № 8952 </w:t>
      </w:r>
    </w:p>
    <w:p>
      <w:pPr>
        <w:pStyle w:val="21"/>
        <w:spacing w:lineRule="auto" w:line="240"/>
        <w:ind w:hanging="0"/>
        <w:rPr>
          <w:sz w:val="28"/>
        </w:rPr>
      </w:pPr>
      <w:r>
        <w:rPr>
          <w:sz w:val="28"/>
        </w:rPr>
        <w:t>«Об утверждении муниципальной</w:t>
      </w:r>
    </w:p>
    <w:p>
      <w:pPr>
        <w:pStyle w:val="21"/>
        <w:spacing w:lineRule="auto" w:line="240"/>
        <w:ind w:hanging="0"/>
        <w:rPr>
          <w:sz w:val="28"/>
        </w:rPr>
      </w:pPr>
      <w:r>
        <w:rPr>
          <w:sz w:val="28"/>
        </w:rPr>
        <w:t xml:space="preserve">программы «Развитие </w:t>
      </w:r>
    </w:p>
    <w:p>
      <w:pPr>
        <w:pStyle w:val="21"/>
        <w:spacing w:lineRule="auto" w:line="240"/>
        <w:ind w:hanging="0"/>
        <w:rPr>
          <w:sz w:val="28"/>
        </w:rPr>
      </w:pPr>
      <w:r>
        <w:rPr>
          <w:sz w:val="28"/>
        </w:rPr>
        <w:t xml:space="preserve">муниципальной службы в городе </w:t>
      </w:r>
    </w:p>
    <w:p>
      <w:pPr>
        <w:pStyle w:val="21"/>
        <w:spacing w:lineRule="auto" w:line="240"/>
        <w:ind w:hanging="0"/>
        <w:rPr>
          <w:sz w:val="28"/>
        </w:rPr>
      </w:pPr>
      <w:r>
        <w:rPr>
          <w:sz w:val="28"/>
        </w:rPr>
        <w:t>Сургуте на 2014 – 2016 годы»</w:t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 w:val="false"/>
          <w:sz w:val="28"/>
          <w:szCs w:val="28"/>
        </w:rPr>
        <w:t xml:space="preserve">постановлением Администрации города от 17.07.2013                </w:t>
      </w:r>
      <w:r>
        <w:rPr>
          <w:bCs w:val="false"/>
          <w:spacing w:val="-6"/>
          <w:sz w:val="28"/>
          <w:szCs w:val="28"/>
        </w:rPr>
        <w:t>№ 5159 «</w:t>
      </w:r>
      <w:r>
        <w:rPr>
          <w:spacing w:val="-6"/>
          <w:sz w:val="28"/>
          <w:szCs w:val="28"/>
        </w:rPr>
        <w:t>Об утверждении порядка принятия решений о разработке, формирования</w:t>
      </w:r>
      <w:r>
        <w:rPr>
          <w:sz w:val="28"/>
          <w:szCs w:val="28"/>
        </w:rPr>
        <w:t xml:space="preserve"> и реализации муниципальных программ городского округа город Сургут»                   (с последующими изменениями</w:t>
      </w:r>
      <w:r>
        <w:rPr>
          <w:bCs w:val="false"/>
          <w:sz w:val="28"/>
          <w:szCs w:val="28"/>
        </w:rPr>
        <w:t>),</w:t>
      </w:r>
      <w:r>
        <w:rPr>
          <w:sz w:val="28"/>
          <w:szCs w:val="28"/>
        </w:rPr>
        <w:t xml:space="preserve"> Регламентом Администрации города, утвержденным распоряжением Администрации города от 30.12.2005 № 3686                    (с последующими изменениями)</w:t>
      </w:r>
      <w:r>
        <w:rPr>
          <w:spacing w:val="-1"/>
          <w:sz w:val="28"/>
          <w:szCs w:val="28"/>
        </w:rPr>
        <w:t>:</w:t>
      </w:r>
    </w:p>
    <w:p>
      <w:pPr>
        <w:pStyle w:val="21"/>
        <w:spacing w:lineRule="auto" w:line="240"/>
        <w:ind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города от 12.12.2013 № 8952           </w:t>
      </w:r>
      <w:r>
        <w:rPr>
          <w:spacing w:val="-4"/>
          <w:sz w:val="28"/>
          <w:szCs w:val="28"/>
        </w:rPr>
        <w:t>«Об утверждении муниципальной программы «Развитие муниципальной службы</w:t>
      </w:r>
      <w:r>
        <w:rPr>
          <w:sz w:val="28"/>
          <w:szCs w:val="28"/>
        </w:rPr>
        <w:t xml:space="preserve"> в городе Сургуте на 2014 – 2016 годы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1 «Характеристика текущего состояния» таблицу «Динамика изменения значений показателей» изложить в новой редакции согласно приложению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Раздел 3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Программные мероприятия, объем ассигнований на реализацию        программы и показатели результатов реализации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ограммные мероприятия, объем ассигнований на реализацию программы</w:t>
      </w:r>
      <w:r>
        <w:rPr>
          <w:sz w:val="28"/>
          <w:szCs w:val="28"/>
        </w:rPr>
        <w:t xml:space="preserve"> и показатели результатов реализации муниципальной программы представлены в приложении 1 к муниципальной программ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Раздел 4 «Показатели результатов реализации муниципальной             программы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Раздел 5 «Механизм реализации муниципальной программы, система организации контроля за исполнением муниципальной программы» считать разделом 4 и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целях качественного выполнения реализуемых мероприятий муниципальной программы администраторы и соадминистраторы программы издают </w:t>
      </w:r>
      <w:r>
        <w:rPr>
          <w:spacing w:val="-4"/>
          <w:sz w:val="28"/>
          <w:szCs w:val="28"/>
        </w:rPr>
        <w:t>муниципальные правовые акты о назначении ответственных лиц с учетом замены</w:t>
      </w:r>
      <w:r>
        <w:rPr>
          <w:sz w:val="28"/>
          <w:szCs w:val="28"/>
        </w:rPr>
        <w:t xml:space="preserve"> на период отсутств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1 к муниципальной программе «Развитие муниципальной службы в городе Сургуте на 2014 – 2016 годы» изложить в новой редакции              согласно приложению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   главы Администрации города Алешкову Н.П.</w:t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 изменения значений показате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1555"/>
        <w:gridCol w:w="1332"/>
        <w:gridCol w:w="1438"/>
        <w:gridCol w:w="1143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личество принятых </w:t>
            </w:r>
            <w:r>
              <w:rPr>
                <w:spacing w:val="-8"/>
                <w:sz w:val="28"/>
                <w:szCs w:val="28"/>
              </w:rPr>
              <w:t>муниципальных служащих, прошедших</w:t>
            </w:r>
            <w:r>
              <w:rPr>
                <w:sz w:val="28"/>
                <w:szCs w:val="28"/>
              </w:rPr>
              <w:t xml:space="preserve"> процедуру адапт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оля руководящих должностей, по которым сформирован кадровый резерв орг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оля вакантных должностей муниципальной службы, замещаемых на основе назна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адрового резер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личество мероприятий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нтикоррупционного содерж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. Доля муниципальных служащих,</w:t>
            </w:r>
            <w:r>
              <w:rPr>
                <w:sz w:val="28"/>
                <w:szCs w:val="28"/>
              </w:rPr>
              <w:t xml:space="preserve"> прошедших профессиональную переподготовку, повышение </w:t>
            </w:r>
          </w:p>
          <w:p>
            <w:pPr>
              <w:pStyle w:val="Normal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и и стажировку, </w:t>
            </w:r>
          </w:p>
          <w:p>
            <w:pPr>
              <w:pStyle w:val="Normal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и за пределами </w:t>
            </w:r>
          </w:p>
          <w:p>
            <w:pPr>
              <w:pStyle w:val="Normal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Количество мероприят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ых на укрепление корпоративной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 формирование положительного</w:t>
            </w:r>
            <w:r>
              <w:rPr>
                <w:sz w:val="28"/>
                <w:szCs w:val="28"/>
              </w:rPr>
              <w:t xml:space="preserve"> имидж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его города Сургу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right" w:pos="9864" w:leader="none"/>
        </w:tabs>
        <w:spacing w:lineRule="auto" w:line="240"/>
        <w:ind w:left="11907" w:hanging="0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Heading1"/>
        <w:ind w:left="11907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_____________ № 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ные мероприятия,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 ассигнований на реализацию программы и показатели результатов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3"/>
        <w:gridCol w:w="1046"/>
        <w:gridCol w:w="992"/>
        <w:gridCol w:w="993"/>
        <w:gridCol w:w="852"/>
        <w:gridCol w:w="1646"/>
        <w:gridCol w:w="3402"/>
        <w:gridCol w:w="708"/>
        <w:gridCol w:w="709"/>
        <w:gridCol w:w="709"/>
        <w:gridCol w:w="184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6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Источники</w:t>
            </w:r>
          </w:p>
          <w:p>
            <w:pPr>
              <w:pStyle w:val="Style19"/>
              <w:ind w:left="-3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инанси-ров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ъем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инанси-рования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(всего,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тыс. руб.)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: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63"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 </w:t>
            </w:r>
          </w:p>
          <w:p>
            <w:pPr>
              <w:pStyle w:val="Style19"/>
              <w:ind w:left="-163"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ного </w:t>
            </w:r>
          </w:p>
          <w:p>
            <w:pPr>
              <w:pStyle w:val="Style19"/>
              <w:ind w:left="-163"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</w:t>
            </w:r>
          </w:p>
          <w:p>
            <w:pPr>
              <w:pStyle w:val="Style19"/>
              <w:ind w:left="-163"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ми-</w:t>
            </w:r>
          </w:p>
          <w:p>
            <w:pPr>
              <w:pStyle w:val="Style19"/>
              <w:ind w:left="-163"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тратор, </w:t>
            </w:r>
          </w:p>
          <w:p>
            <w:pPr>
              <w:pStyle w:val="Style19"/>
              <w:ind w:left="-163"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администратор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, ед. измер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результат, 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ечный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13784" w:leader="none"/>
                <w:tab w:val="left" w:pos="13824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 Цель программы: Повышение эффективности и результативности деятельности муниципальных служащих в муниципальном образовании городской округ город Сургут</w:t>
            </w:r>
          </w:p>
          <w:p>
            <w:pPr>
              <w:pStyle w:val="Style18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830" w:hRule="atLeast"/>
        </w:trPr>
        <w:tc>
          <w:tcPr>
            <w:tcW w:w="83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14" w:leader="none"/>
                <w:tab w:val="center" w:pos="1238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оличество принятых муниципаль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жащих, прошедших процедуру адаптации,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овершенств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истемы адапт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овь принятых работников</w:t>
            </w:r>
          </w:p>
        </w:tc>
      </w:tr>
      <w:tr>
        <w:trPr>
          <w:trHeight w:val="1217" w:hRule="atLeast"/>
        </w:trPr>
        <w:tc>
          <w:tcPr>
            <w:tcW w:w="83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14" w:leader="none"/>
                <w:tab w:val="center" w:pos="1238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уководящих должностей, </w:t>
            </w:r>
          </w:p>
          <w:p>
            <w:pPr>
              <w:pStyle w:val="Style19"/>
              <w:tabs>
                <w:tab w:val="clear" w:pos="708"/>
                <w:tab w:val="left" w:pos="1014" w:leader="none"/>
                <w:tab w:val="center" w:pos="1238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торым сформирован кадровый резерв органов местного самоуправ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ение доли руководящих должностей,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которым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ровый резерв органов местного самоуправления на уровне 90%</w:t>
            </w:r>
          </w:p>
        </w:tc>
      </w:tr>
      <w:tr>
        <w:trPr>
          <w:trHeight w:val="407" w:hRule="atLeast"/>
        </w:trPr>
        <w:tc>
          <w:tcPr>
            <w:tcW w:w="83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14" w:leader="none"/>
                <w:tab w:val="center" w:pos="1238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акантных должностей муниципальной службы, замещаемых </w:t>
            </w:r>
          </w:p>
          <w:p>
            <w:pPr>
              <w:pStyle w:val="Style19"/>
              <w:tabs>
                <w:tab w:val="clear" w:pos="708"/>
                <w:tab w:val="left" w:pos="1014" w:leader="none"/>
                <w:tab w:val="center" w:pos="1238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назначения из кадрового резерва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ение доли вакантных должностей муниципальной службы, замещаемых </w:t>
            </w:r>
          </w:p>
          <w:p>
            <w:pPr>
              <w:pStyle w:val="Style19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назна-чения из кадрового</w:t>
            </w:r>
          </w:p>
          <w:p>
            <w:pPr>
              <w:pStyle w:val="Style19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а на уровне 90%</w:t>
            </w:r>
          </w:p>
        </w:tc>
      </w:tr>
      <w:tr>
        <w:trPr>
          <w:trHeight w:val="1217" w:hRule="atLeast"/>
        </w:trPr>
        <w:tc>
          <w:tcPr>
            <w:tcW w:w="83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14" w:leader="none"/>
                <w:tab w:val="center" w:pos="1238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ероприятий </w:t>
            </w:r>
          </w:p>
          <w:p>
            <w:pPr>
              <w:pStyle w:val="Style19"/>
              <w:tabs>
                <w:tab w:val="clear" w:pos="708"/>
                <w:tab w:val="left" w:pos="1014" w:leader="none"/>
                <w:tab w:val="center" w:pos="1238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коррупционного содержания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ы по предупреждению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упции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борьбе с ней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униципальной службе</w:t>
            </w:r>
          </w:p>
        </w:tc>
      </w:tr>
      <w:tr>
        <w:trPr>
          <w:trHeight w:val="1217" w:hRule="atLeast"/>
        </w:trPr>
        <w:tc>
          <w:tcPr>
            <w:tcW w:w="83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14" w:leader="none"/>
                <w:tab w:val="center" w:pos="1238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служащих, прошедших обучение, в том числе </w:t>
            </w:r>
          </w:p>
          <w:p>
            <w:pPr>
              <w:pStyle w:val="Style19"/>
              <w:tabs>
                <w:tab w:val="clear" w:pos="708"/>
                <w:tab w:val="left" w:pos="1014" w:leader="none"/>
                <w:tab w:val="center" w:pos="1238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за пределами муниципального </w:t>
            </w:r>
          </w:p>
          <w:p>
            <w:pPr>
              <w:pStyle w:val="Style19"/>
              <w:tabs>
                <w:tab w:val="clear" w:pos="708"/>
                <w:tab w:val="left" w:pos="1014" w:leader="none"/>
                <w:tab w:val="center" w:pos="1238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ение доли муниципальных служащих,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шедших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офессиональн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подготовку, повышение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и,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за пределами муниципального образования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вне 26%</w:t>
            </w:r>
          </w:p>
        </w:tc>
      </w:tr>
      <w:tr>
        <w:trPr>
          <w:trHeight w:val="1217" w:hRule="atLeast"/>
        </w:trPr>
        <w:tc>
          <w:tcPr>
            <w:tcW w:w="83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14" w:leader="none"/>
                <w:tab w:val="center" w:pos="1238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ероприятий, направ-ленных на укрепление корпоративной культуры и формирование </w:t>
            </w:r>
          </w:p>
          <w:p>
            <w:pPr>
              <w:pStyle w:val="Style19"/>
              <w:tabs>
                <w:tab w:val="clear" w:pos="708"/>
                <w:tab w:val="left" w:pos="1014" w:leader="none"/>
                <w:tab w:val="center" w:pos="1238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го имиджа муниципального служащего города Сургута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охранение тради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оведению </w:t>
            </w:r>
          </w:p>
          <w:p>
            <w:pPr>
              <w:pStyle w:val="Style19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рганах местного самоуправления мероприятий, </w:t>
            </w:r>
          </w:p>
          <w:p>
            <w:pPr>
              <w:pStyle w:val="Style19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ных </w:t>
            </w:r>
          </w:p>
          <w:p>
            <w:pPr>
              <w:pStyle w:val="Style19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укрепление </w:t>
            </w:r>
          </w:p>
          <w:p>
            <w:pPr>
              <w:pStyle w:val="Style19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оративной культуры и формирование положительного имиджа муниципального служащего города Сургу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3"/>
        <w:gridCol w:w="1046"/>
        <w:gridCol w:w="992"/>
        <w:gridCol w:w="993"/>
        <w:gridCol w:w="797"/>
        <w:gridCol w:w="1615"/>
        <w:gridCol w:w="3488"/>
        <w:gridCol w:w="708"/>
        <w:gridCol w:w="709"/>
        <w:gridCol w:w="709"/>
        <w:gridCol w:w="1843"/>
      </w:tblGrid>
      <w:tr>
        <w:trPr>
          <w:trHeight w:val="453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профессиональной компетентности муниципальных служащих органов 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10"/>
                <w:szCs w:val="10"/>
              </w:rPr>
            </w:pPr>
            <w:r>
              <w:rPr>
                <w:rFonts w:cs="Times New Roman"/>
                <w:bCs w:val="false"/>
                <w:sz w:val="10"/>
                <w:szCs w:val="10"/>
              </w:rPr>
            </w:r>
          </w:p>
        </w:tc>
      </w:tr>
      <w:tr>
        <w:trPr>
          <w:trHeight w:val="12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сложившейся законодате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ормативной правовой баз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фере муниципальной службы, мониторин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риме-нения законодательства о муниципальной служб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лномо-ченные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ные </w:t>
            </w:r>
          </w:p>
          <w:p>
            <w:pPr>
              <w:pStyle w:val="Style19"/>
              <w:ind w:right="-5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азделения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МС по вопрос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овой </w:t>
            </w:r>
          </w:p>
          <w:p>
            <w:pPr>
              <w:pStyle w:val="Style19"/>
              <w:ind w:right="-5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кадровой </w:t>
            </w:r>
          </w:p>
          <w:p>
            <w:pPr>
              <w:pStyle w:val="Style19"/>
              <w:ind w:right="-5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14" w:leader="none"/>
                <w:tab w:val="center" w:pos="1238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готовленных аналитических отчетов, е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в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стигнутого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ого и методологического уровня развития муниципальной службы в городе Сургуте</w:t>
            </w:r>
          </w:p>
        </w:tc>
      </w:tr>
      <w:tr>
        <w:trPr>
          <w:trHeight w:val="1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ринятие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х правовых актов, внесение в них изменений,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изменениями в законодательстве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 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жбе и противодействии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упции,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коррупционная эксперти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лномо-ченные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ные </w:t>
            </w:r>
          </w:p>
          <w:p>
            <w:pPr>
              <w:pStyle w:val="Style19"/>
              <w:ind w:right="-5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азделения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МС по вопрос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овой </w:t>
            </w:r>
          </w:p>
          <w:p>
            <w:pPr>
              <w:pStyle w:val="Style19"/>
              <w:ind w:right="-5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кадровой </w:t>
            </w:r>
          </w:p>
          <w:p>
            <w:pPr>
              <w:pStyle w:val="Style19"/>
              <w:ind w:right="-5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муниципальных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ых актов требованиям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его законодательства, %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ание базы муниципальных правовых актов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актуальном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и,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имчивость муниципальных служащих к законодательным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ям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рохождению  практики в ОМС студентами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з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ные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ения ОМС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тудентов вузов,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едших практику в ОМС, чел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ение уровня открытости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доступности органов местного самоуправления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имиджа муниципального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жащего города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ургута, мотив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лодежи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тадии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я решения о выборе места работы</w:t>
            </w:r>
          </w:p>
        </w:tc>
      </w:tr>
      <w:tr>
        <w:trPr>
          <w:trHeight w:val="55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дрение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итута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тавничества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Школы муниципального служащ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ные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ения Админист-рации город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униципальных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ащих, прошедших процедуру адаптации,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овершенств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истемы адапт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овь принятых работников</w:t>
            </w:r>
          </w:p>
        </w:tc>
      </w:tr>
      <w:tr>
        <w:trPr>
          <w:trHeight w:val="43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город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униципальных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ащих, прошедших процедуру адаптации,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-вание системы профессиональной адаптации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,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х </w:t>
            </w:r>
          </w:p>
          <w:p>
            <w:pPr>
              <w:pStyle w:val="Style19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униципальную службу</w:t>
            </w:r>
          </w:p>
        </w:tc>
      </w:tr>
      <w:tr>
        <w:trPr>
          <w:trHeight w:val="43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аставников, закреп-ленных за муниципальными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ащими Думы города,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звитие институ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тавничества </w:t>
            </w:r>
          </w:p>
        </w:tc>
      </w:tr>
      <w:tr>
        <w:trPr>
          <w:trHeight w:val="110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мероприятий  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формиро-ванию кадрового резерва в ОМС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лномо-ченное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ное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азделение ОМС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опросам кадровой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,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ные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ения ОМС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рганизованных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ов по формированию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рового резерва в ОМС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ение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овременных механизм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бора квалифицированных кадров муниципальной службы</w:t>
            </w:r>
          </w:p>
        </w:tc>
      </w:tr>
      <w:tr>
        <w:trPr>
          <w:trHeight w:val="12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лиц, включенных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дровый резерв,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овершенств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цедуры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лечения </w:t>
            </w:r>
          </w:p>
          <w:p>
            <w:pPr>
              <w:pStyle w:val="Style19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лифицирова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дров на муниципальную службу, системы выявления, отбора, подготовки и применения </w:t>
            </w:r>
          </w:p>
          <w:p>
            <w:pPr>
              <w:pStyle w:val="Style19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а управленческих кадров </w:t>
            </w:r>
          </w:p>
          <w:p>
            <w:pPr>
              <w:pStyle w:val="Style19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униципальной служб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3"/>
        <w:gridCol w:w="1046"/>
        <w:gridCol w:w="992"/>
        <w:gridCol w:w="993"/>
        <w:gridCol w:w="797"/>
        <w:gridCol w:w="1615"/>
        <w:gridCol w:w="3488"/>
        <w:gridCol w:w="708"/>
        <w:gridCol w:w="709"/>
        <w:gridCol w:w="709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й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оптимизации структуры ОМС и штатной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и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аждом ОМС (проведение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я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ей группы по внесению изменений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штатные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я ОМ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гиальный орган,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ный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решению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 ОМ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личество проведенных мероприятий</w:t>
            </w:r>
            <w:r>
              <w:rPr>
                <w:sz w:val="20"/>
                <w:szCs w:val="20"/>
              </w:rPr>
              <w:t xml:space="preserve"> по оптимизации структуры и штатной численности в каждом ОМС,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города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счетная палата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овершенств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уктуры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птимизации штатной численности, исключение дублирующих функций и задач органа местного самоуправл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7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внутреннего кадрового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та (оценка кадрового 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остава с пози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ествующих потребностей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учетом изменения возраст-ного состава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х служащих,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нденций изменений числен-ности населения, корректировки функций муниципальных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ащих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лномо-ченное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ное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азделение ОМС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опросам кадровой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личество мероприятий, проведе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оценке кадрового состава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озиции существующих потреб-ностей с учетом изменения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ного состава муниципальных служащих, тенденций изменений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численности населения, корректиров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ункций муниципальных служащих (ежегодно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е), е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дрение пере-довых технологий в целях формирования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офессионального кадров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а органов местного самоуправ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3"/>
        <w:gridCol w:w="1046"/>
        <w:gridCol w:w="992"/>
        <w:gridCol w:w="993"/>
        <w:gridCol w:w="797"/>
        <w:gridCol w:w="1615"/>
        <w:gridCol w:w="3488"/>
        <w:gridCol w:w="708"/>
        <w:gridCol w:w="709"/>
        <w:gridCol w:w="709"/>
        <w:gridCol w:w="184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8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астия представителей вузов,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иных организ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 работе аттестационной и экзаменационной комиссиях,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а также комисс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соблюдению требований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служебному поведению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регулиро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анию конфли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ресов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ачестве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исимых экспертов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лномо-ченное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ное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азделение ОМС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опросам кадровой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заседаний комиссий с участием представителей вузов, иных организаций в качестве независимых экспертов всего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-вание форм </w:t>
            </w:r>
          </w:p>
          <w:p>
            <w:pPr>
              <w:pStyle w:val="Style19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методов работы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 противодейств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ррупц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кадров и муниципальной службы 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организационно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равовой отдел Контрольно-счетной палаты города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ппарата Думы города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9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дополнительного образования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ов ОМС, включая обучение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еминарах, 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0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61" w:right="-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61" w:right="-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4 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62" w:right="-249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 134 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Ф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ргута», ОМС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лужащих, прошедших повышение квали-фикации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246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246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ение доли муниципальных служащих, </w:t>
            </w:r>
          </w:p>
          <w:p>
            <w:pPr>
              <w:pStyle w:val="Style19"/>
              <w:tabs>
                <w:tab w:val="clear" w:pos="708"/>
                <w:tab w:val="center" w:pos="246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шедших </w:t>
            </w:r>
          </w:p>
          <w:p>
            <w:pPr>
              <w:pStyle w:val="Style19"/>
              <w:tabs>
                <w:tab w:val="clear" w:pos="708"/>
                <w:tab w:val="center" w:pos="246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офессиональн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подготовку, повышение</w:t>
            </w:r>
          </w:p>
          <w:p>
            <w:pPr>
              <w:pStyle w:val="Style19"/>
              <w:tabs>
                <w:tab w:val="clear" w:pos="708"/>
                <w:tab w:val="center" w:pos="246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и </w:t>
            </w:r>
          </w:p>
          <w:p>
            <w:pPr>
              <w:pStyle w:val="Style19"/>
              <w:tabs>
                <w:tab w:val="clear" w:pos="708"/>
                <w:tab w:val="center" w:pos="246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тажировку </w:t>
            </w:r>
          </w:p>
          <w:p>
            <w:pPr>
              <w:pStyle w:val="Style19"/>
              <w:tabs>
                <w:tab w:val="clear" w:pos="708"/>
                <w:tab w:val="center" w:pos="246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вне 26%</w:t>
            </w:r>
          </w:p>
        </w:tc>
      </w:tr>
      <w:tr>
        <w:trPr>
          <w:trHeight w:val="24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9.1.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 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249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 930 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МФЦ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ургута»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города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вне 33,3 %</w:t>
            </w:r>
          </w:p>
        </w:tc>
      </w:tr>
      <w:tr>
        <w:trPr>
          <w:trHeight w:val="1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кадров и муниципальной службы 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вне 25,0 %</w:t>
            </w:r>
          </w:p>
        </w:tc>
      </w:tr>
      <w:tr>
        <w:trPr>
          <w:trHeight w:val="1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-счетная палата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вне 33,3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9.2.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</w:t>
            </w:r>
          </w:p>
          <w:p>
            <w:pPr>
              <w:pStyle w:val="Style19"/>
              <w:ind w:right="-1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</w:t>
            </w:r>
          </w:p>
          <w:p>
            <w:pPr>
              <w:pStyle w:val="Style19"/>
              <w:ind w:right="-1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</w:t>
            </w:r>
          </w:p>
          <w:p>
            <w:pPr>
              <w:pStyle w:val="Style19"/>
              <w:ind w:right="-1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Школы муниципального служащег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6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МФЦ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ургута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лановых семинаров, е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изма и компетенции кадрового состав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  <w:p>
            <w:pPr>
              <w:pStyle w:val="Style18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оприятиям задачи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9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61" w:right="-19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 16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61" w:right="-19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 164 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61" w:right="-197" w:hanging="0"/>
              <w:jc w:val="center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3 164 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«Совершенствование работы, направленной на применение мер по предупреждению коррупции и борьбе с ней на муниципальной службе, открытость и гласность           деятельности органов местного самоуправ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0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ения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униципальны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жащими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етов и ограничений, установленных </w:t>
            </w:r>
          </w:p>
          <w:p>
            <w:pPr>
              <w:pStyle w:val="Style19"/>
              <w:ind w:right="-1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м </w:t>
            </w:r>
          </w:p>
          <w:p>
            <w:pPr>
              <w:pStyle w:val="Style19"/>
              <w:ind w:right="-1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аконодательств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муниципальной служб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полномочен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уктурное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азделение ОМС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опросам кадровой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,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я ОМС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служащих,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которыми проведена профилакти-ческая работа по соблюдению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етов и ограничений, установ-ленных федеральным законодательством,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ение доли муниципальных служащих, с которыми проведена профилактическая работа по соблюдению запретов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ограничений, установленных федеральным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ство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1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-вание населения по вопросам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службы, противодействия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упции,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ов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я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ов,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й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деятельности комиссий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облюдению требований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служебному поведению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х служащих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регулиро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анию конфли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нтересов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МС путем размещения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и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фициальном интернет-сайте Администрации города, Думы города,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счетной палаты го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-циионной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города, Контрольно-сче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а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количество публикаций на официальном</w:t>
            </w:r>
            <w:r>
              <w:rPr>
                <w:sz w:val="20"/>
                <w:szCs w:val="20"/>
              </w:rPr>
              <w:t xml:space="preserve"> интернет-сайт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, Думы города, Контрольно-счетной палаты города по вопросам муниципальной службы, ед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ание достигнут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ровня открыт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 информацион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зрачности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х служащих, повышение авторитета и престиж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униципальной служб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наруш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работа комиссии</w:t>
            </w:r>
            <w:r>
              <w:rPr>
                <w:sz w:val="20"/>
                <w:szCs w:val="20"/>
              </w:rPr>
              <w:t xml:space="preserve"> по соблюдению требов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служебному повед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х служащих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регулиро-</w:t>
            </w:r>
            <w:r>
              <w:rPr>
                <w:spacing w:val="-6"/>
                <w:sz w:val="20"/>
                <w:szCs w:val="20"/>
              </w:rPr>
              <w:t>ванию конфликта</w:t>
            </w:r>
            <w:r>
              <w:rPr>
                <w:sz w:val="20"/>
                <w:szCs w:val="20"/>
              </w:rPr>
              <w:t xml:space="preserve">          интере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М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ие встреч с представител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органов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едение встреч с насе-лением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опросам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я,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я корруп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ные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-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я ОМС,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лномо-ченное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ное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-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е ОМС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опросам кадровой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личество проведенных мероприятий</w:t>
            </w:r>
            <w:r>
              <w:rPr>
                <w:sz w:val="20"/>
                <w:szCs w:val="20"/>
              </w:rPr>
              <w:t xml:space="preserve"> по профилактике коррупционных нарушений,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овершенств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лекса мер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рофилактике коррупционных нарушений,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ю коррупции</w:t>
            </w:r>
          </w:p>
        </w:tc>
      </w:tr>
      <w:tr>
        <w:trPr>
          <w:trHeight w:val="14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ониторинга общественного мнения жителей города по оценке ОМ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 город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социологических опросов по оценке деятель-ности ОМС (ежегодно)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совершенств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ОМС</w:t>
            </w:r>
          </w:p>
        </w:tc>
      </w:tr>
      <w:tr>
        <w:trPr>
          <w:trHeight w:val="17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о мероприяти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 «Укрепление корпоративной культуры и  формирование позитивного имиджа муниципального служащего города Сургута»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ове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поративных культурно-массов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ртивных мероприят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структурные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подразде-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ления ОМС совместно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с территори-альной профсоюзной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органи-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зацией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работников ОМС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роведенных корпоративных культурно-массовых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й, ед.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охранение тради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оведению </w:t>
            </w:r>
          </w:p>
          <w:p>
            <w:pPr>
              <w:pStyle w:val="Style19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рганах местного самоуправления мероприятий, </w:t>
            </w:r>
          </w:p>
          <w:p>
            <w:pPr>
              <w:pStyle w:val="Style19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ных </w:t>
            </w:r>
          </w:p>
          <w:p>
            <w:pPr>
              <w:pStyle w:val="Style19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укрепление </w:t>
            </w:r>
          </w:p>
          <w:p>
            <w:pPr>
              <w:pStyle w:val="Style19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оративной культуры и формирование положительного имиджа муниципального служащего города Сургу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3"/>
        <w:gridCol w:w="1046"/>
        <w:gridCol w:w="992"/>
        <w:gridCol w:w="993"/>
        <w:gridCol w:w="797"/>
        <w:gridCol w:w="1615"/>
        <w:gridCol w:w="3488"/>
        <w:gridCol w:w="708"/>
        <w:gridCol w:w="709"/>
        <w:gridCol w:w="709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5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ней открытых дверей в ОМ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Style19"/>
              <w:ind w:right="-5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ществе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язей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д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й открытых дверей в ОМС, ед.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охранение тради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оведению </w:t>
            </w:r>
          </w:p>
          <w:p>
            <w:pPr>
              <w:pStyle w:val="Style19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рганах местного самоуправления мероприятий, </w:t>
            </w:r>
          </w:p>
          <w:p>
            <w:pPr>
              <w:pStyle w:val="Style19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ных </w:t>
            </w:r>
          </w:p>
          <w:p>
            <w:pPr>
              <w:pStyle w:val="Style19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укрепление </w:t>
            </w:r>
          </w:p>
          <w:p>
            <w:pPr>
              <w:pStyle w:val="Style19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оративной культуры и формирование положительного имиджа муниципального служащего города Сургут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6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роведение конкурса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ициатив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го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-рации город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денных конкурсов «Инициатива», ед.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лечение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квалифицированных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ров, формирование положительного имиджа муниципального служащего города Сургут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о мероприяти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ем бюджетных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игнований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ализацию мероприятий програм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61" w:right="-55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 16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61" w:right="-55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 164 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61" w:right="-55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 164 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ассигнований администратора (УКиМ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игнований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оадминистрат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МКУ «МФЦ»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61" w:right="-1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0 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61" w:right="-196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 830 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ассигнований соадминистратора (Дума город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игнован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оадминистрат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Контрольно-счетная палат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21"/>
        <w:tabs>
          <w:tab w:val="clear" w:pos="708"/>
          <w:tab w:val="right" w:pos="9864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bCs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bCs/>
      <w:sz w:val="52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sz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27:00Z</dcterms:created>
  <dc:creator>shtayman_oy</dc:creator>
  <dc:description/>
  <dc:language>en-US</dc:language>
  <cp:lastModifiedBy>Якушева Жанна Александровна</cp:lastModifiedBy>
  <dcterms:modified xsi:type="dcterms:W3CDTF">2014-09-01T05:27:00Z</dcterms:modified>
  <cp:revision>2</cp:revision>
  <dc:subject/>
  <dc:title/>
</cp:coreProperties>
</file>