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54 от 27.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12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73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ект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ство объектов инжене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 в 2014 – 202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решением            Думы города от 26.06.2014 № 54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  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17.07.2013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3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муниципальной программы «Проектирование и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объектов инженерной инфраструктуры на территории города Сургута в 2014 – </w:t>
      </w:r>
      <w:r>
        <w:rPr>
          <w:rFonts w:cs="Times New Roman" w:ascii="Times New Roman" w:hAnsi="Times New Roman"/>
          <w:spacing w:val="-6"/>
          <w:sz w:val="28"/>
          <w:szCs w:val="28"/>
        </w:rPr>
        <w:t>2020 годах» (с изменениями от 19.03.2014 № 1845, 08.07.2014 № 4693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к муниципальной программе «Проектирование и строительство объектов инженерной инфраструктуры на территории города Сургута в 2014 – 2020 годах» изложить в новой редакции согласно приложению                         к настоящему постановлению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«Механизм реализации муниципальной программы,            система организации контроля за исполнением муниципальной программы» пункт 5.3 дополнить абзацем шестым, изложив его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е лица с учетом замены на период отсутствия назначаются            приказом администрат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.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9:00Z</dcterms:created>
  <dc:creator>shtayman_oy</dc:creator>
  <dc:description/>
  <dc:language>en-US</dc:language>
  <cp:lastModifiedBy>Якушева Жанна Александровна</cp:lastModifiedBy>
  <dcterms:modified xsi:type="dcterms:W3CDTF">2014-09-01T05:29:00Z</dcterms:modified>
  <cp:revision>2</cp:revision>
  <dc:subject/>
  <dc:title/>
</cp:coreProperties>
</file>