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2524 от 29.08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ложением о порядке присвоения адресов объектам           недвижимости в селитебной зоне и промышленных районах города Сургута, утвержденным постановлением Администрации города от 26.02.2014 № 1278  (с последующими изменениями), в целях упорядочения нумерации строений         на территории города, учитывая заявление общества с ограниченной ответственностью «Крона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следующие почтовые адреса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1.1. Зданию, в котором находится объект недвижимости «Встроенное нежилое</w:t>
      </w:r>
      <w:r>
        <w:rPr>
          <w:sz w:val="28"/>
        </w:rPr>
        <w:t xml:space="preserve"> </w:t>
      </w:r>
      <w:r>
        <w:rPr>
          <w:spacing w:val="-6"/>
          <w:sz w:val="28"/>
        </w:rPr>
        <w:t>помещение. Гараж – профилакторий» (кадастровый номер 86:09:10:00311:000</w:t>
      </w:r>
      <w:r>
        <w:rPr>
          <w:sz w:val="28"/>
        </w:rPr>
        <w:t>/ 71/136/001/002770570:0000/0003/20116), расположенному на земельном участке с кадастровым номером 86:10:0101247:139, почтовый адрес – улица Инже-нерная,18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Объекту недвижимости «Нежилое здание. Ремонтно-механическая </w:t>
      </w:r>
      <w:r>
        <w:rPr>
          <w:spacing w:val="-6"/>
          <w:sz w:val="28"/>
        </w:rPr>
        <w:t>мастерская» (кадастровый номер 86:09:10:00311:000/71/136/001/002770460:0000),</w:t>
      </w:r>
      <w:r>
        <w:rPr>
          <w:sz w:val="28"/>
        </w:rPr>
        <w:t xml:space="preserve"> </w:t>
      </w:r>
      <w:r>
        <w:rPr>
          <w:spacing w:val="-8"/>
          <w:sz w:val="28"/>
        </w:rPr>
        <w:t>расположенному на земельном участке с кадастровым номером 86:10:0101247:141 –</w:t>
      </w:r>
      <w:r>
        <w:rPr>
          <w:sz w:val="28"/>
        </w:rPr>
        <w:t xml:space="preserve"> улица Инженерная, 18, сооружение 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3. Нежилому зданию, в котором находится объект недвижимости         «Служебные помещения» (кадастровый номер 86:09:10:00311:000/ </w:t>
      </w:r>
      <w:r>
        <w:rPr>
          <w:spacing w:val="-6"/>
          <w:sz w:val="28"/>
        </w:rPr>
        <w:t>71/136/001/002770560:0000), расположенному на земельном участке с кадастровым</w:t>
      </w:r>
      <w:r>
        <w:rPr>
          <w:sz w:val="28"/>
        </w:rPr>
        <w:t xml:space="preserve"> номером 86:10:0101247:138 – улица Инженерная, 18, сооружение 5. </w:t>
      </w:r>
    </w:p>
    <w:p>
      <w:pPr>
        <w:pStyle w:val="Normal"/>
        <w:ind w:firstLine="567"/>
        <w:jc w:val="both"/>
        <w:rPr/>
      </w:pPr>
      <w:r>
        <w:rPr>
          <w:sz w:val="28"/>
        </w:rPr>
        <w:t>1.4. Объекту недвижимости «Нежилое здание. Маслогрейное помещение» (кадастровый номер 86:09:10:00311:000/71/136/001/002770570520:0000), расположенному на земельном участке с кадастровым номером 86:10:0101247:142 – улица Инженерная, 18, сооружени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35:00Z</dcterms:created>
  <dc:creator>user</dc:creator>
  <dc:description/>
  <dc:language>en-US</dc:language>
  <cp:lastModifiedBy>Якушева Жанна Александровна</cp:lastModifiedBy>
  <dcterms:modified xsi:type="dcterms:W3CDTF">2014-09-03T03:35:00Z</dcterms:modified>
  <cp:revision>2</cp:revision>
  <dc:subject/>
  <dc:title/>
</cp:coreProperties>
</file>