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23 от 29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    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      на территории города, учитывая заявление общества с ограниченной ответственностью «Лоз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«Нежилое здание. Бытовой корпус» (кадастровый номер 86:09:10:00311:000/71/136/001/002770550:0000), расположенному на земельном участке с кадастровым номером 86:10:0101223:143 – улица Инженерная, 18,       сооружени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«Нежилое здание. Склад оборудования и материалов» (кадастровый номер 86:09:10:00311:000/71/136/001/002770530:0000), расположенному                на земельном участке с кадастровым номером 86:10:0101223:140, почтовый  адрес – улица Инженерная, 18, сооружени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9:00Z</dcterms:created>
  <dc:creator>user</dc:creator>
  <dc:description/>
  <dc:language>en-US</dc:language>
  <cp:lastModifiedBy>Якушева Жанна Александровна</cp:lastModifiedBy>
  <dcterms:modified xsi:type="dcterms:W3CDTF">2014-09-03T03:39:00Z</dcterms:modified>
  <cp:revision>2</cp:revision>
  <dc:subject/>
  <dc:title/>
</cp:coreProperties>
</file>