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22 от 29.08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о порядке присвоения адресов объектам         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в целях упорядочения нумерации строений на территории города, учитывая заявление общества с ограниченной ответственностью «Гамма Инвест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Комплекс автосалонов по ул.</w:t>
      </w:r>
      <w:r>
        <w:rPr>
          <w:sz w:val="28"/>
          <w:lang w:val="en-US"/>
        </w:rPr>
        <w:t> </w:t>
      </w:r>
      <w:r>
        <w:rPr>
          <w:sz w:val="28"/>
        </w:rPr>
        <w:t>Аэрофлотская в г. Сургуте Автомобильный салон «Ситроен», расположенному на земельном участке с кадастровым номером 86:10:0101236:28 – улица Аэрофлотская, 23, строение 2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0:00Z</dcterms:created>
  <dc:creator>user</dc:creator>
  <dc:description/>
  <dc:language>en-US</dc:language>
  <cp:lastModifiedBy>Якушева Жанна Александровна</cp:lastModifiedBy>
  <dcterms:modified xsi:type="dcterms:W3CDTF">2014-09-03T03:40:00Z</dcterms:modified>
  <cp:revision>2</cp:revision>
  <dc:subject/>
  <dc:title/>
</cp:coreProperties>
</file>