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21 от 29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 целях упорядочения нумерации строений на территории города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Зданию цеха производственного с литейным участком в составе объекта капитального строительства «Цех производственный с литейным участком. База производственная ЦБПО БНО г. Сургут», расположен-                          ному </w:t>
      </w:r>
      <w:r>
        <w:rPr>
          <w:spacing w:val="-6"/>
          <w:sz w:val="28"/>
        </w:rPr>
        <w:t>на земельных участках с кадастровыми номерами 86:10:0101170:43, 86:10:0101170:45 – улица</w:t>
      </w:r>
      <w:r>
        <w:rPr>
          <w:sz w:val="28"/>
        </w:rPr>
        <w:t xml:space="preserve"> Индустриальная, 39, сооружение 2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распределительного устройства в составе объекта капиталь-ного строительства «Цех производственный с литейным участком. База производственная ЦБПО БНО г. Сургут», расположенному на земельном участке с кадастровым номером 86:10:0101170:43 – улица Индустриальная, 39, сооружение 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1:00Z</dcterms:created>
  <dc:creator>user</dc:creator>
  <dc:description/>
  <dc:language>en-US</dc:language>
  <cp:lastModifiedBy>Якушева Жанна Александровна</cp:lastModifiedBy>
  <dcterms:modified xsi:type="dcterms:W3CDTF">2014-09-03T03:41:00Z</dcterms:modified>
  <cp:revision>2</cp:revision>
  <dc:subject/>
  <dc:title/>
</cp:coreProperties>
</file>