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РЯЖЕНИЕ АДМИНИСТРАЦИИ ГОРОДА № 2519 от 29.08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подготовке изменений в Прави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емлепользования и застрой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175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175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31, 33 Градостроительного кодекса Российской Федерации, решениями городской Думы от 26.10.2005 № 512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                      «Об утверждении Положения о публичных слушаниях в городе Сургуте»                   (с последующими изменениями), от 28.06.2005 № 475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«Об утверждении Правил землепользования и застройки на территории города Сургута»                       (с последующими изменениями), распоряжением Администрации города                от 18.03.2005 № 706 «О проекте правил землепользования и застройки города Сургута и утверждении состава комиссии по градостроительному зонированию» (с последующими изменениями) и учитывая ходатайство департамента архитектуры и градостроительства (протокол от 16.07.2014                  № 166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миссии по градостроительному зонированию организовать работу             по подготовке внесения изменений в Правила землепользования и застройки            на территории города Сургута и провести публичные слушания в с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менее двух и не более четырех месяцев со дня опубликования проекта внесения изменений в Правила землепользования и застройки на территории города Сургу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города Сургута направляются в комиссию по градостроительному зонированию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51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09-03T03:51:00Z</dcterms:modified>
  <cp:revision>2</cp:revision>
  <dc:subject/>
  <dc:title/>
</cp:coreProperties>
</file>