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518 от 29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одготовке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        «Об утверждении Положения о публичных слушаниях в городе Сургуте»                   (с последующими изменениями),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равил землепользования и застройки на территории города Сургута»                       (с последующими изменениями), распоряжением Администрации города                      от 18.03.2005 № 706 «О проекте правил землепользования и застройки города Сургута и утверждении состава комиссии по градостроительному зонированию» (с последующими изменениями) и учитывая предложение общества с ограниченной ответственностью «Газпром трансгаз Сургут» (протокол от 16.07.2014 № 166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9-03T03:53:00Z</dcterms:modified>
  <cp:revision>2</cp:revision>
  <dc:subject/>
  <dc:title/>
</cp:coreProperties>
</file>