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17 от 29.08.201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города от 18.03.200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6 «О проекте прави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город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ургута и утверждении состава комисс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8.03.2005 № 706    </w:t>
      </w:r>
      <w:r>
        <w:rPr>
          <w:spacing w:val="-4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изменениями                 от </w:t>
      </w:r>
      <w:r>
        <w:rPr>
          <w:sz w:val="27"/>
          <w:szCs w:val="27"/>
        </w:rPr>
        <w:t>04.08.2005 № 1560, 23.05.2007 № 932, 14.08.2007 № 1699, 24.10.2007 № 2260, 04.05.2008 № 1219, 29.01.2009 № 136, 25.05.2009 № 1252, 17.06.2009 № 1466, 20.07.2010 № 2254, 17.01.2011 № 53, 29.03.2011 № 655, 03.08.2011 № 2073, 16.09.2011 № 2714, 25.01.2012 № 158, 23.08.2012 № 2434, 15.11.2012 № 3548, 13.12.2012 № 3972, 25.02.2013 № 618, 29.03.2013 № 1114, 31.05.2013 № 1886, 07.08.2013 № 2761, 17.09.2013 № 3245, 19.12.2013 № 4434, 14.03.2014 № 617, 18.04.2014 № 979, 14.07.2014 № 2005</w:t>
      </w:r>
      <w:r>
        <w:rPr>
          <w:sz w:val="28"/>
          <w:szCs w:val="28"/>
        </w:rPr>
        <w:t>) следующие изменение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 в основном составе членов комиссии слова «Трофименко Надежда Евгеньевна – директор департамента имущественных             и земельных отношений Администрации города, заместитель председателя          комиссии по градостроительному зонированию» заменить словами «Клочков Вадим Дмитриевич – директор департамента имущественных и земельных           отношений Администрации города, заместитель председателя комиссии                    по градостроительному зонированию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е опубликовать настоящее распоряжение в средствах массовой информации и разместить на официальном               интернет-сайте Администрации города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4:00Z</dcterms:created>
  <dc:creator>shtayman_oy</dc:creator>
  <dc:description/>
  <dc:language>en-US</dc:language>
  <cp:lastModifiedBy>Якушева Жанна Александровна</cp:lastModifiedBy>
  <dcterms:modified xsi:type="dcterms:W3CDTF">2014-09-03T03:54:00Z</dcterms:modified>
  <cp:revision>2</cp:revision>
  <dc:subject/>
  <dc:title/>
</cp:coreProperties>
</file>