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16 от 29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лицея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 xml:space="preserve">ставом муниципального </w:t>
      </w:r>
      <w:r>
        <w:rPr>
          <w:spacing w:val="-6"/>
          <w:sz w:val="28"/>
          <w:szCs w:val="28"/>
        </w:rPr>
        <w:t>образо-вания городского округа город Сургут, распоряжениями Администрации города</w:t>
      </w:r>
      <w:r>
        <w:rPr>
          <w:sz w:val="28"/>
          <w:szCs w:val="28"/>
        </w:rPr>
        <w:t xml:space="preserve">          от 30.12.2005 № 3686 «Об утверждении Регламента Администрации города»     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лицея № 3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учреждению   </w:t>
      </w:r>
      <w:r>
        <w:rPr>
          <w:sz w:val="28"/>
          <w:szCs w:val="28"/>
        </w:rPr>
        <w:t>лицею № 3 зарегистрировать устав учреждения в Инспекции Федеральной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главы Администрации Пелевина А.Р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5" w:hanging="0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А.А. Шатун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5"/>
      </w:tblGrid>
      <w:tr>
        <w:trPr>
          <w:trHeight w:val="5391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/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устава муниципального бюджетного общеобразовательн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лицея № 3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А. Шатунов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ицея № 3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1.1. </w:t>
      </w:r>
      <w:r>
        <w:rPr>
          <w:bCs/>
          <w:spacing w:val="-6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pacing w:val="-6"/>
          <w:sz w:val="28"/>
          <w:szCs w:val="28"/>
        </w:rPr>
        <w:t>лицей № 3</w:t>
      </w:r>
      <w:r>
        <w:rPr>
          <w:sz w:val="28"/>
          <w:szCs w:val="28"/>
        </w:rPr>
        <w:t xml:space="preserve"> 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Муниципальное бюджетное общеобразовательное учреждение лицей № 3</w:t>
      </w:r>
      <w:r>
        <w:rPr>
          <w:sz w:val="28"/>
          <w:szCs w:val="28"/>
        </w:rPr>
        <w:t xml:space="preserve"> (далее – учреждение) создано путем изменения типа существующего муниципального общеобразовательного учреждения лицея № 3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му общеобразовательному учреждению лицею присвоен порядковый номер 3 на основании приказа комитета по образованию Администрации города от 10.05.2000 № 356 «О нумерации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униципальному образовательному учреждению гуманитарно-техническому</w:t>
      </w:r>
      <w:r>
        <w:rPr>
          <w:sz w:val="28"/>
          <w:szCs w:val="28"/>
        </w:rPr>
        <w:t xml:space="preserve"> лицею присвоен статус муниципального общеобразовательного учреждения лицей на основании приказа комитета по образованию и науке Администрации города от 05.10.1999 № 523 «О присвоении стату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образовательная школа № 17 преобразована в муниципальное образовательное учреждение гуманитарно-технический лицей на основании приказа Управления народного образования городской администрации от 27.08.1996   № 218 «Об изменении типа общеобразовательной школы № 17»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щеобразовательная школа № 17 создана в 1985 году на основании решения</w:t>
      </w:r>
      <w:r>
        <w:rPr>
          <w:spacing w:val="-4"/>
          <w:sz w:val="28"/>
          <w:szCs w:val="28"/>
        </w:rPr>
        <w:t xml:space="preserve"> исполнительного комитета Сургутского городского Совета народных депутатов «О реорганизации и открытии сети средних школ» от 18.07.1985 № 159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Сургут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уратором учреждения является департамент образования Администрации города. Функции и полномочия куратора определяет учредител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именование учреждения: муниципальное бюджетное общеобразовательное учреждение лицей № 3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кращенное наименование учреждения: МБОУ лицей № 3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4. Местонахождение учреждения: 628403, Российская Федерация,            Тюменская область, Ханты-Мансийский автономный округ – Югра, город    Сургут, улица 50 лет ВЛКСМ, дом 6В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существления образовательной деятельности: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628403, Российская Федерация, Тюменская область, Ханты-Мансийский автономный округ – Югра, город Сургут, улица 50 лет ВЛКСМ, дом 6В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628403, Российская Федерация, Тюменская область, Ханты-Мансийский автономный округ – Югра, город Сургут, улица 50 лет ВЛКСМ, дом 6В, сооружение 2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го округа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uppressAutoHyphens w:val="true"/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 Учреждение создано в целях обеспечения реализации предусмотренных</w:t>
      </w:r>
      <w:r>
        <w:rPr>
          <w:sz w:val="28"/>
          <w:szCs w:val="28"/>
        </w:rPr>
        <w:t xml:space="preserve">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     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Учреждение является юридическим лицом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            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>Учреждение имеет символику – эмблему: на фоне сине-голубого щита            с бело-черной каймой в верхней части расположена синяя лента с бело-черной каймой с надписью по центру «ЛИЦЕЙ» белого цвета с черной каймой.                      В нижней части щита расположен знак «№ 3» белого цвета с черной кай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 на осуществление образовательной деятельности возникает             </w:t>
      </w:r>
      <w:r>
        <w:rPr>
          <w:spacing w:val="-6"/>
          <w:sz w:val="28"/>
          <w:szCs w:val="28"/>
        </w:rPr>
        <w:t>у учреждения с момента выдачи ему лицензии на осуществление образовательн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учреждении функционируют структурные подразделения без образования юридического лица: центр дополнительного образования детей,             </w:t>
      </w:r>
      <w:r>
        <w:rPr>
          <w:spacing w:val="-6"/>
          <w:sz w:val="28"/>
          <w:szCs w:val="28"/>
        </w:rPr>
        <w:t>ресурсный информационно-образовательный центр, кафедра здоровьесбережения,</w:t>
      </w:r>
      <w:r>
        <w:rPr>
          <w:sz w:val="28"/>
          <w:szCs w:val="28"/>
        </w:rPr>
        <w:t xml:space="preserve"> которая включает в себя центр здоровьесбережения. Структурные подразде-ления организуют свою деятельность в соответствии с локальными нормативными актами учреждения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; обеспечение гарантий прав и свобод человека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– является основной целью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ы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сновная деятельность учрежд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 (в том числе по программам, обеспечивающим углубленное изучение предметов технической и естественно-научной направленности, адаптивным образовательным программам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Общее образование в учреждении реализуется по следующим               уровням образов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чальное общее образовани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4. Учреждение осуществляет основную деятельность в соответствии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 праве отказаться от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Учреждение может организовывать и проводить массовые мероприят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казание платных образовате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Учреждение вправе оказывать платные образовате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Платные образовательные услуги не могут быть оказаны вместо              образовательной деятельности, финансовое обеспечение которой осуществ-ляется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Педагогический работник учреждения не вправе оказывать платные образовательные услуги обучающимся в учреждении, если это приводит                   к конфликту интересов педагогического работни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Доход от платных образовательных услуг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 Приносящая доходы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ы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ы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изданию и тиражированию печатной учебной, учебно-методической (включая аудиовизуальную) продукции различного вида и назначения за счет средств, полученных от приносящей доходы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нформационные,</w:t>
      </w:r>
      <w:r>
        <w:rPr>
          <w:color w:val="000000"/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sz w:val="28"/>
          <w:szCs w:val="28"/>
        </w:rPr>
        <w:t xml:space="preserve">аналитические,         справочно-библиографические услуг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тажировка специалистов системы образования,</w:t>
      </w:r>
      <w:r>
        <w:rPr>
          <w:color w:val="000000"/>
          <w:sz w:val="28"/>
          <w:szCs w:val="28"/>
          <w:shd w:fill="FFFFFF" w:val="clear"/>
        </w:rPr>
        <w:t xml:space="preserve"> организация деятель-ности стажировочной площадк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кат спортинвентаря, спортивной одежды и обуви;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ности и закрепленного на праве оперативного управления за учреж-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    по приносящей доходы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петенция директор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– образовательные программы начального общего, основного общего, средне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3.9. Обеспечивает сохранность имущества, переданного учреждению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3.11. Обеспечивает эффективное взаимодействие и сотрудничество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3.15. Самостоятельно решает иные вопросы, возникшие в текущей деятельности и не отнесенные к компетенции коллегиальных органов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смотренными квалификационными требованиями, трудовым договором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правляющий совет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дателя и секре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изменений                         и дополнений, вносимых в коллективный договор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или иного представительного органа работников, представителей работников           в комиссию по урегулированию споров между участниками образовательных </w:t>
      </w:r>
      <w:r>
        <w:rPr>
          <w:color w:val="000000"/>
          <w:spacing w:val="-6"/>
          <w:sz w:val="28"/>
          <w:szCs w:val="28"/>
        </w:rPr>
        <w:t xml:space="preserve">отношений, в комиссию по </w:t>
      </w:r>
      <w:r>
        <w:rPr>
          <w:spacing w:val="-6"/>
          <w:sz w:val="28"/>
          <w:szCs w:val="28"/>
        </w:rPr>
        <w:t xml:space="preserve">трудовым спорам и </w:t>
      </w:r>
      <w:r>
        <w:rPr>
          <w:color w:val="000000"/>
          <w:spacing w:val="-6"/>
          <w:sz w:val="28"/>
          <w:szCs w:val="28"/>
        </w:rPr>
        <w:t>в управляющий совет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слушивание отчета директора по итогам работы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яющем совете представлены интересы всех участников образо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-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согласование основных общеобразовательных программ – образовательных</w:t>
      </w:r>
      <w:r>
        <w:rPr>
          <w:sz w:val="28"/>
          <w:szCs w:val="28"/>
        </w:rPr>
        <w:t xml:space="preserve">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учебного плана (по представлению директора после одоб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 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(публичный доклад, отчет по само-обследованию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соблюдения надлежащих условий обучения, воспитания и труда в учреждении, сохранения и укрепления здоровья обучающихся, целевого         и рационального расходования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                    на заседании присутствовали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и оформ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8. Члены управляющего совета учреждения выполняют свои обязан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10. Вопросы, относящиеся к деятельности управляющего совета,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дением, создается для рассмотрения вопросов образовательной деятель-ности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8.5. Заседания педагогического совета проводятся в соответствии                   с годовым планом работы, по мере необходимости, но не реже четырех раз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sz w:val="28"/>
          <w:szCs w:val="20"/>
          <w:lang w:eastAsia="ar-SA"/>
        </w:rPr>
        <w:t>учрежде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седания педагогического совета проводятся в рабочее время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Заседания педагогического совета протоколируются, подписываются   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8.7. К компетенции педагогического совета относится: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sz w:val="28"/>
          <w:szCs w:val="28"/>
        </w:rPr>
        <w:t>основных общеобразовательных</w:t>
      </w:r>
      <w:r>
        <w:rPr>
          <w:color w:val="000000"/>
          <w:sz w:val="28"/>
          <w:szCs w:val="28"/>
        </w:rPr>
        <w:t xml:space="preserve"> программ – образовательных программ начального общего, основного общего и среднего общего образования (по согласованию с управляющим советом)                                и дополнительных общеразвивающих програм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рассмотрение отчетов директора о создании условий для реализации </w:t>
      </w:r>
      <w:r>
        <w:rPr>
          <w:color w:val="000000"/>
          <w:sz w:val="28"/>
          <w:szCs w:val="28"/>
        </w:rPr>
        <w:t>образовательных программ начального общего,</w:t>
      </w:r>
      <w:r>
        <w:rPr>
          <w:color w:val="000000"/>
          <w:sz w:val="28"/>
          <w:szCs w:val="28"/>
          <w:lang w:eastAsia="ar-SA"/>
        </w:rPr>
        <w:t xml:space="preserve"> основного общего и среднего общего</w:t>
      </w:r>
      <w:r>
        <w:rPr>
          <w:color w:val="000000"/>
          <w:sz w:val="28"/>
          <w:szCs w:val="28"/>
        </w:rPr>
        <w:t xml:space="preserve"> образования</w:t>
      </w:r>
      <w:r>
        <w:rPr>
          <w:color w:val="000000"/>
          <w:sz w:val="28"/>
          <w:szCs w:val="28"/>
          <w:lang w:eastAsia="ar-SA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-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    за ним на праве оперативного управления имуществом в соответствии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 субсидии на финансовое обеспечение выпол-нения муниципального задания, рассчитанной с учетом нормативных затрат               на оказание муниципальных услуг </w:t>
      </w:r>
      <w:r>
        <w:rPr>
          <w:bCs/>
          <w:sz w:val="28"/>
          <w:szCs w:val="28"/>
        </w:rPr>
        <w:t>физическим лицам</w:t>
      </w:r>
      <w:r>
        <w:rPr>
          <w:sz w:val="28"/>
          <w:szCs w:val="28"/>
        </w:rPr>
        <w:t xml:space="preserve"> и муниципального имущества, субсидии на иные цел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точниками формирования имущества учреждения являются: 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ы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учреждением за счет безвозмездных поступлений, добровольных пожертвований, целевых взносов физических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Учредитель вправе изъять излишнее, неиспользуемое или исполь-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-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           ему учредителем на приобретение этого имущества, и распорядиться                     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2. Учреждение отвечает по своим обязательствам всем находящимся           у него на праве оперативного управления имуществом, как закрепленным          за учреждением учредителем, так и приобретенным за счет доходов, полученных от оказания платных образовательных услуг, приносящей доходы деятельности, за исключением особо ценного движимого имущества, закреп-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-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Учреждение принимает локальные нормативные акты в пределах          </w:t>
      </w:r>
      <w:r>
        <w:rPr>
          <w:color w:val="000000"/>
          <w:spacing w:val="-6"/>
          <w:sz w:val="28"/>
          <w:szCs w:val="28"/>
        </w:rPr>
        <w:t>своей компетенции в соответствии с законодательством Российской Федерации,</w:t>
      </w:r>
      <w:r>
        <w:rPr>
          <w:color w:val="000000"/>
          <w:sz w:val="28"/>
          <w:szCs w:val="28"/>
        </w:rPr>
        <w:t xml:space="preserve">             в порядке, который предусматривает функционирование в учреждении                    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ятие локальных нормативных актов директором по согласованию         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вода, отчисления и восстановления обучающихся, порядок оформления           возникновения и прекращения отношений между учреждением и обучающимися и (или) родителями </w:t>
      </w:r>
      <w:hyperlink r:id="rId6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                 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(законные представители) обучающихся обязаны соблюдать   правила внутреннего распорядка учреждения, требования локальных </w:t>
      </w:r>
      <w:r>
        <w:rPr>
          <w:spacing w:val="-6"/>
          <w:sz w:val="28"/>
          <w:szCs w:val="28"/>
        </w:rPr>
        <w:t>норма-тивных актов учреждения, которые устанавливают режим занятий обучающихся, порядок</w:t>
      </w:r>
      <w:r>
        <w:rPr>
          <w:sz w:val="28"/>
          <w:szCs w:val="28"/>
        </w:rPr>
        <w:t xml:space="preserve">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             обучающихся или работников учреждения по сравнению с установленным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 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3. Требования настоящего устава обязательны для выполнения обучаю-щимися учрежд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 неисполнение или нарушение устава учреждения по вопросам организации и осуществления образовательной деятельности к обучающимся </w:t>
      </w:r>
      <w:r>
        <w:rPr>
          <w:spacing w:val="-6"/>
          <w:sz w:val="28"/>
          <w:szCs w:val="28"/>
        </w:rPr>
        <w:t>по основным общеобразовательным программам – образовательным программмам</w:t>
      </w:r>
      <w:r>
        <w:rPr>
          <w:sz w:val="28"/>
          <w:szCs w:val="28"/>
        </w:rPr>
        <w:t xml:space="preserve"> основного общего и среднего общего образования могут быть применены меры дисциплинарного взыскания (замечание, выговор, отчисление из учреждения)         в порядке, установленном федеральным органом исполнительной власти, осуществляющим функции по выработке государственной политики                 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-ящим уста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suppressLineNumbers/>
        <w:suppressAutoHyphens w:val="tru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185" w:hanging="0"/>
        <w:jc w:val="center"/>
        <w:rPr/>
      </w:pPr>
      <w:r>
        <w:rPr/>
      </w:r>
    </w:p>
    <w:p>
      <w:pPr>
        <w:pStyle w:val="Normal"/>
        <w:ind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80A8D8DD8B51BE39E34911BE772B4F8EC858A4DAC642C10FB72EB52A0D4581D44D1DB1E54B2AF74E0K" TargetMode="External"/><Relationship Id="rId7" Type="http://schemas.openxmlformats.org/officeDocument/2006/relationships/hyperlink" Target="consultantplus://offline/ref=D80A8D8DD8B51BE39E34911BE772B4F8E4898A4DAD6E711AF32BE750A7DB070A4398D71F56BB7AEDK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6:00Z</dcterms:created>
  <dc:creator>user</dc:creator>
  <dc:description/>
  <dc:language>en-US</dc:language>
  <cp:lastModifiedBy>Якушева Жанна Александровна</cp:lastModifiedBy>
  <dcterms:modified xsi:type="dcterms:W3CDTF">2014-09-03T03:56:00Z</dcterms:modified>
  <cp:revision>2</cp:revision>
  <dc:subject/>
  <dc:title/>
</cp:coreProperties>
</file>