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99 от 27.08.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 xml:space="preserve">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 № 4 в новой редакци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го округа город Сургут, распоряжениями Администрации           города от 30.12.2005 № 3686 «Об утверждении Регламента Администрации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8"/>
          <w:szCs w:val="28"/>
        </w:rPr>
        <w:t xml:space="preserve">бюджетного общеобразовательного </w:t>
      </w:r>
      <w:r>
        <w:rPr>
          <w:sz w:val="28"/>
          <w:szCs w:val="28"/>
        </w:rPr>
        <w:t xml:space="preserve"> учреждения средней общеобразовательной школы № 4 в новой редакции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sz w:val="28"/>
          <w:szCs w:val="28"/>
        </w:rPr>
        <w:t>учреждению средней общеобразовательной школе № 4 зарегистрировать устав учреждения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оставляю за собой.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А.А. Шатунов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5"/>
      </w:tblGrid>
      <w:tr>
        <w:trPr>
          <w:trHeight w:val="5391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/>
            </w:pPr>
            <w:r>
              <w:rPr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общеобразовательного </w:t>
            </w: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колы № 4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 Шатунов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средней общеобразовательной школы № 4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средняя  общеобразовательная школа № 4 (далее – учреждение) </w:t>
      </w:r>
      <w:r>
        <w:rPr>
          <w:sz w:val="28"/>
          <w:szCs w:val="28"/>
        </w:rPr>
        <w:t>является неком-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Муниципальное бюджетное общеобразовательное учреждение средняя общеобразовательная школа № 4 создано путем изменения типа сущест-вующего муниципального общеобразовательного учреждения средней общеобразовательной школы № 4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-образовательная школа № 4 реорганизовано в форме присоединения к нему муниципального общеобразовательного учреждения основной обще-образовательной школы № 21 на основании распоряжения Администрации города от 13.05.2008 № 1304 «О реорганизации муниципального обще-образовательного учреждения средней общеобразовательной школы № 4»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-образовательная школа № 4 создано на основании решения Сургутского городского исполкома от 09.09.1970 № 122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Сургут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4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кращенное наименование учреждения: МБОУ СОШ № 4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Местонахождение учреждения: 628401, Российская Федерация,            Тюменская область, Ханты-Мансийский автономный округ – Югра, город Сургут, улица Федорова, дом 6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Место осуществления образовательной деятельности: 628401, Российская Федерация, Тюменская область, Ханты-Мансийский автономный округ – Югра, город Сургут, улица Федорова, дом 6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</w:t>
      </w:r>
      <w:r>
        <w:rPr>
          <w:color w:val="000000"/>
          <w:spacing w:val="-2"/>
          <w:sz w:val="28"/>
          <w:szCs w:val="28"/>
        </w:rPr>
        <w:t>– Югре»,</w:t>
      </w:r>
      <w:r>
        <w:rPr>
          <w:color w:val="000000"/>
          <w:sz w:val="28"/>
          <w:szCs w:val="28"/>
        </w:rPr>
        <w:t xml:space="preserve">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го округа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        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          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Учреждение имеет печать с полным наименованием учреждения               на русском языке. Учреждение вправе иметь штамп и бланки со своим наименованием, а также зарегистрированную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эмблему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8. В учреждении функционируют структурные подразделения                  без образования юридического лица: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центр дополнительного образования;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 здоровьесбережения;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культурно-языковой адаптации детей-мигрантов, которые организуют свою деятельность в соответствии с локальными нормативными актами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 и виды деятельности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является основной </w:t>
      </w:r>
      <w:r>
        <w:rPr>
          <w:color w:val="000000"/>
          <w:sz w:val="28"/>
          <w:szCs w:val="28"/>
        </w:rPr>
        <w:t>целью деятельности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сновная деятельность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 (в том числе по адаптированным основным образовательным программам общего образования);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 (школьное отделени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</w:t>
      </w:r>
      <w:r>
        <w:rPr>
          <w:color w:val="000000"/>
          <w:sz w:val="28"/>
          <w:szCs w:val="28"/>
        </w:rPr>
        <w:t>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на русском язык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щее образование в учреждении реализуется по следующим уровня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реждение может организовывать и проводить массовые мероприя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 Оказание платных образовате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 Учреждение вправе оказывать за счет средств физических                   и (или) юридических лиц платные образовательные услуги, не предусмот-ренные установленным муниципальным заданием либо соглашением о предоставлении субсидии на возмещение затрат, на одинаковых при оказании одних             и тех же услуг условиях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е занятий в учебных группах, на курсах по соответствующему предмету, спортивных секциях по соответствующему виду физической культуры и спо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е занятий в объединениях дополните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е занятий по коррекции речи учителем-логопед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е занятий педагогом-психологом по психологической адаптации детей, не обучающихся в учреждении, к условиям школьной жиз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епетиторство обучающихся других образовательных учреждений, детей получающих начальное общее, </w:t>
      </w:r>
      <w:r>
        <w:rPr>
          <w:spacing w:val="-2"/>
          <w:sz w:val="28"/>
          <w:szCs w:val="28"/>
        </w:rPr>
        <w:t xml:space="preserve">основное общее, среднее общее образование             в форме семейного образован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характера: проведение занятий в различных секциях, группах по укреплени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           образовательной деятельности, финансовое обеспечение которой осуществ-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едагогический работник учреждения не вправе оказывать платные образовательные услуги обучающимся в учреждении, если это приводит             к конфликту интересов педагогического работни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Доход от плат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 Приносящая доходы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К приносящей доходы деятельности относя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дической (включая аудиовизуальную) продукции различного вида и назначения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нформационные,</w:t>
      </w:r>
      <w:r>
        <w:rPr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sz w:val="28"/>
          <w:szCs w:val="28"/>
        </w:rPr>
        <w:t xml:space="preserve">аналитические,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- стажировка специалистов системы образования,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организация деятельности</w:t>
      </w:r>
      <w:r>
        <w:rPr>
          <w:color w:val="000000"/>
          <w:sz w:val="28"/>
          <w:szCs w:val="28"/>
          <w:shd w:fill="FFFFFF" w:val="clear"/>
        </w:rPr>
        <w:t xml:space="preserve"> стажировочной площадк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кат спортинвентаря, спортивной одежды и обув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ние и передача научной (научно-методической) продукции,           объектов интеллектуаль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демонстрации кино- и видеофильмов для образовательных               и научных целе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-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2. Учреждение обязано вести отдельный учет доходов и расходов   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дателя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или иного представительного органа работников, представителей работников             в комиссию по урегулированию споров между участниками образовательных отношений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-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     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обучающихся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9. Решения управляющего совета, принятые в пределах его компе-тенции, являются рекомендательными для директор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с годовым планом работы, по мере необходимости, но не реже четырех раз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                         и дополнительных общеразвивающих программ;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исполнительного органа учреждения. Директор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и закрепляется за ним на праве оперативного управления в соответствии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за ним на праве оперативного управления имуществом в соответствии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              или приобретенным учреждением за счет средств, выделенных ему учре-дителем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выполнения муниципального задания учреждением осуществляется в виде субсидий, выделяемых учредителем  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 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, добровольные пожертвования, целевые взносы физических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Учреждение отвечает по своим обязательствам всем находящимся         у него на праве оперативного управления имуществом, как закрепленным        за учреждением учредителем, так и приобретенным за счет доходов, полученных от оказания платных образовательных услуг, приносящей доходы деятельности, за исключением особо ценного движимого имущества, закреп-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нятие локальных нормативных актов директором  по согласованию     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е-мости и промежуточной аттестации обучающихся, порядок и основания перевода, отчисления и восстановления обучающихся, порядок оформления        возникновения и прекращения отношений между учреждением и обучаю-щимися и (или) родителями </w:t>
      </w:r>
      <w:hyperlink r:id="rId5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-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 правила внутреннего распорядка учреждения, требования локальных нормативных актов учреждения, которые устанавливают режим занятий обучаю-щихся, порядок регламентации образовательных отношений и оформления 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    обучающихся или работников учреждения по сравнению с установленным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 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в порядке, установленном федеральным органом испол-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</w:t>
      </w:r>
      <w:r>
        <w:rPr>
          <w:spacing w:val="-6"/>
          <w:sz w:val="28"/>
          <w:szCs w:val="28"/>
        </w:rPr>
        <w:t xml:space="preserve">обучающихся, родителей </w:t>
      </w:r>
      <w:hyperlink r:id="rId8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обучающихся с настоящим</w:t>
      </w:r>
      <w:r>
        <w:rPr>
          <w:sz w:val="28"/>
          <w:szCs w:val="28"/>
        </w:rPr>
        <w:t xml:space="preserve">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C299F60E722663225B04A9FE378FA768B2C0F35AC46466C89A7276099D991097A0A273C989E09F82C3FJ" TargetMode="External"/><Relationship Id="rId5" Type="http://schemas.openxmlformats.org/officeDocument/2006/relationships/hyperlink" Target="consultantplus://offline/ref=D80A8D8DD8B51BE39E34911BE772B4F8EC858A4DAC642C10FB72EB52A0D4581D44D1DB1E54B2AF74E0K" TargetMode="External"/><Relationship Id="rId6" Type="http://schemas.openxmlformats.org/officeDocument/2006/relationships/hyperlink" Target="consultantplus://offline/ref=D80A8D8DD8B51BE39E34911BE772B4F8E4898A4DAD6E711AF32BE750A7DB070A4398D71F56BB7AEDK" TargetMode="External"/><Relationship Id="rId7" Type="http://schemas.openxmlformats.org/officeDocument/2006/relationships/hyperlink" Target="consultantplus://offline/ref=DB6D0E1A88EBACC1F5D5CB568F17AD27FB2BD645AC7FF54228C038208F98EDD05DD7796258751EuDa7E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user</dc:creator>
  <dc:description/>
  <dc:language>en-US</dc:language>
  <cp:lastModifiedBy>Якушева Жанна Александровна</cp:lastModifiedBy>
  <dcterms:modified xsi:type="dcterms:W3CDTF">2014-09-01T05:36:00Z</dcterms:modified>
  <cp:revision>2</cp:revision>
  <dc:subject/>
  <dc:title/>
</cp:coreProperties>
</file>