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54 от 21.11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>слушаний по корректировке проекта планировки и проекта межевания микрорайона 37 в части земельного участка № 23.1 малоэтажной жилой застройки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рации, решением городской Думы от 26.10.2005 № 512-III ГД «Об утвер-ждении Положения о публичных слушаниях в городе Сургуте»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-чения участия населения города Сургута в осуществлении местного самоуправл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   по корректировке проекта планировки и проекта межевания микрорайона 37                     </w:t>
      </w:r>
      <w:r>
        <w:rPr>
          <w:spacing w:val="-6"/>
          <w:sz w:val="28"/>
          <w:szCs w:val="28"/>
        </w:rPr>
        <w:t>в части земельного участка № 23.1 малоэтажной жилой застройки в городе Сургут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вести публичные слушания по проекту планировки и проекту меже-вания, указанному в пункте 1, 19.12.2014 в 10.00 в к</w:t>
      </w:r>
      <w:r>
        <w:rPr>
          <w:bCs/>
          <w:sz w:val="28"/>
          <w:szCs w:val="28"/>
        </w:rPr>
        <w:t>онференц-зале, распо-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                   по проекту, указанному в пункте 1, принимаются по адресу: город Сургут, улица Восход, 4, кабинет 320 (отдел перспективного проектирования),  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-ность ознакомления населения с корректировкой проекта планировки и проекта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6T11:02:00Z</dcterms:modified>
  <cp:revision>2</cp:revision>
  <dc:subject/>
  <dc:title/>
</cp:coreProperties>
</file>