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53 от 21.11.2014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/>
      </w:pPr>
      <w:r>
        <w:rPr>
          <w:sz w:val="28"/>
          <w:szCs w:val="28"/>
        </w:rPr>
        <w:t xml:space="preserve">О назначении публичных слушаний </w:t>
      </w:r>
      <w:r>
        <w:rPr>
          <w:bCs/>
          <w:sz w:val="28"/>
          <w:szCs w:val="28"/>
        </w:rPr>
        <w:t>по проекту планировки и проекту межевания территории части микрорайона 21 – 22 города Сургута, подлежащего развитию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6 Градостроительного кодекса Российской Федерации, решением городской Думы от 26.10.2005 № 512-III ГД «Об утвер-ждении Положения о публичных слушаниях в городе Сургуте»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обес-печения участия населения города Сургута в осуществлении местного самоуправления, учитывая письмо общества с ограниченной ответственностью «СеверСтро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</w:t>
      </w:r>
      <w:r>
        <w:rPr>
          <w:bCs/>
          <w:sz w:val="28"/>
          <w:szCs w:val="28"/>
        </w:rPr>
        <w:t xml:space="preserve">                        по проекту планировки и проекту межевания территории части           микрорайона 21 – 22 города Сургута, подлежащего развит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овести публичные слушания по указанному проекту планировки                       и проекту межевания 23.12.2014 в 10.00 в к</w:t>
      </w:r>
      <w:r>
        <w:rPr>
          <w:bCs/>
          <w:sz w:val="28"/>
          <w:szCs w:val="28"/>
        </w:rPr>
        <w:t>онференц-зале, расположенном                     на первом этаже административного здания по улице Восход, 4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становить, что заявки на участие в публичных слушаниях                                         по проекту, указанному в пункте 1, принимаются по адресу: город Сургут, улица Восход, 4, кабинет 320 (отдел перспективного проектирования),    телефон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щественные обсуждения провести в виде внесения предложений                       в порядке индивидуальных, коллективных обращений и выступлений                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епартаменту архитектуры и градостроительства обеспечить возмож-ность ознакомления населения с проектом планир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Управлению информационной политики опубликовать настоящее поста-новление и результаты публичных слушаний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6T11:08:00Z</dcterms:modified>
  <cp:revision>2</cp:revision>
  <dc:subject/>
  <dc:title/>
</cp:coreProperties>
</file>