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151 от 21.11.2014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                           и положений об отдельных видах наград городского округа» (с последующими изменениями), рассмотрев наградные документы и ходатайства общества                                                           с ограниченной ответственностью Мясокомбината «Сургут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 за многолетний добросовестный труд, высокое профессиональное мастерство, личный вклад       в развитие пищевой промышленности города, в связи с 15-летием со дня обра-зования предприятия: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Андрея Валерьевича – менеджера по маркетингу и сбыту продукции общества с ограниченной ответственностью Мясокомбината «Сургутский»;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 Василия Андреевича – заместителя генерального директора по общим вопросам общества с ограниченной ответственностью Мясокомбината «Сургутский»;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sz w:val="28"/>
          <w:szCs w:val="28"/>
        </w:rPr>
        <w:t xml:space="preserve">Мартынюка Алексея Марковича – главного технолога общества с ограни-ченной ответственностью Мясокомбината «Сургутский». 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6T11:40:00Z</dcterms:modified>
  <cp:revision>2</cp:revision>
  <dc:subject/>
  <dc:title/>
</cp:coreProperties>
</file>