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128"/>
      </w:tblGrid>
      <w:tr>
        <w:trPr>
          <w:trHeight w:val="2198" w:hRule="atLeast"/>
        </w:trPr>
        <w:tc>
          <w:tcPr>
            <w:tcW w:w="4492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2264410" cy="246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Р УМВД России по г. Сургуту</w:t>
            </w:r>
            <w:r>
              <w:rPr>
                <w:szCs w:val="28"/>
              </w:rPr>
              <w:t xml:space="preserve"> разыскивается без вести пропавший Башкирцев Дмитрий Васильевич 13.08.1984 года рождения, уроженец п.Мортка, Кондинского района, Тюменской области, который  21.11.2014 года на своей автомашине Шкода-рапид за г/н Е 534 АХ 186, белого цвета уехал из дома и по настоящее время его местонахождение не известно. Вместе с ним также находится его коллега и друг Бугайчук Иван Анатольевич 15.09.1985 года рождения, местонахождение, которого также не известно. </w:t>
            </w:r>
          </w:p>
        </w:tc>
      </w:tr>
      <w:tr>
        <w:trPr>
          <w:trHeight w:val="928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30 лет; рост 175 см.; среднего телосложения; европейский тип лица; глаза карие; лицо овальной формы; волосы прямые, черного цвета, короткая стрижка;  нос средний, прямой; уши средние.</w:t>
              <w:tab/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ыл одет:</w:t>
            </w:r>
            <w:r>
              <w:rPr>
                <w:szCs w:val="28"/>
              </w:rPr>
              <w:t xml:space="preserve"> вязаная черная шапка; куртка синтепоновая черного цвета; джинсы синие; ботинки черного цвета.</w:t>
            </w:r>
          </w:p>
        </w:tc>
      </w:tr>
    </w:tbl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sz w:val="28"/>
          <w:szCs w:val="28"/>
        </w:rPr>
        <w:t>ВСЕМ КОМУ ЧТО-ЛИБО ИЗВЕСТНО О МЕСТОНАХОЖДЕНИИ ДМИТРИЯ БАШКИРЦЕВА, ПРОСИМ СООБЩИТЬ ПО ТЕЛЕФОНАМ: 761624, 761714,761623,761411, 604822 ИЛИ 0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User</dc:creator>
  <dc:description/>
  <cp:keywords/>
  <dc:language>en-US</dc:language>
  <cp:lastModifiedBy>User</cp:lastModifiedBy>
  <cp:lastPrinted>2014-11-25T15:57:00Z</cp:lastPrinted>
  <dcterms:modified xsi:type="dcterms:W3CDTF">2014-11-26T12:55:00Z</dcterms:modified>
  <cp:revision>2</cp:revision>
  <dc:subject/>
  <dc:title>                МВД РОССИИ</dc:title>
</cp:coreProperties>
</file>