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513"/>
        <w:gridCol w:w="540"/>
      </w:tblGrid>
      <w:tr>
        <w:trPr>
          <w:trHeight w:val="2198" w:hRule="atLeast"/>
        </w:trPr>
        <w:tc>
          <w:tcPr>
            <w:tcW w:w="4567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2312035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Р УМВД России по г. Сургуту</w:t>
            </w:r>
            <w:r>
              <w:rPr>
                <w:szCs w:val="28"/>
              </w:rPr>
              <w:t xml:space="preserve"> разыскивается без вести пропавший Бугайчук Иван Анатольевич 15.09.1985 года рождения, уроженец с.Дмитровка, Кременчугского района, р.Крым, который  21.11.2014 года вечером шёл на работу и до настоящего времениего местонахождение не известно. Установлено, что разыскиваемый находился в последний раз вместе с со своим другом и коллегой Башкирцевым Дмитрием Васильевичем 13.08.1984 года рождения, на его автомашине Шкода-рапид за г/н Е 534 АХ 186, белого цвета. Местонахождение Башкирцева Д.В. с 21.11.2014 года также не известно. </w:t>
            </w:r>
          </w:p>
        </w:tc>
      </w:tr>
      <w:tr>
        <w:trPr>
          <w:trHeight w:val="928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30 лет; рост 165 см.; средней полноты телосложения; европейский тип лица; глаза серые; лицо овальной формы, смуглое; волосы прямые, темно-русые, короткая стрижка;  нос средний, прямой; уши средние.</w:t>
              <w:tab/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ыл одет:</w:t>
            </w:r>
            <w:r>
              <w:rPr>
                <w:szCs w:val="28"/>
              </w:rPr>
              <w:t xml:space="preserve"> пуховик с капюшоном черный ниже пояса; джинсы серые; ботинки черные на шнурках.</w:t>
            </w:r>
          </w:p>
        </w:tc>
      </w:tr>
      <w:tr>
        <w:trPr>
          <w:trHeight w:val="2270" w:hRule="atLeast"/>
        </w:trPr>
        <w:tc>
          <w:tcPr>
            <w:tcW w:w="100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СЕМ КОМУ ЧТО-ЛИБО ИЗВЕСТНО О МЕСТОНАХОЖДЕНИИ ИВАНА БУГАЙЧУКА, ПРОСИМ СООБЩИТЬ ПО ТЕЛЕФОНАМ: 761624, 761714,761623,761411, 604822 ИЛИ 02.</w:t>
            </w:r>
          </w:p>
          <w:p>
            <w:pPr>
              <w:pStyle w:val="TextBodyIndent"/>
              <w:spacing w:before="0" w:after="120"/>
              <w:ind w:left="283" w:firstLine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3:00Z</dcterms:created>
  <dc:creator>User</dc:creator>
  <dc:description/>
  <cp:keywords/>
  <dc:language>en-US</dc:language>
  <cp:lastModifiedBy>User</cp:lastModifiedBy>
  <cp:lastPrinted>2014-11-26T17:18:00Z</cp:lastPrinted>
  <dcterms:modified xsi:type="dcterms:W3CDTF">2014-11-26T12:53:00Z</dcterms:modified>
  <cp:revision>2</cp:revision>
  <dc:subject/>
  <dc:title>                МВД РОССИИ</dc:title>
</cp:coreProperties>
</file>